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4514" w:hRule="atLeast"/>
          <w:cantSplit w:val="true"/>
        </w:trPr>
        <w:tc>
          <w:tcPr>
            <w:tcW w:w="97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3" t="-146" r="-18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31.12.2019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u w:val="single"/>
              </w:rPr>
              <w:t xml:space="preserve"> №2347   </w:t>
            </w:r>
            <w:r>
              <w:rPr>
                <w:sz w:val="28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О признании утратившими силу постановлений администрации Раменского муниципального района в сфере развития имущественного комплекса городского поселения Раменско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270"/>
        <w:ind w:firstLine="851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</w:t>
        <w:br/>
        <w:t>от 31.07.1998 № 145-ФЗ, в целях приведения нормативных правовых актов администрации Раменского городского округа Московской области в соответствие с действующим законодательством Российской Федерации</w:t>
      </w:r>
    </w:p>
    <w:p>
      <w:pPr>
        <w:pStyle w:val="Normal"/>
        <w:spacing w:before="0" w:after="27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Раменского муниципальн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09.11.2016 г. № 6523 «Об утверждении муниципальной программы городского поселения Раменское Раменского муниципального района Московской области «Развитие имущественного комплекса городского поселения Раменское» на 2015-2019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30.12.2019 г. № 2191 «О внесении изменений в муниципальную программу городского поселения Раменское Раменского муниципального района Московской области «Развитие имущественного комплекса городского поселения Раменское» на 2015-2019 годы».</w:t>
      </w:r>
    </w:p>
    <w:p>
      <w:pPr>
        <w:pStyle w:val="Normal"/>
        <w:ind w:firstLine="720"/>
        <w:jc w:val="both"/>
        <w:rPr>
          <w:color w:val="392C69"/>
          <w:sz w:val="28"/>
          <w:szCs w:val="28"/>
          <w:lang w:eastAsia="ru-RU"/>
        </w:rPr>
      </w:pPr>
      <w:r>
        <w:rPr>
          <w:sz w:val="28"/>
          <w:szCs w:val="28"/>
        </w:rPr>
        <w:t>2. Настоящее постановление вступает в силу с 01.01.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общественно-политической газете Раменского района «Родник» и на официальном информационном портале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amenskoy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менского городского округа                  С.И. Будкина.</w:t>
      </w:r>
      <w:r>
        <w:rPr>
          <w:rFonts w:cs="Arial" w:ascii="Arial" w:hAnsi="Arial"/>
          <w:sz w:val="28"/>
          <w:szCs w:val="28"/>
        </w:rPr>
        <w:t> 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      В.В. Неволин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Cs w:val="22"/>
        </w:rPr>
      </w:pPr>
      <w:r>
        <w:rPr>
          <w:szCs w:val="22"/>
        </w:rPr>
        <w:t>Самохина У.А.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Cs w:val="22"/>
        </w:rPr>
      </w:pPr>
      <w:r>
        <w:rPr>
          <w:szCs w:val="22"/>
        </w:rPr>
        <w:t>Тел.: (496) 461-41-63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3"/>
          <w:szCs w:val="15"/>
        </w:rPr>
      </w:pPr>
      <w:r>
        <w:rPr>
          <w:sz w:val="13"/>
          <w:szCs w:val="15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0:00Z</dcterms:created>
  <dc:creator>MyWORK</dc:creator>
  <dc:description/>
  <cp:keywords/>
  <dc:language>en-US</dc:language>
  <cp:lastModifiedBy>пользователь</cp:lastModifiedBy>
  <cp:lastPrinted>2019-12-30T10:29:00Z</cp:lastPrinted>
  <dcterms:modified xsi:type="dcterms:W3CDTF">2020-01-09T09:51:00Z</dcterms:modified>
  <cp:revision>15</cp:revision>
  <dc:subject/>
  <dc:title> </dc:title>
</cp:coreProperties>
</file>