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 04.02.2020      №  976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общественные обсуждения представляется проект решения о</w:t>
      </w:r>
      <w:r>
        <w:rPr>
          <w:rFonts w:cs="Times New Roman" w:ascii="Times New Roman" w:hAnsi="Times New Roman"/>
          <w:b w:val="false"/>
          <w:color w:val="00000A"/>
          <w:kern w:val="2"/>
          <w:sz w:val="26"/>
          <w:szCs w:val="26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eastAsia="ru-RU"/>
        </w:rPr>
        <w:t>50:23:0050180:68, расположенного по адресу: Московская область, Раменский район, сельское поселение Никоновское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рок проведения общественных обсуждений </w:t>
      </w:r>
      <w:r>
        <w:rPr>
          <w:color w:val="000000"/>
          <w:sz w:val="26"/>
          <w:szCs w:val="26"/>
          <w:lang w:eastAsia="ru-RU"/>
        </w:rPr>
        <w:t>с 06.02.2020г. по 05.03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Информационные материалы по теме общественных обсуждений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Экспозиция открыта с 06.02.2020 по 27.02.2020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 период общественных обсуждений участники общественных обсуждений имеют право представить свои предложения и замечания в срок с 06.02.2020 по 27.02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щения на официальном информационном портале Раменск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нформационные материалы по проекту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b w:val="false"/>
          <w:color w:val="00000A"/>
          <w:kern w:val="2"/>
          <w:sz w:val="26"/>
          <w:szCs w:val="26"/>
          <w:lang w:eastAsia="ru-RU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eastAsia="ru-RU"/>
        </w:rPr>
        <w:t xml:space="preserve">50:23:0050180:68, расположенного по адресу: Московская область, Раменский район, сельское поселение Никоновско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змещены на официальном информационном портале Раменского городского округа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http://ramenskoye.ru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разделе «Официальные документы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42:00Z</dcterms:created>
  <dc:creator>Администратор</dc:creator>
  <dc:description/>
  <cp:keywords/>
  <dc:language>en-US</dc:language>
  <cp:lastModifiedBy>Надежда</cp:lastModifiedBy>
  <cp:lastPrinted>2020-01-31T17:40:00Z</cp:lastPrinted>
  <dcterms:modified xsi:type="dcterms:W3CDTF">2020-02-04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