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04.02.2020  №   974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бщественные обсуждения представляется проект решения о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50:23:0000000:151368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, расположенного по адресу: Московская область, Раменский район, сельское поселение Никоновск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06.02.2020г. по 05.03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06.02.2020 по 27.02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6.02.2020 по 27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50:23:0000000:151368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 xml:space="preserve">, расположенного по адресу: Московская область, Раменский район, сельское поселение Никоновско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http://ramenskoye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разделе «Официальные документ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3:00Z</dcterms:created>
  <dc:creator>Администратор</dc:creator>
  <dc:description/>
  <cp:keywords/>
  <dc:language>en-US</dc:language>
  <cp:lastModifiedBy>Надежда</cp:lastModifiedBy>
  <cp:lastPrinted>2020-01-31T17:40:00Z</cp:lastPrinted>
  <dcterms:modified xsi:type="dcterms:W3CDTF">2020-02-0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