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4.02.2020  №  975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бщественные обсуждения представляется проект решения о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ru-RU"/>
        </w:rPr>
        <w:t>50:23:0050180:49, расположенного по адресу: Московская область, р-н Раменский, сельское поселение Никоновское, квартал 12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06.02.2020г. по 05.03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Экспозиция открыта с 06.02.2020 по 27.02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06.02.2020 по 27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ru-RU"/>
        </w:rPr>
        <w:t xml:space="preserve">50:23:0050180:49, расположенного по адресу: Московская область, р-н Раменский, сельское поселение Никоновское, квартал 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http://ramenskoye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разделе «Официальные документы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1:00Z</dcterms:created>
  <dc:creator>Администратор</dc:creator>
  <dc:description/>
  <cp:keywords/>
  <dc:language>en-US</dc:language>
  <cp:lastModifiedBy>Надежда</cp:lastModifiedBy>
  <cp:lastPrinted>2020-01-31T18:20:00Z</cp:lastPrinted>
  <dcterms:modified xsi:type="dcterms:W3CDTF">2020-02-0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