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 2 к Постановлению администрации Раменского городского округа</w:t>
      </w:r>
    </w:p>
    <w:p>
      <w:pPr>
        <w:pStyle w:val="Normal"/>
        <w:ind w:left="510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  04.02.2020      №  973</w:t>
      </w:r>
    </w:p>
    <w:p>
      <w:pPr>
        <w:pStyle w:val="Normal"/>
        <w:ind w:left="510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70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овещение о начале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 общественные обсуждения представляется проект решения о</w:t>
      </w:r>
      <w:r>
        <w:rPr>
          <w:rFonts w:cs="Times New Roman" w:ascii="Times New Roman" w:hAnsi="Times New Roman"/>
          <w:b w:val="false"/>
          <w:color w:val="00000A"/>
          <w:kern w:val="2"/>
          <w:sz w:val="26"/>
          <w:szCs w:val="26"/>
          <w:lang w:eastAsia="ru-RU"/>
        </w:rPr>
        <w:t xml:space="preserve"> предоставлении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eastAsia="ru-RU"/>
        </w:rPr>
        <w:t>50:23:0050180:113, расположенного по адресу: Московская область, р-н Раменский, сельское поселение Никоновское</w:t>
      </w:r>
      <w:r>
        <w:rPr>
          <w:rFonts w:cs="Times New Roman" w:ascii="Times New Roman" w:hAnsi="Times New Roman"/>
          <w:b w:val="false"/>
          <w:color w:val="000000"/>
          <w:kern w:val="2"/>
          <w:sz w:val="26"/>
          <w:szCs w:val="26"/>
          <w:lang w:eastAsia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о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Орган, уполномоченный на проведение общественных обсуждений – Управление градостроительной деятельности и рекламы администрации Раменского городского округа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Срок проведения общественных обсуждений </w:t>
      </w:r>
      <w:r>
        <w:rPr>
          <w:color w:val="000000"/>
          <w:sz w:val="26"/>
          <w:szCs w:val="26"/>
          <w:lang w:eastAsia="ru-RU"/>
        </w:rPr>
        <w:t>с 06.02.2020г. по 05.03.2020г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Информационные материалы по теме общественных обсуждений представлены в Управлении градостроительной деятельности и рекламы администрации Раменского городского округа на экспозиции по адресу: Московская область, г. Раменское, ул. Воровского, д.1А, 1 этаж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Экспозиция открыта с 06.02.2020 по 27.02.2020 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 На выставке проводятся консультации по теме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В период общественных обсуждений участники общественных обсуждений имеют право представить свои предложения и замечания в срок с 06.02.2020 по 27.02.2019 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ращения на официальном информационном портале Раменского района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amenskoy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чтового отправления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Информационные материалы по проекту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ешения </w:t>
      </w:r>
      <w:r>
        <w:rPr>
          <w:rFonts w:cs="Times New Roman" w:ascii="Times New Roman" w:hAnsi="Times New Roman"/>
          <w:b w:val="false"/>
          <w:color w:val="00000A"/>
          <w:kern w:val="2"/>
          <w:sz w:val="26"/>
          <w:szCs w:val="26"/>
          <w:lang w:eastAsia="ru-RU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eastAsia="ru-RU"/>
        </w:rPr>
        <w:t xml:space="preserve">50:23:0050180:113, расположенного по адресу: Московская область, р-н Раменский, сельское поселение Никоновское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азмещены на официальном информационном портале Раменского городского округа 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http://ramenskoye.ru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в разделе «Официальные документы</w:t>
      </w:r>
      <w:r>
        <w:rPr>
          <w:color w:val="000000"/>
          <w:sz w:val="26"/>
          <w:szCs w:val="26"/>
        </w:rPr>
        <w:t xml:space="preserve">»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5:25:00Z</dcterms:created>
  <dc:creator>Администратор</dc:creator>
  <dc:description/>
  <cp:keywords/>
  <dc:language>en-US</dc:language>
  <cp:lastModifiedBy>Надежда</cp:lastModifiedBy>
  <cp:lastPrinted>2020-01-31T18:20:00Z</cp:lastPrinted>
  <dcterms:modified xsi:type="dcterms:W3CDTF">2020-02-04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