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6"/>
        <w:gridCol w:w="2640"/>
        <w:gridCol w:w="5560"/>
      </w:tblGrid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bookmarkStart w:id="0" w:name="RANGE!A1%3AD180"/>
            <w:r>
              <w:rPr>
                <w:sz w:val="24"/>
                <w:szCs w:val="24"/>
              </w:rPr>
              <w:t xml:space="preserve">Приложение № 2  </w:t>
            </w:r>
            <w:bookmarkEnd w:id="0"/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 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енского городского округа Московской области 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"О бюджете Раменского городского 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Московской области на 2020 год 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а плановый период 2021 и 2022 годов" 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"18"декабря 2019 г. №9/1-СД </w:t>
            </w:r>
          </w:p>
        </w:tc>
      </w:tr>
      <w:tr>
        <w:trPr>
          <w:trHeight w:val="28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главных администраторов доходов бюджета                                                                                                                                                         Раменского городского округа Московской области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-стратор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видов  отдельных доходных источников      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аменского городского округа Московской области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 за  выдачу  разрешения  на   установку рекламной конструкции</w:t>
            </w:r>
          </w:p>
        </w:tc>
      </w:tr>
      <w:tr>
        <w:trPr>
          <w:trHeight w:val="27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4 04 0000 12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</w:t>
            </w:r>
            <w:r>
              <w:rPr>
                <w:i/>
                <w:iCs/>
                <w:sz w:val="24"/>
                <w:szCs w:val="24"/>
              </w:rPr>
              <w:t>поступления от продажи права за заключение договоров на установку и эксплуатацию рекламных конструкц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1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  доходы   от    оказания платных      услуг       (работ) получателями  средств  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 компенсации затрат    бюджетов     городских округов</w:t>
            </w:r>
          </w:p>
        </w:tc>
      </w:tr>
      <w:tr>
        <w:trPr>
          <w:trHeight w:val="1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7 05040 04 0001 180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(плата за размещение НТО)                            </w:t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 242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19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55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 в части благоустройства общественных территорий</w:t>
            </w:r>
          </w:p>
        </w:tc>
      </w:tr>
      <w:tr>
        <w:trPr>
          <w:trHeight w:val="17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55 04 000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67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устойчивого развития сельских территорий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9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культивацию полигонов твердых коммунальных отходов)</w:t>
            </w:r>
          </w:p>
        </w:tc>
      </w:tr>
      <w:tr>
        <w:trPr>
          <w:trHeight w:val="16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азработку проектной документации по рекультивации полигонов твердых коммунальных отходов)</w:t>
            </w:r>
          </w:p>
        </w:tc>
      </w:tr>
      <w:tr>
        <w:trPr>
          <w:trHeight w:val="16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3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)</w:t>
            </w:r>
          </w:p>
        </w:tc>
      </w:tr>
      <w:tr>
        <w:trPr>
          <w:trHeight w:val="14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4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5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едоставление доступа к электронным сервисам цифровой инфраструктуры в сфере жилищно-коммунального хозяйства)</w:t>
            </w:r>
          </w:p>
        </w:tc>
      </w:tr>
      <w:tr>
        <w:trPr>
          <w:trHeight w:val="29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7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30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2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)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 999 04 002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монт подъездов в многоквартирных домах)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23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обретение коммунальной техники)</w:t>
            </w:r>
          </w:p>
        </w:tc>
      </w:tr>
      <w:tr>
        <w:trPr>
          <w:trHeight w:val="13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 999 04 0024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бустройство и установку детских игровых площадок на территории парков культуры и отдыха Московской области)</w:t>
            </w:r>
          </w:p>
        </w:tc>
      </w:tr>
      <w:tr>
        <w:trPr>
          <w:trHeight w:val="14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25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устройство и капитальный ремонт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4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26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устройство и капитальный ремонт электросетевого хозяйства, систем наружного освещения в рамках реализации проекта «Светлый город»)</w:t>
            </w:r>
          </w:p>
        </w:tc>
      </w:tr>
      <w:tr>
        <w:trPr>
          <w:trHeight w:val="14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3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 мероприятий по обеспечению устойчивого сокращения непригодного для проживания жилищного фонда)</w:t>
            </w:r>
          </w:p>
        </w:tc>
      </w:tr>
      <w:tr>
        <w:trPr>
          <w:trHeight w:val="17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2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 (на предоставление гражданам субсидий на оплату жилого помещения и коммунальных услуг)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2 04 000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 (обеспечение предоставления гражданам субсидий на оплату жилого помещения и коммунальных услуг)</w:t>
            </w:r>
          </w:p>
        </w:tc>
      </w:tr>
      <w:tr>
        <w:trPr>
          <w:trHeight w:val="25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4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25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5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)</w:t>
            </w:r>
          </w:p>
        </w:tc>
      </w:tr>
      <w:tr>
        <w:trPr>
          <w:trHeight w:val="20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6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организации проведения мероприятий по отлову и содержанию безнадзорных животных)</w:t>
            </w:r>
          </w:p>
        </w:tc>
      </w:tr>
      <w:tr>
        <w:trPr>
          <w:trHeight w:val="2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7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)</w:t>
            </w:r>
          </w:p>
        </w:tc>
      </w:tr>
      <w:tr>
        <w:trPr>
          <w:trHeight w:val="53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8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49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9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25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1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20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2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35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469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165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 999 04 0005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 (на 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3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-счетная палата Раменского городского округа Московской области</w:t>
            </w:r>
          </w:p>
        </w:tc>
      </w:tr>
      <w:tr>
        <w:trPr>
          <w:trHeight w:val="1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по образованию Администрации Раменского городского округа Московской области 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1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 доходы   от    оказания платных      услуг       (работ) получателями  средств  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 компенсации затрат    бюджетов     городских округов</w:t>
            </w:r>
          </w:p>
        </w:tc>
      </w:tr>
      <w:tr>
        <w:trPr>
          <w:trHeight w:val="1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7 05040 04 0000 180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                        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169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2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0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)</w:t>
            </w:r>
          </w:p>
        </w:tc>
      </w:tr>
      <w:tr>
        <w:trPr>
          <w:trHeight w:val="19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 999 04 000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8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3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31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6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</w:tr>
      <w:tr>
        <w:trPr>
          <w:trHeight w:val="29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7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ероприятия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8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ероприятия по организации отдыха детей в каникулярное время)</w:t>
            </w:r>
          </w:p>
        </w:tc>
      </w:tr>
      <w:tr>
        <w:trPr>
          <w:trHeight w:val="26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6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2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8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13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19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16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2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</w:tr>
      <w:tr>
        <w:trPr>
          <w:trHeight w:val="3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)</w:t>
            </w:r>
          </w:p>
        </w:tc>
      </w:tr>
      <w:tr>
        <w:trPr>
          <w:trHeight w:val="29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3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мер социальной поддержки и социального обеспечения детей-сирот и детей, оставшихся  без попечения родителей, лиц из их числа в муниципальных и частных организациях  в Московской области для детей-сирот и детей, оставшихся без попечения родителей)</w:t>
            </w:r>
          </w:p>
        </w:tc>
      </w:tr>
      <w:tr>
        <w:trPr>
          <w:trHeight w:val="25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9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выплату компенсации родительской платы за присмотр и уход за детьми)</w:t>
            </w:r>
          </w:p>
        </w:tc>
      </w:tr>
      <w:tr>
        <w:trPr>
          <w:trHeight w:val="3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9 04 000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на оплату труда работников, осуществляющих работу по обеспечению выплаты компенсации родительской платы за присмотр и уход за детьми, оплату банковских и почтовых услуг по перечислению компенсации родительской платы за присмотр и уход за детьми)</w:t>
            </w:r>
          </w:p>
        </w:tc>
      </w:tr>
      <w:tr>
        <w:trPr>
          <w:trHeight w:val="4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9 999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 (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45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 999 04 000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 (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</w:tr>
      <w:tr>
        <w:trPr>
          <w:trHeight w:val="28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 999 04 0003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 (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</w:tr>
      <w:tr>
        <w:trPr>
          <w:trHeight w:val="3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 999 04 0004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 (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04 000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создание центров образования цифрового и гуманитарного профилей)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20 04 0000 150  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4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и туризму Администрации Раменского городского округа Московской области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 компенсации затрат    бюджетов     городских округов</w:t>
            </w:r>
          </w:p>
        </w:tc>
      </w:tr>
      <w:tr>
        <w:trPr>
          <w:trHeight w:val="1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16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4 0005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)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20 04 0000 150  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земельных отношений Раменского городского округа Московской области</w:t>
            </w:r>
          </w:p>
        </w:tc>
      </w:tr>
      <w:tr>
        <w:trPr>
          <w:trHeight w:val="20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   </w:t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1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для  осуществления государственных полномочий Московской области в области земельных отношений)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20 04 0000 150  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униципальным имуществом Раменского городского округа Московской области</w:t>
            </w:r>
          </w:p>
        </w:tc>
      </w:tr>
      <w:tr>
        <w:trPr>
          <w:trHeight w:val="1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i/>
                <w:iCs/>
                <w:sz w:val="24"/>
                <w:szCs w:val="24"/>
              </w:rPr>
              <w:t>(поступления по плате за наем жилых помещений)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2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i/>
                <w:iCs/>
                <w:sz w:val="24"/>
                <w:szCs w:val="24"/>
              </w:rPr>
              <w:t>(поступления за коммерческий найм  помещений)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40 04 0000 41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  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2042 04 0000 44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4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   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082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3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(на реализацию мероприятий по улучшению жилищных условий многодетных семей)      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20 04 0000 150  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оциального развития, спорта и молодежной политики администрации Раменского городского округа  Московской области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 компенсации затрат    бюджетов     городских округов</w:t>
            </w:r>
          </w:p>
        </w:tc>
      </w:tr>
      <w:tr>
        <w:trPr>
          <w:trHeight w:val="19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228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20 04 0000 150  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апитального строительства администрации Раменского городского округа Московской области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 компенсации затрат    бюджетов     городских округов</w:t>
            </w:r>
          </w:p>
        </w:tc>
      </w:tr>
      <w:tr>
        <w:trPr>
          <w:trHeight w:val="19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 999 04 0004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ероприятия по проведению капитального ремонта в муниципальных общеобразовательных организациях в Московской области)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 999 04 0011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троительство и реконструкцию объектов коммунальной инфраструктуры)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 999 04 0012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(на строительство и реконструкция объектов водоснабжения)     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 999 04 0027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оектирование и строительство дошкольных образовательных организаций)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 999 04 0028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е вложения в объекты общего образования)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 999 04 0029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(на капитальные вложения в общеобразовательные организации в целях обеспечения односменного режима обучения)     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20 04 0000 150  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         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, налоговой политики и казначейства                                                                                                                                                                                          администрации Раменского городского округа Московской области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 компенсации затрат    бюджетов     городских округов</w:t>
            </w:r>
          </w:p>
        </w:tc>
      </w:tr>
      <w:tr>
        <w:trPr>
          <w:trHeight w:val="1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     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7 05040 04 0000 180   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                        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19999 04 0000 150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городских округов                                        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67" w:gutter="0" w:header="720" w:top="170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2:00Z</dcterms:created>
  <dc:creator>MyWORK</dc:creator>
  <dc:description/>
  <dc:language>en-US</dc:language>
  <cp:lastModifiedBy>BaranovaEV</cp:lastModifiedBy>
  <cp:lastPrinted>2019-12-16T18:21:00Z</cp:lastPrinted>
  <dcterms:modified xsi:type="dcterms:W3CDTF">2019-12-18T09:53:00Z</dcterms:modified>
  <cp:revision>3</cp:revision>
  <dc:subject/>
  <dc:title/>
</cp:coreProperties>
</file>