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20"/>
        <w:gridCol w:w="493"/>
        <w:gridCol w:w="480"/>
        <w:gridCol w:w="480"/>
        <w:gridCol w:w="1080"/>
        <w:gridCol w:w="456"/>
        <w:gridCol w:w="1020"/>
        <w:gridCol w:w="980"/>
        <w:gridCol w:w="280"/>
        <w:gridCol w:w="880"/>
      </w:tblGrid>
      <w:tr>
        <w:trPr>
          <w:trHeight w:val="231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  <w:br/>
              <w:t>к Решению Совета депутатов                                Раменского городского округа                                                               Московскорй области</w:t>
              <w:br/>
              <w:t>«О бюджете Раменского городского округа Московской области на 2020 год</w:t>
              <w:br/>
              <w:t>и на плановый период 2021 и 2022 годов»  от "18"декабря 2019 г. №9/1-СД</w:t>
            </w:r>
          </w:p>
        </w:tc>
      </w:tr>
      <w:tr>
        <w:trPr>
          <w:trHeight w:val="578" w:hRule="atLeast"/>
        </w:trPr>
        <w:tc>
          <w:tcPr>
            <w:tcW w:w="111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Раменского городского округа Московской области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0 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0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1 194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4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9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29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уль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6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26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0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</w:tr>
      <w:tr>
        <w:trPr>
          <w:trHeight w:val="27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76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18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2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4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2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8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8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общественные организ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20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9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0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1020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00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безопасность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1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26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имущественной, информационной и консультационной поддержки СО НКО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имущественной, информационной и консультационной поддерж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1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1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201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2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2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4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54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54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654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6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6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06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S0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S0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S0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Архитектура и градостроительство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политики пространственного развит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22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6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3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ожарной безопас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мероприятий гражданской оборон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9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7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7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ожарной безопас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4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7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553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2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2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62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сажирский транспорт общего поль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S1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S1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S1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81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81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3 7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7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21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7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7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2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3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6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 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2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 (дорожный фонд ремон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 (ремонт а/д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парковок (парковочных мес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S0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S0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S0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1 4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06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S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S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S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S0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S0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6S0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6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662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662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662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едпринимательство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развитию малого и среднего предприниматель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 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704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7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7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7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7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07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7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ъездов в многоквартирных дома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S0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S0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S0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устойчивому сокращению непригодного для проживания жилищного фон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674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674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674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9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1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1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1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вентаризации мест захорон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706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ая во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3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9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16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фортная городск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2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2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2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555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1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1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F2S1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капитальный ремонт архитектурно-художественного освещения в рамках реализации проекта "Светлый город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5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5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5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F2S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F2S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2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25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2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25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2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25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7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76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7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76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8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87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62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62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62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логия и окружающ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лесного хозяй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пользования, охраны, защиты, воспроизводства городских лесов, лесов особо охраняемых природных территор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40100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логия и окружающ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одохозяйствен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4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стран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46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4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524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72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5G172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G172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уль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9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Здравоохран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ер социальной поддержки медицинских работников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300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300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50300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58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800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1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9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6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51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51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0251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пор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муниципальным долгом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60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9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2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0000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 Администрации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7 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6 7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2 773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45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34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45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4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S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S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D2S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Цифровая образователь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4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E4S2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1 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9 5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3 67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 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 4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 49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11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шко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11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1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18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63</w:t>
            </w:r>
          </w:p>
        </w:tc>
      </w:tr>
      <w:tr>
        <w:trPr>
          <w:trHeight w:val="18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701</w:t>
            </w:r>
          </w:p>
        </w:tc>
      </w:tr>
      <w:tr>
        <w:trPr>
          <w:trHeight w:val="13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5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S2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S2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P2S2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ая поддержка граждан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полнительные меры социальной поддержки и социальной помощи гражданам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90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L0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L0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L0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 0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 02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 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79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 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7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14</w:t>
            </w:r>
          </w:p>
        </w:tc>
      </w:tr>
      <w:tr>
        <w:trPr>
          <w:trHeight w:val="24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682</w:t>
            </w:r>
          </w:p>
        </w:tc>
      </w:tr>
      <w:tr>
        <w:trPr>
          <w:trHeight w:val="22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62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бразовательных организаций для детей-сирот и детей, оставшихся без попечения родител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1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6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6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6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5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79</w:t>
            </w:r>
          </w:p>
        </w:tc>
      </w:tr>
      <w:tr>
        <w:trPr>
          <w:trHeight w:val="18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8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6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6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6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506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4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8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62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62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62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S2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S2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S2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3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7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тдыха и оздоровления дет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00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00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00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отдыха детей в каникулярное врем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S2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S2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5S2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7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7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8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шко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S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4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очих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6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1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Подмосковь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0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шко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5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6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культуре и туризму Администрации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 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 8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 356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6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S0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S0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A1S0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8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69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уль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69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6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6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6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6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6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6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6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6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506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парков культуры и отдых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ответствие нормативу обеспеченности парками культуры и отдых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6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6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6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уль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3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6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земельных отношений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94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4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муществен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60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муществен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имуществом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9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121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1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муществен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безопасность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9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9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9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муществен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9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9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S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S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1S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Жилищ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6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спорту и молодежной политике администрации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 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3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678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2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5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Подмосковь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</w:t>
            </w:r>
          </w:p>
        </w:tc>
      </w:tr>
      <w:tr>
        <w:trPr>
          <w:trHeight w:val="11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6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6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6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циальная активность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7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E800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8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216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1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50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пор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50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505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1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4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7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52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52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P552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пор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капитального строительства Администрации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 7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 5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0 311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мущественного комплекс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инфраструк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0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безопасность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0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10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77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77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F377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ая во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объектов водоснабж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S4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S4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S4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истемы водоотвед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анализационных коллекторов и канализационных насосных стан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S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S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S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доли загрязненных сточных вод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7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7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G67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S4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S4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S4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газификаци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газопроводов в населенных пункт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7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195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3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шко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4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4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4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37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 0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5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ще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S2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S2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E1S2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1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25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1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258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троительства (реконструкции) объектов обще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объектов общего образования (включая реконструкцию со строительством пристроек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8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25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обще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1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1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42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42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E1S4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42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40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ультур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1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1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1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объектов куль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объектов куль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S4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S4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A1S4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финансов, налоговой политики и казначейства Администрации Раменского городского округа Мо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32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орга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5</w:t>
            </w:r>
          </w:p>
        </w:tc>
      </w:tr>
      <w:tr>
        <w:trPr>
          <w:trHeight w:val="9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0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ифровое государственное управл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0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39 3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93 1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36 8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2" w:right="567" w:gutter="0" w:header="720" w:top="170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7:00Z</dcterms:created>
  <dc:creator>MyWORK</dc:creator>
  <dc:description/>
  <dc:language>en-US</dc:language>
  <cp:lastModifiedBy>BaranovaEV</cp:lastModifiedBy>
  <cp:lastPrinted>2019-12-16T18:21:00Z</cp:lastPrinted>
  <dcterms:modified xsi:type="dcterms:W3CDTF">2019-12-18T09:59:00Z</dcterms:modified>
  <cp:revision>3</cp:revision>
  <dc:subject/>
  <dc:title/>
</cp:coreProperties>
</file>