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920"/>
        <w:gridCol w:w="1240"/>
        <w:gridCol w:w="460"/>
        <w:gridCol w:w="1060"/>
        <w:gridCol w:w="960"/>
        <w:gridCol w:w="140"/>
        <w:gridCol w:w="880"/>
      </w:tblGrid>
      <w:tr>
        <w:trPr>
          <w:trHeight w:val="2449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40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6</w:t>
              <w:br/>
              <w:t>к Решению Совета депутатов                                Раменского городского округа                                                                                            Московской области</w:t>
              <w:br/>
              <w:t>«О бюджете Раменского городского округа Московской области на 2020 год</w:t>
              <w:br/>
              <w:t xml:space="preserve">и на плановый период 2021 и 2022 годов»     от "18"декабря 2019 г. №9/1-СД                  </w:t>
            </w:r>
          </w:p>
        </w:tc>
      </w:tr>
      <w:tr>
        <w:trPr>
          <w:trHeight w:val="1163" w:hRule="atLeast"/>
        </w:trPr>
        <w:tc>
          <w:tcPr>
            <w:tcW w:w="974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Раменского городского округа Московской области и непрограмным направлениям деятельности), группам и подгруппам видов расходов классификации расходов бюджета Раменского городского округа Московской области на 2020 год и на плановый период 2021 и 2022 годов</w:t>
            </w:r>
          </w:p>
        </w:tc>
      </w:tr>
      <w:tr>
        <w:trPr>
          <w:trHeight w:val="83" w:hRule="atLeast"/>
        </w:trPr>
        <w:tc>
          <w:tcPr>
            <w:tcW w:w="886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(тыс. руб.)</w:t>
            </w:r>
          </w:p>
        </w:tc>
      </w:tr>
      <w:tr>
        <w:trPr>
          <w:trHeight w:val="420" w:hRule="atLeast"/>
        </w:trPr>
        <w:tc>
          <w:tcPr>
            <w:tcW w:w="5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Здравоохранение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8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87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87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Финансовое обеспечение системы организации медицинской помощи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5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мер социальной поддержки медицинских работников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503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0</w:t>
            </w:r>
          </w:p>
        </w:tc>
      </w:tr>
      <w:tr>
        <w:trPr>
          <w:trHeight w:val="9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503004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503004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503004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Культура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1 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5 76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5 788</w:t>
            </w:r>
          </w:p>
        </w:tc>
      </w:tr>
      <w:tr>
        <w:trPr>
          <w:trHeight w:val="9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хранение, использование, популяризация и государственная охрана объектов культурного наследия (памятников истории и культуры) народов Российской Федерации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хранение, использование и популяризация объектов культурного наследия находящихся в собственности муниципального образова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2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2005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2005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2005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музейного дела и народных художественных промыслов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1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12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выполнения функций муниципальных музеев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201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1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12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 - музеи, галере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61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1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12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201061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1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12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61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1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12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библиотечного дела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4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0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02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библиотечного обслуживания населения муниципальными библиотеками Московской области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4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0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02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 - библиоте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06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4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0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02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06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4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0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02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06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4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0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02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профессионального искусства, гастрольно-концертной и культурно-досуговой деятельности, кинематографии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 7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92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922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функций культурно-досуговых учреждений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5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 7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92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922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 - культурно-досуговые учрежд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506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 7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92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922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506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 7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92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922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506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 7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92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36 922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крепление материально-технической базы государственных и муниципальных учреждений культуры Московской области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капитального ремонта, технического переоснащения и благоустройства территорий муниципальных учреждений культуры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1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апитального ремонта, технического переоснащения и благоустройства территорий культурно-досуговых учреждений культур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101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101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101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архивного дела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7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 19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20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Хранение, комплектование, учет и использование архивных документов в муниципальных архивах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701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8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85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архив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701061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48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85</w:t>
            </w:r>
          </w:p>
        </w:tc>
      </w:tr>
      <w:tr>
        <w:trPr>
          <w:trHeight w:val="9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701061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8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85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701061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8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85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701061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701061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Временное хранение, комплектование, учет и использование архивных документов, относящихся к собственности Московской области и временно хранящихся в муниципальных архивах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702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1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35</w:t>
            </w:r>
          </w:p>
        </w:tc>
      </w:tr>
      <w:tr>
        <w:trPr>
          <w:trHeight w:val="9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702606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7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1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35</w:t>
            </w:r>
          </w:p>
        </w:tc>
      </w:tr>
      <w:tr>
        <w:trPr>
          <w:trHeight w:val="9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702606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6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62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702606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6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62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702606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702606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8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0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53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532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801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0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4 53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532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801001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2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23</w:t>
            </w:r>
          </w:p>
        </w:tc>
      </w:tr>
      <w:tr>
        <w:trPr>
          <w:trHeight w:val="9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801001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4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47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801001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4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47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801001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3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801001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3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801001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801001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культур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80100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8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30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309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80100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3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30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309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80100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3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30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309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80100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80100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парков культуры и отдыха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9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ответствие нормативу обеспеченности парками культуры и отдыха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901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 - парк культуры и отдых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901061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901061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901061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Образование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151 3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139 00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056 565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Дошкольное образование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5 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1 81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1 813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1 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6 89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6 891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003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0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003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0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003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00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 - дошкольные образовательные организ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06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 7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 66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 663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0206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 7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 66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 663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06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 7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 66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 663</w:t>
            </w:r>
          </w:p>
        </w:tc>
      </w:tr>
      <w:tr>
        <w:trPr>
          <w:trHeight w:val="18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62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2 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2 70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2 701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62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2 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2 70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2 701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62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2 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2 70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2 701</w:t>
            </w:r>
          </w:p>
        </w:tc>
      </w:tr>
      <w:tr>
        <w:trPr>
          <w:trHeight w:val="13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получения гражданами дошкольного образования в част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62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8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82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825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62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8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82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825</w:t>
            </w:r>
          </w:p>
        </w:tc>
      </w:tr>
      <w:tr>
        <w:trPr>
          <w:trHeight w:val="9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62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8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82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825</w:t>
            </w:r>
          </w:p>
        </w:tc>
      </w:tr>
      <w:tr>
        <w:trPr>
          <w:trHeight w:val="9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621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80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802</w:t>
            </w:r>
          </w:p>
        </w:tc>
      </w:tr>
      <w:tr>
        <w:trPr>
          <w:trHeight w:val="9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621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4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621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4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621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621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621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9 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76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76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621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76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760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проект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P2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2</w:t>
            </w:r>
          </w:p>
        </w:tc>
      </w:tr>
      <w:tr>
        <w:trPr>
          <w:trHeight w:val="9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частных дошкольных образовательных организаций в Московской области с целью возмещения расходов на присмотр и уход, содержание имущества и арендную плату за использование помещ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P2S23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9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2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P2S23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2</w:t>
            </w:r>
          </w:p>
        </w:tc>
      </w:tr>
      <w:tr>
        <w:trPr>
          <w:trHeight w:val="9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P2S23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2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щее образование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1 3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0 85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23 877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201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6 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6 01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6 014</w:t>
            </w:r>
          </w:p>
        </w:tc>
      </w:tr>
      <w:tr>
        <w:trPr>
          <w:trHeight w:val="24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62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5 6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5 68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5 682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62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5 6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495 68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5 682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62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5 6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5 68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5 682</w:t>
            </w:r>
          </w:p>
        </w:tc>
      </w:tr>
      <w:tr>
        <w:trPr>
          <w:trHeight w:val="22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622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3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32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622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3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32</w:t>
            </w:r>
          </w:p>
        </w:tc>
      </w:tr>
      <w:tr>
        <w:trPr>
          <w:trHeight w:val="9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622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3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32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нансовое обеспечение деятельности образовательных организаций для детей-сирот и детей, оставшихся без попечения родителей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2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5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59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214</w:t>
            </w:r>
          </w:p>
        </w:tc>
      </w:tr>
      <w:tr>
        <w:trPr>
          <w:trHeight w:val="9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2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2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2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2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202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7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2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7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2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202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</w:t>
            </w:r>
          </w:p>
        </w:tc>
      </w:tr>
      <w:tr>
        <w:trPr>
          <w:trHeight w:val="114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 социальной поддержки и социального обеспечения детей-сирот и детей, оставшихся без попечения родителей, лиц из их числа в муниципальных и частных организациях в Московской области для детей-сирот и детей, оставшихся без попечения родител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262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2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41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262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2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41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262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2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41</w:t>
            </w:r>
          </w:p>
        </w:tc>
      </w:tr>
      <w:tr>
        <w:trPr>
          <w:trHeight w:val="114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3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2 262</w:t>
            </w:r>
          </w:p>
        </w:tc>
      </w:tr>
      <w:tr>
        <w:trPr>
          <w:trHeight w:val="9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3606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8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83</w:t>
            </w:r>
          </w:p>
        </w:tc>
      </w:tr>
      <w:tr>
        <w:trPr>
          <w:trHeight w:val="9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3606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4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47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3606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4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47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3606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3606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</w:tr>
      <w:tr>
        <w:trPr>
          <w:trHeight w:val="18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3622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5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53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538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3622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5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53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538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3622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2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28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281</w:t>
            </w:r>
          </w:p>
        </w:tc>
      </w:tr>
      <w:tr>
        <w:trPr>
          <w:trHeight w:val="9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3622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7</w:t>
            </w:r>
          </w:p>
        </w:tc>
      </w:tr>
      <w:tr>
        <w:trPr>
          <w:trHeight w:val="9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расходов,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3622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3622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3622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автобусов для доставки обучающихся в общеобразовательные организации в Московской области, расположенные в сельских населенных пункта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3S22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0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3S22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0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3S22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00</w:t>
            </w:r>
          </w:p>
        </w:tc>
      </w:tr>
      <w:tr>
        <w:trPr>
          <w:trHeight w:val="9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двоза обучающихся к месту обучения в муниципальные общеобразовательные организации в Московской области, расположенные в сельских населенных пункта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3S22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8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5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3S22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8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5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3S22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8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50</w:t>
            </w:r>
          </w:p>
        </w:tc>
      </w:tr>
      <w:tr>
        <w:trPr>
          <w:trHeight w:val="114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5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 6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 94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 949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 - общеобразовательные организ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506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 6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 94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 949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506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 6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 94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 949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506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 6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 94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 949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проект "Современная школа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E1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79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438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E1003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0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E1003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0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E1003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00</w:t>
            </w:r>
          </w:p>
        </w:tc>
      </w:tr>
      <w:tr>
        <w:trPr>
          <w:trHeight w:val="114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E1516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3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38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E1516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3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38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E1516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3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38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центров образования цифрового и гуманитарного профил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E1627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E1627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E1627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ведению капитального ремонта в муниципальных общеобразовательных организациях в Моск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E1S23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96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E1S23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96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E1S23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96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7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 69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 231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нансовое обеспечение оказания услуг (выполнения работ) организациями дополнительного образова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03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 4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 73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 731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0306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 4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 73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 731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0306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28 4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 73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 731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0306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 4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 73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 731</w:t>
            </w:r>
          </w:p>
        </w:tc>
      </w:tr>
      <w:tr>
        <w:trPr>
          <w:trHeight w:val="9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комплекса мер, направленных на развитие семейного устройства детей-сирот и детей, оставшихся без попечения родителей, и сопровождение замещающих семей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04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04003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04003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04003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проект "Культурная среда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A1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6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музыкальных инструментов для муниципальных организаций дополнительного образования Московской области, осуществляющих деятельность в сфере культур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A1S04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6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A1S04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6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A1S04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6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ивающая подпрограмма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64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644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64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644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001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2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27</w:t>
            </w:r>
          </w:p>
        </w:tc>
      </w:tr>
      <w:tr>
        <w:trPr>
          <w:trHeight w:val="9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001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1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14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001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1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14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001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8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001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8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001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001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рочих учреждений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060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21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217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060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060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060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1 2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21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217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060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2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21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217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Социальная защита населе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3 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1 92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4 437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ьная поддержка граждан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06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6 090</w:t>
            </w:r>
          </w:p>
        </w:tc>
      </w:tr>
      <w:tr>
        <w:trPr>
          <w:trHeight w:val="9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3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6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292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3614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8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86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897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3614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8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86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897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3614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8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86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897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3614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9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95</w:t>
            </w:r>
          </w:p>
        </w:tc>
      </w:tr>
      <w:tr>
        <w:trPr>
          <w:trHeight w:val="9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3614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3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31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3614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3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31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3614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4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3614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4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государственных гарантий муниципальным служащим, поощрение за муниципальную службу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18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8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81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доплаты за выслугу лет к трудовой пенсии муниципальным служащим за счет средств местного бюдж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18008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 5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8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81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18008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8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81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18008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8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81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Дополнительные меры социальной поддержки и социальной помощи гражданам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19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7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е меры социальной поддержки и социальной помощи граждана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19009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7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19009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7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19009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7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Доступная среда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1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безбарьерной среды на объектах социальной, инженерной и транспортной инфраструктуры в Московской области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2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1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доступности объектов культуры, спорта, образования для инвалидов и маломобильных групп на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200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5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200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5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200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200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2L027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2L027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2L027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зданию в муниципальных образовательных организациях: дошкольных, общеобразовательных, дополнительного образования детей, в том числе в организациях, осуществляющих образовательную деятельность по адаптированным основным общеобразовательным программам, условий для получения детьми-инвалидами качествен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2S26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2S26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2S26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истемы отдыха и оздоровления детей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3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3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34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347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ероприятия по организации отдыха детей в каникулярное время, проводимые муниципальными образованиями Московской области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305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3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34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347</w:t>
            </w:r>
          </w:p>
        </w:tc>
      </w:tr>
      <w:tr>
        <w:trPr>
          <w:trHeight w:val="9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305004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305004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305004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зации отдыха детей в каникулярное врем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305S2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4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47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305S2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4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47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305S2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4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47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и поддержка социально ориентированных некоммерческих организаций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9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уществление имущественной, информационной и консультационной поддержки СО НКО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902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имущественной, информационной и консультационной поддерж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90201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90201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90201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Спорт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7 3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3 34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7 339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физической культуры и спорта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7 6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 63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 628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условий для развития на территории городского округа физической культуры, школьного спорта и массового спорта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1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 6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 63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 636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1005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9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93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1005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9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93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1005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9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93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 в сфере физической культуры и спор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1061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 3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 04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 043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1061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 3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 04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 043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1061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 5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 27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 275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1061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76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768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проект "Спорт - норма жизни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P5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92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P5522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92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P5522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92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P5522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92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1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11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1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11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001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1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11</w:t>
            </w:r>
          </w:p>
        </w:tc>
      </w:tr>
      <w:tr>
        <w:trPr>
          <w:trHeight w:val="9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001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1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001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1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001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001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сельского хозяйства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35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359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мелиорации земель сельскохозяйственного назначе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8</w:t>
            </w:r>
          </w:p>
        </w:tc>
      </w:tr>
      <w:tr>
        <w:trPr>
          <w:trHeight w:val="9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твращение 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01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8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комплексной борьбе с борщевиком Сосновск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01012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8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01012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8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01012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8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эпизоотического и ветеринарно-санитарного благополуч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3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31</w:t>
            </w:r>
          </w:p>
        </w:tc>
      </w:tr>
      <w:tr>
        <w:trPr>
          <w:trHeight w:val="9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401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3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31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полномочий Московской области по организации проведения мероприятий по отлову и содержанию безнадзорных животны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60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6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60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6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60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6</w:t>
            </w:r>
          </w:p>
        </w:tc>
      </w:tr>
      <w:tr>
        <w:trPr>
          <w:trHeight w:val="9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полномочий Московской области по оформлению в собственность Московской области сибиреязвенных скотомогильников, по обустройству и содержанию сибиреязвенных скотомогильник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626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5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626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5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626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5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Экология и окружающая среда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 3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15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8 796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храна окружающей среды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обследований состояния окружающей среды и проведение мероприятий по охране окружающей среды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1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5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5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1003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5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5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1003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5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5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1003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5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5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Вовлечение населения в экологические мероприят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3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3003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3003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3003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водохозяйственного комплекса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безопасности гидротехнических сооружений и проведение мероприятий по берегоукреплению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1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1003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1003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1003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лесного хозяйства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уществление отдельных полномочий в области лесных отношений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спользования, охраны, защиты, воспроизводства городских лесов, лесов особо охраняемых природных территор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006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006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006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егиональная программа в области обращения с отходами, в том числе с твердыми коммунальными отходами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046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проект "Чистая страна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G1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046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квидация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G1524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646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G1524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646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G1524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646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й документации на рекультивацию полигонов твердых коммунальных от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G15242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G15242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G15242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квидация несанкционированных свалок в границах городов и наиболее опасных объектов накопленного экологического вреда окружающей среде за счет средств местного бюдж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G1724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0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G1724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0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G1724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0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1 2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0 79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0 856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6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24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305</w:t>
            </w:r>
          </w:p>
        </w:tc>
      </w:tr>
      <w:tr>
        <w:trPr>
          <w:trHeight w:val="9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00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00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00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общественных объединений правоохранительной направленности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2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2007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2007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2007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</w:t>
            </w:r>
          </w:p>
        </w:tc>
      </w:tr>
      <w:tr>
        <w:trPr>
          <w:trHeight w:val="9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по обеспечению общественного порядка и общественной безопасности, профилактике проявлений экстремизма на территории муниципального образования Московской области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3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300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300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300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общественного порядка и общественной безопас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3009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3009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3009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3009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3009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ертывание элементов системы технологического обеспечения региональной общественной безопасности и оперативного управления "Безопасный регион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4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4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75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753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810400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4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75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753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400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4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75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753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400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5 4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75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753</w:t>
            </w:r>
          </w:p>
        </w:tc>
      </w:tr>
      <w:tr>
        <w:trPr>
          <w:trHeight w:val="15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, медицинских осмотров призывников в Военном комиссариате Московской области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5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0</w:t>
            </w:r>
          </w:p>
        </w:tc>
      </w:tr>
      <w:tr>
        <w:trPr>
          <w:trHeight w:val="114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500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500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500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500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500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13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нащение  специализированных медицинских подразделений (отделений, диспансеров, лабораторий) оборудованием, реагентами, реактивами, расходными материалами с целью выявления, предупреждения и пресечения преступлений и иных правонарушений, связанных с наркоманией и токсикоманией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6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5</w:t>
            </w:r>
          </w:p>
        </w:tc>
      </w:tr>
      <w:tr>
        <w:trPr>
          <w:trHeight w:val="9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6628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5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8106628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5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6628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5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7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6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9 86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865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мест захорон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7005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39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392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7005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8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20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208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7005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8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20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208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7005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8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84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7005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8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 184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инвентаризации мест захорон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701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701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701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 в сфере похоронного дел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7062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7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73</w:t>
            </w:r>
          </w:p>
        </w:tc>
      </w:tr>
      <w:tr>
        <w:trPr>
          <w:trHeight w:val="9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7062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5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54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7062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5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54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7062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5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7062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5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8107062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7062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нижение рисков возникновения и смягчение последствий чрезвычайных ситуаций природного и техногенного характера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2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24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уществление мероприятий по защите и смягчению последствий от чрезвычайных ситуаций природного и техногенного характера населения и территорий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1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18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003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1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18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003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003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003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9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98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003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9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98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Выполнение мероприятий по безопасности населения на водных объектах, расположенных на территории Московской области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2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7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76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2007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7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76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2007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7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76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2007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7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76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, содержание системно-аппаратного комплекса "Безопасный город" на территории Московской области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3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3003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3003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3003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и совершенствование систем оповещения и информирования населения Московской области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7</w:t>
            </w:r>
          </w:p>
        </w:tc>
      </w:tr>
      <w:tr>
        <w:trPr>
          <w:trHeight w:val="13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ях) на территории Московской области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1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7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в состоянии постоянной готовности к использованию систем оповещения населения об опасности, объектов гражданской оборон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1006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7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1006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7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1006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7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пожарной безопасности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7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71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степени пожарной безопасности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7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71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003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7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71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003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7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71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003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7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71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мероприятий гражданской обороны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5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0</w:t>
            </w:r>
          </w:p>
        </w:tc>
      </w:tr>
      <w:tr>
        <w:trPr>
          <w:trHeight w:val="9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накопления, хранения, освежения и обслуживания запасов материально-технических, продовольственных, медицинских и иных средств в целях гражданской обороны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501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содержание в целях гражданской обороны запасов материально-технических, продовольственных, медицинских и иных средст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501007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501007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501007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готовности защитных сооружений и других объектов гражданской обороны на территории муниципальных образований Московской области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502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существление мероприятий по территориальной обороне и гражданской оборон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502006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502006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502006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8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54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549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1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8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54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549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, содержание и организация деятельности аварийно-спасательных служб и (или) аварийно-спасательных формирова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1007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8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54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549</w:t>
            </w:r>
          </w:p>
        </w:tc>
      </w:tr>
      <w:tr>
        <w:trPr>
          <w:trHeight w:val="9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1007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8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85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857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1007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8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85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857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1007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0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01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1007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0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01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1007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1007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Жилище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 2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 22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 832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Комплексное освоение земельных участков в целях жилищного строительства и развитие застроенных территорий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9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90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нансовое обеспечение выполнения отдельных государственных полномочий в сфере жилищной политики, переданных органам местного самоуправле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7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9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90</w:t>
            </w:r>
          </w:p>
        </w:tc>
      </w:tr>
      <w:tr>
        <w:trPr>
          <w:trHeight w:val="27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7607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9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90</w:t>
            </w:r>
          </w:p>
        </w:tc>
      </w:tr>
      <w:tr>
        <w:trPr>
          <w:trHeight w:val="9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7607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2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21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7607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2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21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7607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7607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жильем молодых семей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</w:t>
            </w:r>
          </w:p>
        </w:tc>
      </w:tr>
      <w:tr>
        <w:trPr>
          <w:trHeight w:val="9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казание государственной поддержки молодым семьям в виде социальных выплат на приобретение жилого помещения или на создание объекта индивидуального жилищного строительства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L49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L49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L49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жильем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42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40</w:t>
            </w:r>
          </w:p>
        </w:tc>
      </w:tr>
      <w:tr>
        <w:trPr>
          <w:trHeight w:val="9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казание государственной поддержки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1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42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40</w:t>
            </w:r>
          </w:p>
        </w:tc>
      </w:tr>
      <w:tr>
        <w:trPr>
          <w:trHeight w:val="9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1608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42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4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1608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42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4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1608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42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4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лучшение жилищных условий отдельных категорий многодетных семей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7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ногодетным семьям жилищных субсидий на приобретение жилого помещения или строительство индивидуального жилого дома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701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улучшению жилищных условий многодетных сем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701S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701S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701S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жильем отдельных категорий граждан, установленных федеральным законодательством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8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2</w:t>
            </w:r>
          </w:p>
        </w:tc>
      </w:tr>
      <w:tr>
        <w:trPr>
          <w:trHeight w:val="114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казание государственной поддержки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802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2</w:t>
            </w:r>
          </w:p>
        </w:tc>
      </w:tr>
      <w:tr>
        <w:trPr>
          <w:trHeight w:val="9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802517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2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802517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2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802517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2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5 0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 55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504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Чистая вода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77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3</w:t>
            </w:r>
          </w:p>
        </w:tc>
      </w:tr>
      <w:tr>
        <w:trPr>
          <w:trHeight w:val="9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троительство, реконструкция, капитальный ремонт, приобретение, монтаж и ввод в эксплуатацию объектов водоснабжения на территории муниципальных образований Московской области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2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77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3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2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3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2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3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2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3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и реконструкция объектов водоснабж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2S4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5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70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2S4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5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70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2S4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5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70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истемы водоотведе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троительство (реконструкция), капитальный ремонт канализационных коллекторов (участков) и канализационных насосных станций на территории муниципальных образований Московской области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2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канализационных коллекторов и канализационных насосных стан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2S0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2S0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2S0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проект "Оздоровление Волги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G6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ие доли загрязненных сточных вод за счет средств местного бюдж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G6701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G6701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G6701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 3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троительство, реконструкция, капитальный (текущий) ремонт, приобретение, монтаж и ввод в эксплуатацию объектов коммунальной инфраструктуры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2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8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и реконструкция объектов коммунальной инфраструктур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2S40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8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2S40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8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2S40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8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 «Мониторинг разработки и утверждения схем водоснабжения и водоотведения, теплоснабжения, а также программ комплексного развития систем коммунальной инфраструктуры городских округов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5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5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5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5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газификации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троительство газопроводов в населенных пунктах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1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1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1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1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8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41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1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8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41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1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5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09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1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5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09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1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5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09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1626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</w:t>
            </w:r>
          </w:p>
        </w:tc>
      </w:tr>
      <w:tr>
        <w:trPr>
          <w:trHeight w:val="9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1626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1626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Предпринимательство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79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00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малого и среднего предпринимательства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9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ханизмов муниципальной поддержки субъектов малого и среднего предпринимательства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2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9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йствие развитию малого и среднего предприниматель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2007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9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2007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6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2007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6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2007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4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04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2007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4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04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0 9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6 21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2 772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имущественного комплекса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8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370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2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8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370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2001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26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2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2001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26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2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2001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26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2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2001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2001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200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75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5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200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75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5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200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75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5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я комплексных кадастровых работ и утверждение карты-плана территор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2007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2007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2007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реализации государственных полномочий в области земельных отношений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3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Московской области в области земельных отнош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3608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3608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3608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3608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3608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вершенствование муниципальной службы Московской области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профессионального развития муниципальных служащих Московской области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01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</w:tr>
      <w:tr>
        <w:trPr>
          <w:trHeight w:val="18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01008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01008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01008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правление муниципальными финансами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0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Управление муниципальным долгом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6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0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600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0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600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0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600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0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 4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 04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 042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1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 4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 04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 042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1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2</w:t>
            </w:r>
          </w:p>
        </w:tc>
      </w:tr>
      <w:tr>
        <w:trPr>
          <w:trHeight w:val="9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1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2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1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2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админист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100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100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100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1001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9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22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227</w:t>
            </w:r>
          </w:p>
        </w:tc>
      </w:tr>
      <w:tr>
        <w:trPr>
          <w:trHeight w:val="9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1001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99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992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1001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99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992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1001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8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8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8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1001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8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8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8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1001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1001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ого орга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1001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7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75</w:t>
            </w:r>
          </w:p>
        </w:tc>
      </w:tr>
      <w:tr>
        <w:trPr>
          <w:trHeight w:val="9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1001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5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56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1001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5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56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1001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9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1001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9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1001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1001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существление мероприятий по мобилизационной подготовк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1007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1007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1007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в общественные организ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100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100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100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 - централизованная бухгалтерия муниципа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1060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05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054</w:t>
            </w:r>
          </w:p>
        </w:tc>
      </w:tr>
      <w:tr>
        <w:trPr>
          <w:trHeight w:val="9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1060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28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28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1060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28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28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1060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5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55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1060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5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55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1060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8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81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1060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8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81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1060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1060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 - обеспечение деятельности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106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 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 82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 826</w:t>
            </w:r>
          </w:p>
        </w:tc>
      </w:tr>
      <w:tr>
        <w:trPr>
          <w:trHeight w:val="9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106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 0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 08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 083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106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 0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 08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 083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106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5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28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286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106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5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28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286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106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7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106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7</w:t>
            </w:r>
          </w:p>
        </w:tc>
      </w:tr>
      <w:tr>
        <w:trPr>
          <w:trHeight w:val="9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 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 34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 511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8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95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09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Информирование населения об основных событиях социально-экономического развития и общественно-политической жизни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8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89</w:t>
            </w:r>
          </w:p>
        </w:tc>
      </w:tr>
      <w:tr>
        <w:trPr>
          <w:trHeight w:val="204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ирование население о деятельности, о положении дел на территории муниципального образования,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008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8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89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008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8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89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008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8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89</w:t>
            </w:r>
          </w:p>
        </w:tc>
      </w:tr>
      <w:tr>
        <w:trPr>
          <w:trHeight w:val="13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работка новых эффективных и высокотехнологичных (интерактивных) информационных проектов, повышающих степень интереса населения и бизнеса к проблематике Московской области по социально значимым темам, в СМИ, на Интернет-ресурсах, в социальных сетях и блогосфере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</w:tr>
      <w:tr>
        <w:trPr>
          <w:trHeight w:val="204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ирование население о деятельности, о положении дел на территории муниципального образования,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008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008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008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создания и эксплуатации сети объектов наружной рекламы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7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1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0</w:t>
            </w:r>
          </w:p>
        </w:tc>
      </w:tr>
      <w:tr>
        <w:trPr>
          <w:trHeight w:val="9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ие схемы размещения рекламных конструкций, выдача разрешений на установку и эксплуатацию рекламных конструкций, выдача предписаний о демонтаже самовольно установленных рекламных конструк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7006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1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7006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1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7006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1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Молодежь Подмосковь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3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38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382</w:t>
            </w:r>
          </w:p>
        </w:tc>
      </w:tr>
      <w:tr>
        <w:trPr>
          <w:trHeight w:val="114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проведение мероприятий по гражданско-патриотическому и духовно-нравственному воспитанию молодежи, а также по вовлечению молодежи в международное, межрегиональное и межмуниципальное сотрудничество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5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59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595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7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7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7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 в сфере молодежной полит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6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9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95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6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9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95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6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9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95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проект "Социальная активность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E8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8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87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развития наставничества, поддержки общественных инициатив и проектов, в том числе в сфере добровольчества (волонтерства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E8004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E8004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E8004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E8007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E8007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E8007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0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Корректировка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04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0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0451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0451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0451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дготовка и проведение Всероссийской переписи населе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06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Всероссийской переписи населения 2020 го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06546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06546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06546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9 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1 0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3 47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ассажирский транспорт общего пользова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9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94</w:t>
            </w:r>
          </w:p>
        </w:tc>
      </w:tr>
      <w:tr>
        <w:trPr>
          <w:trHeight w:val="114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транспортного обслуживания населения по муниципальным маршрутам регулярных перевозок по регулируемым тарифам в соответствии с муниципальными контрактами и договорами на выполнение работ по перевозке пассажиров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02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9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94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организацию транспортного обслуживания населения по муниципальным маршрутам регулярных перевозок по регулируемым тарифа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02S15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9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94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02S15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9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94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02S15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9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94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Дороги Подмосковь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 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 31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779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, капитальный ремонт сети автомобильных дорог, мостов и путепроводов местного значе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05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 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 31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779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ая деятельность в отношении автомобильных дорог местного значения в границах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0500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 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 69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 937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0500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 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 69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 937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0500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 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 69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 937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ая деятельность в отношении автомобильных дорог местного значения в границах городского округа (дорожный фон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05002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6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78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622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05002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6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78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622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05002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6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78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622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ая деятельность в отношении автомобильных дорог местного значения в границах городского округа (дорожный фонд ремонт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05002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62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838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05002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62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838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05002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62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838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ая деятельность в отношении автомобильных дорог местного значения в границах городского округа (ремонт а/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05002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7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25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808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05002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7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25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808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05002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7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25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808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безопасности дорожного движ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05002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0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05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05002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94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94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05002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94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94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05002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5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05002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5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обеспечение функционирования парковок (парковочных мест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05002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05002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05002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05S0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2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46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069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05S0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2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46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069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05S0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2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46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069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8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9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97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01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8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9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97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 в сфере дорожного хозяй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01062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8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9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97</w:t>
            </w:r>
          </w:p>
        </w:tc>
      </w:tr>
      <w:tr>
        <w:trPr>
          <w:trHeight w:val="9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01062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61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618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01062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61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618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01062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1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15</w:t>
            </w:r>
          </w:p>
        </w:tc>
      </w:tr>
      <w:tr>
        <w:trPr>
          <w:trHeight w:val="114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специальным топливом и горюче-смазочными материалами, продовольственного и вещевого обеспечения органов в сфере национальной безопасности, правоохранительной деятельности и оборон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01062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01062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9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01062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01062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Цифровое муниципальное образование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4 4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7 55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0 845</w:t>
            </w:r>
          </w:p>
        </w:tc>
      </w:tr>
      <w:tr>
        <w:trPr>
          <w:trHeight w:val="114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 7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02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8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0206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0206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0206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</w:t>
            </w:r>
          </w:p>
        </w:tc>
      </w:tr>
      <w:tr>
        <w:trPr>
          <w:trHeight w:val="13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деятельности многофункциональных центров предоставления государственных и муниципальных услуг, действующих на территории Московской области, по реализации мероприятий, направленных на повышение уровня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02S01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02S01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02S01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вершенствование системы предоставления государственных и муниципальных услуг по принципу одного окна в многофункциональных центрах предоставления государственных и муниципальных услуг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03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оснащение материально-техническими средствами – приобретение программно-технических комплексов для оформления паспортов гражданина Российской Федерации, удостоверяющих личность гражданина Российской Федерации за пределами территории Российской Федерации в многофункциональных центрах предоставления государственных и муниципальных услу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03S08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03S08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03S08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6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55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845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Информационная инфраструктура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1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3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нформационной инфраструктур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1011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3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1011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3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1011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3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Информационная безопасность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2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ая безопасно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2011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2011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2011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Цифровое государственное управление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3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9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0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ифровое государственное управле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3011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9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0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3011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9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0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3011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9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0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проект "Информационная инфраструктура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D2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5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02</w:t>
            </w:r>
          </w:p>
        </w:tc>
      </w:tr>
      <w:tr>
        <w:trPr>
          <w:trHeight w:val="114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рганизаций дошкольного,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информационно-телекоммуникационную сеть "Интернет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D2S0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5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02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D2S0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5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02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D2S0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5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02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проект "Цифровое государственное управление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D6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доступа к электронным сервисам цифровой инфраструктуры в сфере жилищно-коммунального хозяй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D6S0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D6S0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D6S0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проект "Цифровая образовательная среда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E4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86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743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E452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6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E452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6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E452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6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новление и техническое обслуживание (ремонт) средств (программного обеспечения и оборудования), приобретенных в рамках предоставленной субсидии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E4S16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6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E4S16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6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E4S16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6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ащение планшетными компьютерами общеобразовательных организаций в Моск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E4S27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6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98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E4S27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6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98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E4S27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6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980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ащение мультимедийными проекторами и экранами для мультимедийных проекторов общеобразовательных организаций в Моск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E4S27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47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E4S27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47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E4S27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47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Архитектура и градостроительство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7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74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741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еализация политики пространственного развит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4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41</w:t>
            </w:r>
          </w:p>
        </w:tc>
      </w:tr>
      <w:tr>
        <w:trPr>
          <w:trHeight w:val="9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нансовое обеспечение выполнения отдельных государственных полномочий в сфере архитектуры и градостроительства, переданных органам местного самоуправле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03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4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41</w:t>
            </w:r>
          </w:p>
        </w:tc>
      </w:tr>
      <w:tr>
        <w:trPr>
          <w:trHeight w:val="22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03607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4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41</w:t>
            </w:r>
          </w:p>
        </w:tc>
      </w:tr>
      <w:tr>
        <w:trPr>
          <w:trHeight w:val="9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03607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2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03607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2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03607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9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03607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9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14 6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47 06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16 233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Комфортная городская среда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7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 69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07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проект "Формирование комфортной городской среды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F2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7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 69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07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 в части благоустройства общественных территор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F2555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 27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F2555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 27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F2555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 27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F25555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F25555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F25555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коммунальной тех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F2S13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F2S13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F2S13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и капитальный ремонт архитектурно-художественного освещения в рамках реализации проекта "Светлый город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F2S25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07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F2S25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07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F2S25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07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и капитальный ремонт электросетевого хозяйства, систем наружного освещения в рамках реализации проекта "Светлый город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F2S26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2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F2S26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2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F2S26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2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Благоустройство территорий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5 2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5 32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5 326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комфортной среды проживания на территории муниципального образова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01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5 2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5 32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5 326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лагоустройства территории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01006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5 2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5 32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5 326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01006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6 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 83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 839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01006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6 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 83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 839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01006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 2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48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 487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01006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 2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48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 487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обеспечения комфортного проживания жителей в многоквартирных домах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ведение в надлежащее состояние подъездов в многоквартирных домах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01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подъездов в многоквартирных дома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01S0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01S0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01S0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Строительство объектов социальной инфраструктуры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22 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81 58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93 011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троительство (реконструкция) объектов культуры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проект "Культурная среда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A1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(реконструкция) объектов культур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A1S42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A1S42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A1S42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троительство (реконструкция) объектов образова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9 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1 46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2 895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строительства (реконструкции) объектов дошкольного образова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01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28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637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ирование и строительство дошкольных образовательных организ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01S44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28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637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01S44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28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637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01S44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28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637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строительства (реконструкции) объектов общего образова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02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 32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развитие объектов общего образования (включая реконструкцию со строительством пристроек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0200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 32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0200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 32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0200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 32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проект "Современная школа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E1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5 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7 85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5 258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обще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E1S42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9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34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 216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E1S42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9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34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 216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E1S42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9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34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 216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щеобразовательные организации в целях обеспечения односменного режима обуч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E1S44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 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9 50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 042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E1S44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 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9 50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 042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E1S44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 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9 50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 042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1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16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01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1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16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01001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1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16</w:t>
            </w:r>
          </w:p>
        </w:tc>
      </w:tr>
      <w:tr>
        <w:trPr>
          <w:trHeight w:val="9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01001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4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44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01001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4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44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01001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7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01001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7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01001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01001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Переселение граждан из аварийного жилищного фонда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074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устойчивого сокращения непригодного для проживания жилищного фонда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74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F3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74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по устойчивому сокращению непригодного для проживания жилищного фон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F36748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74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F36748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74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F36748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74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по устойчивому сокращению непригодного для проживания жилищного фонда за счет средств местного бюдж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F3774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F3774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F3774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муниципальным программ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146 5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226 29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970 002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8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84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841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представительного органа муниципа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000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9</w:t>
            </w:r>
          </w:p>
        </w:tc>
      </w:tr>
      <w:tr>
        <w:trPr>
          <w:trHeight w:val="9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000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1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000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1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000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000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едатель Контрольно-счетной пала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0001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4</w:t>
            </w:r>
          </w:p>
        </w:tc>
      </w:tr>
      <w:tr>
        <w:trPr>
          <w:trHeight w:val="9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0001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4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0001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4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нтрольно-счетной пала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0001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2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27</w:t>
            </w:r>
          </w:p>
        </w:tc>
      </w:tr>
      <w:tr>
        <w:trPr>
          <w:trHeight w:val="9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0001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5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58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0001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5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58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0001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6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0001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6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0001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0001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 9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 0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 00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9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0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00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9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0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00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9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0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000</w:t>
            </w:r>
          </w:p>
        </w:tc>
      </w:tr>
      <w:tr>
        <w:trPr>
          <w:trHeight w:val="300" w:hRule="atLeast"/>
        </w:trPr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непрограммным расход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 7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 84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 841</w:t>
            </w:r>
          </w:p>
        </w:tc>
      </w:tr>
      <w:tr>
        <w:trPr>
          <w:trHeight w:val="300" w:hRule="atLeast"/>
        </w:trPr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239 3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293 13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036 84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2" w:right="567" w:gutter="0" w:header="720" w:top="1701" w:footer="72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2">
    <w:name w:val="Основной текст с отступом 2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02:00Z</dcterms:created>
  <dc:creator>MyWORK</dc:creator>
  <dc:description/>
  <dc:language>en-US</dc:language>
  <cp:lastModifiedBy>BaranovaEV</cp:lastModifiedBy>
  <cp:lastPrinted>2019-12-16T18:21:00Z</cp:lastPrinted>
  <dcterms:modified xsi:type="dcterms:W3CDTF">2019-12-18T11:03:00Z</dcterms:modified>
  <cp:revision>3</cp:revision>
  <dc:subject/>
  <dc:title/>
</cp:coreProperties>
</file>