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0"/>
        <w:gridCol w:w="460"/>
        <w:gridCol w:w="460"/>
        <w:gridCol w:w="460"/>
        <w:gridCol w:w="460"/>
        <w:gridCol w:w="800"/>
        <w:gridCol w:w="920"/>
        <w:gridCol w:w="5740"/>
        <w:gridCol w:w="1440"/>
        <w:gridCol w:w="1440"/>
        <w:gridCol w:w="142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25"/>
            <w:bookmarkStart w:id="1" w:name="RANGE!A1%3AL25"/>
            <w:bookmarkEnd w:id="1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го городского округа Московской области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Раменского город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осковской области на 2020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"18"декабря 2019 г. №9/1-СД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7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                                Раменского городского округа Московской области на 2020 год и на плановый период 2021 и 2022 годов 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0 год</w:t>
              <w:br/>
              <w:t xml:space="preserve">(тыс. рублей)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  <w:br/>
              <w:t>(тыс. рублей)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профицит) бюджета Раменского городского округ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100 3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 3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3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79 0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563 5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11 782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9 3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3 5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 782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67" w:gutter="0" w:header="720" w:top="170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MyWORK</dc:creator>
  <dc:description/>
  <dc:language>en-US</dc:language>
  <cp:lastModifiedBy>BaranovaEV</cp:lastModifiedBy>
  <cp:lastPrinted>2019-12-16T18:21:00Z</cp:lastPrinted>
  <dcterms:modified xsi:type="dcterms:W3CDTF">2019-12-18T11:09:00Z</dcterms:modified>
  <cp:revision>3</cp:revision>
  <dc:subject/>
  <dc:title/>
</cp:coreProperties>
</file>