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20"/>
        <w:gridCol w:w="2080"/>
        <w:gridCol w:w="2080"/>
        <w:gridCol w:w="2080"/>
      </w:tblGrid>
      <w:tr>
        <w:trPr>
          <w:trHeight w:val="3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8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го городского округа Московской области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О бюджете Раменского городского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Московской области на 2020 год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1 и 2022 годов"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18"декабря 2019 г. №9/1-СД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Р О Г Р А М М А</w:t>
            </w:r>
          </w:p>
        </w:tc>
      </w:tr>
      <w:tr>
        <w:trPr>
          <w:trHeight w:val="330" w:hRule="atLeast"/>
        </w:trPr>
        <w:tc>
          <w:tcPr>
            <w:tcW w:w="14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х внутренних заимствований </w:t>
            </w:r>
          </w:p>
        </w:tc>
      </w:tr>
      <w:tr>
        <w:trPr>
          <w:trHeight w:val="300" w:hRule="atLeast"/>
        </w:trPr>
        <w:tc>
          <w:tcPr>
            <w:tcW w:w="14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менского городского округа Московской области на 2020 год и на плановый период 2021 и 2022 годов</w:t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ивлечение заимствовани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заимствований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 привлечения средств, тыс. рублей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20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21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22 год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ные договоры, планируемые к заключению от имени муниципального образования с кредитными учреждениям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гашение заимствовани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заимствований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 средств, направляемых на погашение основной суммы долга, тыс. рублей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20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21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22 год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планируемые к получению  от других бюджетов бюджетной системы Российской Федераци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ные договоры, заключенные от имени муниципального образования  с кредитными учреждениям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2" w:right="567" w:gutter="0" w:header="720" w:top="1701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11:00Z</dcterms:created>
  <dc:creator>MyWORK</dc:creator>
  <dc:description/>
  <dc:language>en-US</dc:language>
  <cp:lastModifiedBy>BaranovaEV</cp:lastModifiedBy>
  <cp:lastPrinted>2019-12-16T18:21:00Z</cp:lastPrinted>
  <dcterms:modified xsi:type="dcterms:W3CDTF">2019-12-18T11:12:00Z</dcterms:modified>
  <cp:revision>3</cp:revision>
  <dc:subject/>
  <dc:title/>
</cp:coreProperties>
</file>