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30.12.2019________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</w:t>
            </w:r>
            <w:r>
              <w:rPr>
                <w:spacing w:val="-20"/>
                <w:u w:val="single"/>
              </w:rPr>
              <w:t>2275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Цифровой Раменский муниципальный район» на 2018-2022 годы</w:t>
      </w:r>
    </w:p>
    <w:p>
      <w:pPr>
        <w:pStyle w:val="Normal"/>
        <w:spacing w:before="36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руководствуясь 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spacing w:before="120" w:after="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Цифровой Раменский муниципальный район» на 2018-2022 годы, утвержденную постановлением Администрации Раменского муниципального района от 26.12.2017 № 9872 «Об утверждении муниципальной программы «Цифровой Раменский муниципальный район» на 2018-2022 годы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С 1 января 2020 года прекратить действие вышеуказанной Программы и признать утратившим силу Постановления Администрации Раменского муниципального района: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нского муниципального района от 26.12.2017 № 9872 Об утверждении муниципальной программы «Цифровой Раменский муниципальный район» на 2018-2022 годы»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нского городского округа от 29.11.2019 № 1064 «О внесении изменений в муниципальную программу «Цифровой Раменский муниципальный район» на 2018-2022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ризнать утратившим силу п.1 настоящего Постано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района «Родник» и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</w:t>
        <w:br/>
        <w:t>В.В. Жирова.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-142" w:hanging="0"/>
        <w:jc w:val="both"/>
        <w:rPr/>
      </w:pPr>
      <w:r>
        <w:rPr>
          <w:sz w:val="28"/>
          <w:szCs w:val="28"/>
        </w:rPr>
        <w:t>Глава Раменского городского округа</w:t>
        <w:tab/>
        <w:t xml:space="preserve">В.В. Неволин  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  <w:t>Исп. В.В. Халин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ind w:left="-142" w:hanging="0"/>
        <w:rPr>
          <w:sz w:val="15"/>
          <w:szCs w:val="15"/>
        </w:rPr>
      </w:pPr>
      <w:r>
        <w:rPr>
          <w:sz w:val="15"/>
          <w:szCs w:val="15"/>
        </w:rPr>
        <w:t>Тел.: (496) 463-09-7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__________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_____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«Цифровой Раменский муниципальный район» на 2018-2022 годы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19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ПАСПОРТ МУНИЦИПАЛЬНОЙ ПРОГРАММЫ «Цифровой Раменский муниципальный район» на 2018-2022 годы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3"/>
        <w:gridCol w:w="1559"/>
        <w:gridCol w:w="1701"/>
        <w:gridCol w:w="1628"/>
        <w:gridCol w:w="1800"/>
        <w:gridCol w:w="1663"/>
        <w:gridCol w:w="2052"/>
      </w:tblGrid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Раменского городского округа Московской области</w:t>
              <w:br/>
              <w:t xml:space="preserve"> Жиров Владимир Вячеславович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униципальных услуг, связи и развития ИКТ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ие качества предоставления государственных и муниципальных услуг на территории Раменского городского округа, организации взаимодействия органов власти разного уровн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.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 на 2018-2022 год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2 - «Развитие информационной и технической инфраструктуры экосистемы цифровой экономики Раменского муниципального района Московской области» на 2018-2022 годы </w:t>
            </w:r>
          </w:p>
        </w:tc>
      </w:tr>
      <w:tr>
        <w:trPr>
          <w:trHeight w:val="320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: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37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45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 27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 616,9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351,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 127,8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401,8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 776,83</w:t>
            </w:r>
          </w:p>
        </w:tc>
      </w:tr>
      <w:tr>
        <w:trPr>
          <w:trHeight w:val="53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75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956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23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 7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 660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 82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131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401,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 776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7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Анализ ситуации, х</w:t>
      </w:r>
      <w:r>
        <w:rPr>
          <w:bCs/>
          <w:sz w:val="25"/>
          <w:szCs w:val="25"/>
        </w:rPr>
        <w:t>арактеристика проблемы, на решение которой направлена Программа, обоснование необходимости ее решения программными методами.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rPr>
          <w:sz w:val="25"/>
          <w:szCs w:val="25"/>
        </w:rPr>
      </w:pPr>
      <w:r>
        <w:rPr>
          <w:sz w:val="25"/>
          <w:szCs w:val="25"/>
        </w:rPr>
        <w:t xml:space="preserve">Раменский городской округ Московской области - экономически и социально развитый городской округ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Normal"/>
        <w:numPr>
          <w:ilvl w:val="0"/>
          <w:numId w:val="0"/>
        </w:numPr>
        <w:ind w:left="0" w:firstLine="357"/>
        <w:rPr>
          <w:sz w:val="25"/>
          <w:szCs w:val="25"/>
        </w:rPr>
      </w:pPr>
      <w:r>
        <w:rPr>
          <w:sz w:val="25"/>
          <w:szCs w:val="25"/>
        </w:rPr>
        <w:t>Реализация настоящей Программы осуществляется в соответствии с целями, направлениями, объемами и сроками реализации основных мер государственной политики Российской Федерации по созданию необходимых условий для развития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, что повышает качество жизни граждан.</w:t>
      </w:r>
    </w:p>
    <w:p>
      <w:pPr>
        <w:pStyle w:val="Normal"/>
        <w:numPr>
          <w:ilvl w:val="0"/>
          <w:numId w:val="0"/>
        </w:numPr>
        <w:ind w:left="0" w:firstLine="357"/>
        <w:rPr>
          <w:sz w:val="25"/>
          <w:szCs w:val="25"/>
        </w:rPr>
      </w:pPr>
      <w:r>
        <w:rPr>
          <w:sz w:val="25"/>
          <w:szCs w:val="25"/>
        </w:rPr>
        <w:tab/>
        <w:t>Целями настоящей Программы являются:</w:t>
      </w:r>
    </w:p>
    <w:p>
      <w:pPr>
        <w:pStyle w:val="Normal"/>
        <w:numPr>
          <w:ilvl w:val="0"/>
          <w:numId w:val="0"/>
        </w:numPr>
        <w:ind w:left="0" w:firstLine="357"/>
        <w:rPr>
          <w:sz w:val="25"/>
          <w:szCs w:val="25"/>
        </w:rPr>
      </w:pPr>
      <w:r>
        <w:rPr>
          <w:sz w:val="25"/>
          <w:szCs w:val="25"/>
        </w:rPr>
        <w:t>- повышение качества предоставления государственных и муниципальных услуг на территории Раменского городского округа, организации взаимодействия органов власти разного уровня;</w:t>
      </w:r>
    </w:p>
    <w:p>
      <w:pPr>
        <w:pStyle w:val="Normal"/>
        <w:numPr>
          <w:ilvl w:val="0"/>
          <w:numId w:val="0"/>
        </w:numPr>
        <w:ind w:left="0" w:firstLine="357"/>
        <w:rPr>
          <w:sz w:val="25"/>
          <w:szCs w:val="25"/>
        </w:rPr>
      </w:pPr>
      <w:r>
        <w:rPr>
          <w:sz w:val="25"/>
          <w:szCs w:val="25"/>
        </w:rPr>
        <w:t>-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Normal"/>
        <w:numPr>
          <w:ilvl w:val="0"/>
          <w:numId w:val="0"/>
        </w:numPr>
        <w:ind w:left="0" w:firstLine="357"/>
        <w:rPr>
          <w:sz w:val="25"/>
          <w:szCs w:val="25"/>
        </w:rPr>
      </w:pPr>
      <w:r>
        <w:rPr>
          <w:sz w:val="25"/>
          <w:szCs w:val="25"/>
        </w:rPr>
        <w:t>Для систематизации мероприятий необходимых для достижения данных целей целесообразно решение программным мет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мероприятий Программы позволит обеспечить доступность государственных и муниципальных услуг, повысить их качество и положительным образом повлиять на уровень удовлетворенности граждан деятельностью органов государственной власти и территориальных управлений Раменского городского округа в сфере предоставления государственных и муниципальных услуг (функций), а также создать необходимые условия для решения новых задач в сфере информатизации муниципального управления и устойчивого функционирования электронного муниципалитета в Раменском городском округ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sz w:val="25"/>
          <w:szCs w:val="25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спользования информационных технологий в 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лучшение качества покрытия сетями подвижной радиотелефонной связи территории муниципального образования Московской обла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лучшение обеспеченности услугами связи жителей многоквартирных домов на территории муниципального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спользования информационных технологий в сфере культуры Московской обла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120" w:after="0"/>
        <w:ind w:left="714" w:hanging="357"/>
        <w:jc w:val="center"/>
        <w:rPr>
          <w:sz w:val="25"/>
          <w:szCs w:val="25"/>
        </w:rPr>
      </w:pPr>
      <w:r>
        <w:rPr>
          <w:sz w:val="25"/>
          <w:szCs w:val="25"/>
        </w:rPr>
        <w:t>Перечень и краткое описание подпрограмм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целевых значений показателей в рамках программно-целевого метода осуществляется посредством реализации двух подпрограмм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Перечень подпрограмм муниципальной программы «Цифровой Раменский муниципальный район» на 2018-2022 годы</w:t>
      </w:r>
    </w:p>
    <w:p>
      <w:pPr>
        <w:pStyle w:val="Normal"/>
        <w:spacing w:before="120" w:after="120"/>
        <w:ind w:firstLine="567"/>
        <w:rPr/>
      </w:pPr>
      <w:r>
        <w:rPr/>
        <w:t>1 - «</w:t>
      </w:r>
      <w:r>
        <w:rPr>
          <w:sz w:val="25"/>
          <w:szCs w:val="25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</w:t>
      </w:r>
      <w:r>
        <w:rPr/>
        <w:t xml:space="preserve"> </w:t>
      </w:r>
      <w:r>
        <w:rPr>
          <w:sz w:val="25"/>
          <w:szCs w:val="25"/>
        </w:rPr>
        <w:t>на 2018-2022 годы (Подпрограмма 1).</w:t>
      </w:r>
    </w:p>
    <w:p>
      <w:pPr>
        <w:pStyle w:val="Normal"/>
        <w:spacing w:before="12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2 - «Развитие информационной и технической инфраструктуры экосистемы цифровой экономики Раменского муниципального района Московской области» на 2018-2022 годы (Подпрограмма 2).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Краткое описание подпрограмм муниципальной программы</w:t>
      </w:r>
    </w:p>
    <w:p>
      <w:pPr>
        <w:pStyle w:val="Normal"/>
        <w:spacing w:before="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1 направлена на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2 направлена на повышение эффективности деятельности органов местного самоуправления и доступности государственных и муниципальных услуг для физических и юридических лиц на территории Раменского городского округа Московской области за счет широкомасштабного внедрения и использования информационно-коммуникационных технологий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5"/>
          <w:szCs w:val="25"/>
        </w:rPr>
        <w:t xml:space="preserve">Основные планируемые результаты (показатели)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и их динамика по годам реализации приведены в Приложениях №2 к соответствующим подпрограммам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Методики расчета значений планируемых результатов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приведены в Приложениях №4 к соответствующим подпрограммам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.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5"/>
          <w:szCs w:val="25"/>
        </w:rPr>
        <w:t xml:space="preserve">Финансирование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осуществляется за счет средств бюджета Московской области и бюджета Раменского муниципального района.</w:t>
      </w:r>
    </w:p>
    <w:p>
      <w:pPr>
        <w:pStyle w:val="Normal"/>
        <w:spacing w:lineRule="auto" w:line="264"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снование и распределение объемов финансовых средств на реализацию </w:t>
      </w:r>
      <w:r>
        <w:rPr>
          <w:sz w:val="26"/>
          <w:szCs w:val="26"/>
        </w:rPr>
        <w:t xml:space="preserve">подпрограмм в составе муниципальной Программы </w:t>
      </w:r>
      <w:r>
        <w:rPr>
          <w:sz w:val="25"/>
          <w:szCs w:val="25"/>
        </w:rPr>
        <w:t>по годам и источникам финансирования представлено в приложениях № 3 к соответствующим подпрограммам.</w:t>
      </w:r>
      <w:r>
        <w:br w:type="page"/>
      </w:r>
    </w:p>
    <w:p>
      <w:pPr>
        <w:pStyle w:val="Normal"/>
        <w:spacing w:lineRule="auto" w:line="264" w:before="6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451" w:hanging="0"/>
        <w:jc w:val="center"/>
        <w:rPr/>
      </w:pPr>
      <w:r>
        <w:rPr/>
        <w:t>ПАСПОРТ ПОДПРОГРАММЫ «Снижение административных барьеров, п</w:t>
      </w:r>
      <w:r>
        <w:rPr>
          <w:bCs/>
        </w:rPr>
        <w:t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</w:t>
      </w:r>
      <w:r>
        <w:rPr/>
        <w:t>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МУНИЦИПАЛЬНОЙ ПРОГРАММЫ «Цифровой Раменский муниципальный район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6"/>
        <w:gridCol w:w="1727"/>
        <w:gridCol w:w="1821"/>
        <w:gridCol w:w="1441"/>
        <w:gridCol w:w="1343"/>
        <w:gridCol w:w="1477"/>
        <w:gridCol w:w="1477"/>
        <w:gridCol w:w="1480"/>
        <w:gridCol w:w="1128"/>
      </w:tblGrid>
      <w:tr>
        <w:trPr>
          <w:trHeight w:val="3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 Раменского муниципального района»</w:t>
            </w:r>
          </w:p>
        </w:tc>
      </w:tr>
      <w:tr>
        <w:trPr>
          <w:trHeight w:val="54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6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453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93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 228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</w:tr>
      <w:tr>
        <w:trPr>
          <w:trHeight w:val="1407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 Раменского муниципальн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 17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77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64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81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. Характеристика проблем и необходимость их решения программно-целевым мето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сновной задачей Подпрограммы является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Целью настоящей подпрограммы явля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ачества предоставления государственных и муниципальных услуг на территории Раменского муниципального района, организации взаимодействия органов власти разного уровн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ешение задачи Подпрограммы осуществляется посредством реализации мероприятий настоящей Под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сновными мероприятиями Подпрограммы являю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общесистемных мер по повышению качества и доступности государственных и муниципальных услуг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ограммные мероприятия и финансирование их по годам приведены в Приложении №1 в подпрограмме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2. Концептуальные направления реформирования, модернизации, преобразования сферы муниципального управления, реализуемые в рамках Под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совершенствования государственного управления в Московской области реализуется комплекс программных мероприятий. Данная работа ведется в рамках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ланируемые результаты реализации под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Финансирование под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ирование реализации Подпрограммы осуществляется за счет средств бюджета Московской области и бюджета Раме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Состав, форма и сроки предоставления отчетности о ходе реализации мероприятий под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sectPr>
          <w:type w:val="nextPage"/>
          <w:pgSz w:orient="landscape" w:w="16838" w:h="11906"/>
          <w:pgMar w:left="397" w:right="39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lineRule="auto" w:line="264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</w:t>
      </w:r>
      <w:r>
        <w:rPr>
          <w:bCs/>
          <w:sz w:val="25"/>
          <w:szCs w:val="25"/>
        </w:rPr>
        <w:t xml:space="preserve"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</w:t>
        <w:br/>
        <w:t xml:space="preserve">и муниципальных услуг в Раменском муниципальном районе» </w:t>
      </w:r>
      <w:r>
        <w:rPr/>
        <w:t>на 2018-2022 годы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1"/>
        <w:gridCol w:w="787"/>
        <w:gridCol w:w="1210"/>
        <w:gridCol w:w="1347"/>
        <w:gridCol w:w="969"/>
        <w:gridCol w:w="969"/>
        <w:gridCol w:w="1136"/>
        <w:gridCol w:w="933"/>
        <w:gridCol w:w="937"/>
        <w:gridCol w:w="1090"/>
        <w:gridCol w:w="1484"/>
        <w:gridCol w:w="1620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  <w:br/>
              <w:t>исполн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, предшествующему году начала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удовлетворенности граждан качеством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время ожидания в очереди для получения государственных (муниципальных)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заявителей, ожидающих в очереди более 12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441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10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681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87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163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6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025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4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77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ьно-техническое обеспечение МФ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1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9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93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9 41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дополнительных рабочих мест для подачи д</w:t>
            </w:r>
            <w:r>
              <w:rPr>
                <w:rFonts w:cs="Arial" w:ascii="Arial" w:hAnsi="Arial"/>
                <w:sz w:val="18"/>
                <w:szCs w:val="18"/>
              </w:rPr>
              <w:t>окументов в электронном виде заявителям через РП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ФЦ Рамен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: Созданы дополнительные офисы и дополнительные окна доступа МФЦ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емонта помещений для размещения электронного МФ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19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питального строительства Администрации Рам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: Проведение ремонта помещений для размещения электронного МФЦ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8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45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393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28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7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8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277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4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81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 под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</w:t>
      </w:r>
      <w:r>
        <w:rPr>
          <w:bCs/>
          <w:sz w:val="25"/>
          <w:szCs w:val="25"/>
        </w:rPr>
        <w:t xml:space="preserve"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</w:t>
        <w:br/>
        <w:t>и муниципальных услуг в Раменском муниципальном районе</w:t>
      </w:r>
      <w:r>
        <w:rPr>
          <w:sz w:val="25"/>
          <w:szCs w:val="25"/>
        </w:rPr>
        <w:t>» на 2018-2022 годы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80"/>
        <w:gridCol w:w="1082"/>
        <w:gridCol w:w="1089"/>
        <w:gridCol w:w="1486"/>
        <w:gridCol w:w="950"/>
        <w:gridCol w:w="812"/>
        <w:gridCol w:w="681"/>
        <w:gridCol w:w="811"/>
        <w:gridCol w:w="820"/>
        <w:gridCol w:w="1080"/>
      </w:tblGrid>
      <w:tr>
        <w:trPr>
          <w:tblHeader w:val="true"/>
          <w:trHeight w:val="64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овое значение на начало реализации подпрограммы </w:t>
              <w:br/>
              <w:t>(2017 год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76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ожидающих в очереди более 12 мин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</w:tbl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 </w:t>
      </w:r>
      <w:r>
        <w:rPr/>
        <w:t>на 2018-2022 годы</w:t>
      </w:r>
    </w:p>
    <w:p>
      <w:pPr>
        <w:pStyle w:val="Normal"/>
        <w:widowControl w:val="false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9"/>
        <w:gridCol w:w="2985"/>
        <w:gridCol w:w="4938"/>
        <w:gridCol w:w="342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финансирования</w:t>
            </w:r>
          </w:p>
        </w:tc>
        <w:tc>
          <w:tcPr>
            <w:tcW w:w="4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1555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овых ресурсов: на оплату труда в соответствии со штатным расписанием учреждения, на начисления по оплате труда, на услуги связи, коммунальные услуги, транспортные услуги, арендную плату, на прочие работы и услуги, услуги и приобретение расходных материалов, необходимых для деятельности МФЦ, на оплату налога на имущество, средней стоимости публикаций в СМИ: телевидение, радио, периодическая печать.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 9 7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7 913,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1 847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 руб.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 850 681,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130 687,38 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179 163,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180 276,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180 276,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80 276,83 тыс. руб.</w:t>
            </w:r>
          </w:p>
        </w:tc>
      </w:tr>
      <w:tr>
        <w:trPr>
          <w:trHeight w:val="982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в государственную программу «Цифровое Подмосковье», утвержденное Постановлением Правительства Московской области от 19.12.2017 №1073/46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: 9 416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 – 9 416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 руб.</w:t>
            </w:r>
          </w:p>
        </w:tc>
      </w:tr>
      <w:tr>
        <w:trPr>
          <w:trHeight w:val="982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9 595,4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 – 9 377,5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217,8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 руб.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нижение административных барьеров, п</w:t>
      </w:r>
      <w:r>
        <w:rPr>
          <w:bCs/>
          <w:sz w:val="26"/>
          <w:szCs w:val="26"/>
        </w:rPr>
        <w:t xml:space="preserve">овышение качества и доступности предост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ых и муниципальных услуг, в том числе на базе многофункциональных центр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едоставления государственных и муниципальных услуг в Раменском муниципальном районе» </w:t>
      </w:r>
      <w:r>
        <w:rPr/>
        <w:t>на 2018-2022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9"/>
        <w:gridCol w:w="1093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значений результата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рассчитывается по формуле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52525" cy="266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  <w:vertAlign w:val="subscript"/>
              </w:rPr>
              <w:t>4,5</w:t>
            </w:r>
            <w:r>
              <w:rPr>
                <w:sz w:val="22"/>
                <w:szCs w:val="22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92,8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источники – данные ИАС МКГ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 – ежеквартально, ежегодно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время ожидания в очереди для получения государственных (муниципальных)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мину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43025" cy="333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1219200" cy="295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133350" cy="180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реднее время ожидания в очереди для получения государственных (муниципальных) услуг за квартал,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– минут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базового показателя – 1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источники – данные АСУ «Очеред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представления – ежемесячно, ежеквартально, ежегодно</w:t>
            </w:r>
          </w:p>
        </w:tc>
      </w:tr>
      <w:tr>
        <w:trPr>
          <w:trHeight w:val="39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ителей, ожидающих в очереди более 12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14450" cy="161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409440" cy="1619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52265" cy="161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3" r="-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457190" cy="1619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23" r="-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380740" cy="1619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3" r="-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71265" cy="1619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685790" cy="1619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19265" cy="1619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838315" cy="1619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19265" cy="1619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85890" cy="1619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right="28" w:hanging="0"/>
        <w:jc w:val="center"/>
        <w:rPr/>
      </w:pPr>
      <w:r>
        <w:rPr/>
        <w:t xml:space="preserve">ПАСПОРТ ПОДПРОГРАММЫ «Развитие информационной и технической инфраструктуры экосистемы цифровой экономики </w:t>
        <w:br/>
        <w:t>Раменского муниципального района Московской области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МУНИЦИПАЛЬНОЙ ПРОГРАММЫ «Цифровой Раменский муниципальный район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721"/>
        <w:gridCol w:w="1812"/>
        <w:gridCol w:w="1410"/>
        <w:gridCol w:w="1282"/>
        <w:gridCol w:w="1416"/>
        <w:gridCol w:w="1415"/>
        <w:gridCol w:w="1418"/>
        <w:gridCol w:w="1242"/>
      </w:tblGrid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х услуг, связи и развития ИКТ администрации Раменского городского округа</w:t>
            </w:r>
          </w:p>
        </w:tc>
      </w:tr>
      <w:tr>
        <w:trPr>
          <w:trHeight w:val="54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821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22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122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50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н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99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522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59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446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5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исание задач Подпрограммы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>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numPr>
          <w:ilvl w:val="0"/>
          <w:numId w:val="0"/>
        </w:numPr>
        <w:ind w:left="426" w:firstLine="357"/>
        <w:rPr/>
      </w:pPr>
      <w:r>
        <w:rPr/>
        <w:t>Целью настоящей подпрограммы является:</w:t>
      </w:r>
    </w:p>
    <w:p>
      <w:pPr>
        <w:pStyle w:val="Normal"/>
        <w:numPr>
          <w:ilvl w:val="0"/>
          <w:numId w:val="0"/>
        </w:numPr>
        <w:ind w:left="426" w:firstLine="357"/>
        <w:rPr/>
      </w:pPr>
      <w:r>
        <w:rPr/>
        <w:t>-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В рамках подпрограммы реализуется:</w:t>
      </w:r>
    </w:p>
    <w:p>
      <w:pPr>
        <w:pStyle w:val="Normal"/>
        <w:ind w:left="426" w:firstLine="425"/>
        <w:jc w:val="both"/>
        <w:rPr/>
      </w:pPr>
      <w:r>
        <w:rPr/>
        <w:t>1.</w:t>
        <w:tab/>
        <w:t>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ind w:left="426" w:firstLine="425"/>
        <w:jc w:val="both"/>
        <w:rPr/>
      </w:pPr>
      <w:r>
        <w:rPr/>
        <w:t>2.</w:t>
        <w:tab/>
        <w:t>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ind w:left="426" w:firstLine="425"/>
        <w:jc w:val="both"/>
        <w:rPr/>
      </w:pPr>
      <w:r>
        <w:rPr/>
        <w:t>3.</w:t>
        <w:tab/>
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ind w:left="426" w:firstLine="425"/>
        <w:jc w:val="both"/>
        <w:rPr/>
      </w:pPr>
      <w:r>
        <w:rPr/>
        <w:t>4.</w:t>
        <w:tab/>
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ind w:left="426" w:firstLine="425"/>
        <w:jc w:val="both"/>
        <w:rPr/>
      </w:pPr>
      <w:r>
        <w:rPr/>
        <w:t>5.</w:t>
        <w:tab/>
        <w:t>повышение уровня использования информационных технологий в сфере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/>
        <w:t>6.</w:t>
        <w:tab/>
        <w:t>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/>
        <w:t>7.</w:t>
        <w:tab/>
        <w:t>улучшение обеспеченности услугами связи жителей многоквартирных домов на территории муниципального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/>
        <w:t>8. повышение уровня использования информационных технологий в сфере культуры Московской области.</w:t>
      </w:r>
    </w:p>
    <w:p>
      <w:pPr>
        <w:pStyle w:val="Normal"/>
        <w:ind w:left="426" w:firstLine="709"/>
        <w:jc w:val="both"/>
        <w:rPr/>
      </w:pPr>
      <w:r>
        <w:rPr/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в рамках решения данной задачи обеспечивается техническое обслуживание и работоспособность уже имеющегося оборудования.</w:t>
      </w:r>
    </w:p>
    <w:p>
      <w:pPr>
        <w:pStyle w:val="Normal"/>
        <w:ind w:left="426" w:firstLine="709"/>
        <w:jc w:val="both"/>
        <w:rPr/>
      </w:pPr>
      <w:r>
        <w:rPr/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ind w:left="426" w:firstLine="709"/>
        <w:jc w:val="both"/>
        <w:rPr/>
      </w:pPr>
      <w:r>
        <w:rPr/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приобретение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ind w:left="426" w:firstLine="709"/>
        <w:jc w:val="both"/>
        <w:rPr/>
      </w:pPr>
      <w:r>
        <w:rPr/>
        <w:t>В рамках обеспечения использования в деятельности ОМСУ муниципального образования Московской области региональных и муниципальных информационных систем предусматривается решение задач, связанных с 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 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задачи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 и других задач.</w:t>
      </w:r>
    </w:p>
    <w:p>
      <w:pPr>
        <w:pStyle w:val="Normal"/>
        <w:ind w:left="426" w:firstLine="709"/>
        <w:jc w:val="both"/>
        <w:rPr/>
      </w:pPr>
      <w:r>
        <w:rPr/>
        <w:t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, школ к информационно-телекоммуникационной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ind w:left="426" w:firstLine="709"/>
        <w:jc w:val="both"/>
        <w:rPr/>
      </w:pPr>
      <w:r>
        <w:rPr/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ind w:left="426" w:firstLine="709"/>
        <w:jc w:val="both"/>
        <w:rPr/>
      </w:pPr>
      <w:r>
        <w:rPr/>
        <w:t>В рамках улучшение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 территориальных управ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ind w:left="426" w:firstLine="709"/>
        <w:jc w:val="both"/>
        <w:rPr/>
      </w:pPr>
      <w:r>
        <w:rPr/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 и необходимость их решения программно-целевым методом</w:t>
      </w:r>
    </w:p>
    <w:p>
      <w:pPr>
        <w:pStyle w:val="Normal"/>
        <w:spacing w:lineRule="auto" w:line="264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Раменский городской округ Московской области - экономически и социально развитый округ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Сегодня мы подошли к тому, что информационные технологии стали неотъемлемой частью нашей жизни и все более активно востребованы для получения разносторонней информации. Наша задача – внедрить и применить современные информационные технологии, чтобы минимизировать временные, а значит и экономические затраты, повысить качество взаимодействия органов власти с гражданами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округе начато создание технической инфраструктуры территориальных управлений Раменского городского округа, внедряются основные общесистемные сервисы, положено начало внедрению информационных систем электронного документооборота, уровня органа местного самоуправления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настоящее время созданы необходимые технологические и организационные предпосылки для совершенствования работы администрации Раменского городского округа (далее - администрации округа) на основе широкомасштабного использования информационно-коммуникационных технологий (ИКТ)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На сегодняшний день организовано подключение администрации округа к мультисервисной сети органов государственной власти Московской области и органов местного самоуправления муниципальных образований Московской области. Проведена работа по подключению администрации округа и территориальных управлений к системе межведомственного электронного взаимодействия: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соответствии с Федеральным законом 210-ФЗ в администрации округа и в территориальных управлениях организована передача сведений для включения их в сводный реестр Московской области и РФ. Продолжает свою работу отдельный Портал муниципальных услуг Раменского городского округ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целях обеспечения открытости в деятельности органов местного самоуправления проводятся работы по информационному сопровождению и администрированию официального информационного портала Раменского района в сети Интернет - </w:t>
      </w:r>
      <w:hyperlink r:id="rId19">
        <w:r>
          <w:rPr>
            <w:rStyle w:val="InternetLink"/>
            <w:u w:val="single"/>
          </w:rPr>
          <w:t>www.ramenskoye.ru</w:t>
        </w:r>
      </w:hyperlink>
      <w:r>
        <w:rPr/>
        <w:t xml:space="preserve"> , который содержит информацию нормативно-правового, справочного и новостного характера, связанную с деятельностью органов власти Раменского муниципального района. Успешно реализован и функционирует проект по </w:t>
      </w:r>
      <w:r>
        <w:rPr>
          <w:bCs/>
        </w:rPr>
        <w:t>созданию интернет-приемной</w:t>
      </w:r>
      <w:r>
        <w:rPr/>
        <w:t>. Как средство организации об</w:t>
      </w:r>
      <w:r>
        <w:rPr>
          <w:spacing w:val="-1"/>
        </w:rPr>
        <w:t>щения органов власти с жителями района, интернет-приемная обеспечивает надёжную обратную связь, что немаловажно для авторитета и успешной работы органов власти</w:t>
      </w:r>
      <w:r>
        <w:rPr/>
        <w:t xml:space="preserve">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В рамках реализации мероприятий по защите информации, в администрации района определен перечень персональных данных подлежащих классификации, для последующего уведомления в Главное Управление Региональной Безопасности Московской области.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Разработаны и утверждены нормативно-правовые акты по защите информационных систем, ряд из которых будет рекомендован к использованию в территориальных управлениях Раменского городского округ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Совместно с Комитетом по образованию проведен комплекс работ по созданию системы защиты персональных данных программного комплекса «Электронный детский сад». На сервере администрации и во всех детских садах Раменского городского округа установлены средства защиты информации в соответствии с действующим законодательством.</w:t>
      </w:r>
    </w:p>
    <w:p>
      <w:pPr>
        <w:pStyle w:val="Normal"/>
        <w:spacing w:lineRule="auto" w:line="264"/>
        <w:ind w:left="426" w:firstLine="543"/>
        <w:jc w:val="both"/>
        <w:rPr/>
      </w:pPr>
      <w:r>
        <w:rPr/>
        <w:t>Несмотря на реализованные мероприятия, имеются следующие нерешенные проблемы: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недостаточно развита инфраструктура телекоммуникационной сети территориальных управлений, что не обеспечивает оперативного информационного обмена и оперативного доступа к совместно используемым  информационным ресурсам и не позволяет использовать единую систему электронного документооборота в территориальных управлениях Раменского городского округа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отсутствует необходимая нормативно-правовая основа для эффективного использования возможностей современных информационных технологий в деятельности территориальных управлений Раменского городского округа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несмотря на значительный рост информационной грамотности муниципальных служащих, в связи с широкомасштабным внедрением новых ИКТ в деятельность территориальных управлений Раменского городского округа требуется непрерывное совершенствование навыков муниципальных служащих по работе с ИКТ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недостаточно проработаны вопросы обеспечения информационной безопасности информационных систем (в соответствии с требованиями нормативных правовых актов, таких как Указ президента Российской Федерации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ФЗ РФ «О персональных данных» №152-ФЗ, ФЗ РФ «Об информации, информационных технологиях и о защите информации» №149-ФЗ - создаваемые информационные системы должны быть аттестованы и обеспечивать безопасность конфиденциальной информации, в том числе персональных данных населения, находящихся в информационных системах Раменского городского округа)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с внедрением автоматизированного похозяйственного учета в территориальных управлениях Раменского городского округа, возникла необходимость в создании единой информационной базы ресурсов на уровне городского округа (земельные участки, недвижимость, люди) для систематизации данных и анализа налоговых поступлений в бюджет городского округа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для дальнейшего развития информационного взаимодействия с организациями и населением необходимо поддержание в актуальном состоянии официального информационного портала Раменского городского округа, его модернизация для предоставления информации о деятельности органов государственной власти и территориальных управлений, и обеспечения доступа к муниципальным ресурсам (исполнение Федерального закона №8-ФЗ от 09.02.2009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360"/>
        <w:jc w:val="both"/>
        <w:rPr/>
      </w:pPr>
      <w:r>
        <w:rPr/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Масштабность решаемых в рамках подпрограммы задач требует четкой межведомственной координации и управления. Наиболее эффективным методом решения таких задач является программное управление развитием Раменского городского округа, а сама подпрограмма представляется как увязанный в части ресурсов, исполнителей и сроков осуществления комплекс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autoSpaceDE w:val="false"/>
        <w:spacing w:lineRule="auto" w:line="264"/>
        <w:ind w:left="426" w:firstLine="709"/>
        <w:jc w:val="both"/>
        <w:rPr>
          <w:u w:val="single"/>
        </w:rPr>
      </w:pPr>
      <w:r>
        <w:rPr/>
        <w:t>Комплекс программных мероприятий по развитию телекоммуникационной инфраструктуры органов и структурных подразделений администрации городского округа, обеспечению защиты информации позволит выполнить требования законодательства и создать необходимые условия для решения новых задач в сфере информатизации  управления и устойчивого функционирования электронного муниципалитета в Раменском городском округе. Программа предусматривает ряд мероприятий по созданию ведомственных информационных систем и информационных ресурсов в сети Интернет, направленных на совершенствование сфер образования, здравоохранения и социальной защиты населения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center"/>
        <w:outlineLvl w:val="1"/>
        <w:rPr>
          <w:bCs/>
          <w:iCs/>
          <w:sz w:val="25"/>
          <w:szCs w:val="25"/>
          <w:lang w:eastAsia="en-US"/>
        </w:rPr>
      </w:pPr>
      <w:r>
        <w:rPr>
          <w:bCs/>
          <w:iCs/>
          <w:sz w:val="25"/>
          <w:szCs w:val="25"/>
          <w:lang w:val="en-US" w:eastAsia="en-US"/>
        </w:rPr>
        <w:t xml:space="preserve"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</w:t>
      </w:r>
      <w:r>
        <w:rPr>
          <w:bCs/>
          <w:iCs/>
          <w:sz w:val="25"/>
          <w:szCs w:val="25"/>
          <w:lang w:eastAsia="en-US"/>
        </w:rPr>
        <w:t>под</w:t>
      </w:r>
      <w:r>
        <w:rPr>
          <w:bCs/>
          <w:iCs/>
          <w:sz w:val="25"/>
          <w:szCs w:val="25"/>
          <w:lang w:val="en-US" w:eastAsia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86" w:hanging="0"/>
        <w:outlineLvl w:val="1"/>
        <w:rPr>
          <w:bCs/>
          <w:iCs/>
          <w:sz w:val="25"/>
          <w:szCs w:val="25"/>
          <w:lang w:eastAsia="en-US"/>
        </w:rPr>
      </w:pPr>
      <w:r>
        <w:rPr>
          <w:bCs/>
          <w:iCs/>
          <w:sz w:val="25"/>
          <w:szCs w:val="25"/>
          <w:lang w:eastAsia="en-US"/>
        </w:rPr>
      </w:r>
    </w:p>
    <w:p>
      <w:pPr>
        <w:pStyle w:val="Normal"/>
        <w:autoSpaceDE w:val="false"/>
        <w:spacing w:before="60" w:after="0"/>
        <w:ind w:left="426" w:firstLine="709"/>
        <w:jc w:val="both"/>
        <w:rPr/>
      </w:pPr>
      <w:r>
        <w:rPr/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задач Подпрограммы, каждая задача содержит мероприятия Подпрограммы, направленные на их решения.</w:t>
      </w:r>
    </w:p>
    <w:p>
      <w:pPr>
        <w:pStyle w:val="Normal"/>
        <w:autoSpaceDE w:val="false"/>
        <w:spacing w:before="60" w:after="0"/>
        <w:ind w:left="426" w:firstLine="709"/>
        <w:jc w:val="both"/>
        <w:rPr/>
      </w:pPr>
      <w:r>
        <w:rPr/>
        <w:t>В рамках реализации мероприятий 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оснащение рабочих мест сотрудников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обеспечивается техническое обслуживание и работоспособность уже имеющегося оборудования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создание единой инфраструктуры информационно-технологического обеспечения функционирования информационных систем для нужд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 на основе использования центров обработки данных (дата-центров). Также планируется 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. 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 для использования в информационных системах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решение задач, связанных с организацией электронного документооборота и делопроизводства в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, а также обеспечен переход к безбумажному электронному документообороту в рамках служебной переписки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>
          <w:lang w:eastAsia="en-US"/>
        </w:rPr>
      </w:pPr>
      <w:r>
        <w:rPr>
          <w:lang w:eastAsia="en-US"/>
        </w:rPr>
        <w:t xml:space="preserve">-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, в том числе публикация «открытых данных» и внедрение автоматизированной системы управления бюджетным процессом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>
          <w:lang w:eastAsia="en-US"/>
        </w:rPr>
      </w:pPr>
      <w:r>
        <w:rPr>
          <w:lang w:eastAsia="en-US"/>
        </w:rPr>
        <w:t xml:space="preserve">-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. </w:t>
      </w:r>
    </w:p>
    <w:p>
      <w:pPr>
        <w:pStyle w:val="Normal"/>
        <w:spacing w:lineRule="auto" w:line="264" w:before="60" w:after="0"/>
        <w:ind w:left="426" w:firstLine="708"/>
        <w:jc w:val="both"/>
        <w:rPr/>
      </w:pPr>
      <w:r>
        <w:rPr/>
        <w:t>- будут созданы условия для повышения эффективности и открытости муниципального управления, повышения качества муниципальных услуг за счет использования информационно-коммуникационных технологий на территории района.</w:t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ланируемые результаты реализации подпрограммы</w:t>
      </w:r>
    </w:p>
    <w:p>
      <w:pPr>
        <w:pStyle w:val="Normal"/>
        <w:ind w:left="7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both"/>
        <w:rPr/>
      </w:pPr>
      <w:r>
        <w:rPr/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426" w:firstLine="709"/>
        <w:jc w:val="both"/>
        <w:rPr/>
      </w:pPr>
      <w:r>
        <w:rPr/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е подпрограммы</w:t>
      </w:r>
    </w:p>
    <w:p>
      <w:pPr>
        <w:pStyle w:val="Normal"/>
        <w:ind w:left="7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both"/>
        <w:rPr/>
      </w:pPr>
      <w:r>
        <w:rPr/>
        <w:t xml:space="preserve">Финансирование реализации подпрограммы осуществляется за счет средств бюджета Московской области и бюджета Раменского муниципального района. </w:t>
      </w:r>
    </w:p>
    <w:p>
      <w:pPr>
        <w:pStyle w:val="Normal"/>
        <w:ind w:left="426" w:firstLine="709"/>
        <w:jc w:val="both"/>
        <w:rPr/>
      </w:pP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hd w:fill="FFFFFF" w:val="clear"/>
        <w:autoSpaceDE w:val="false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20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мен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овской области» на 2018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before="0" w:after="120"/>
        <w:jc w:val="center"/>
        <w:rPr/>
      </w:pPr>
      <w:r>
        <w:rPr>
          <w:sz w:val="25"/>
          <w:szCs w:val="25"/>
        </w:rPr>
        <w:t>«</w:t>
      </w:r>
      <w:r>
        <w:rPr/>
        <w:t xml:space="preserve">Развитие информационной и технической инфраструктуры экосистемы цифровой экономики Раменского муниципального района Московской </w:t>
        <w:br/>
        <w:t>области</w:t>
      </w:r>
      <w:r>
        <w:rPr>
          <w:sz w:val="25"/>
          <w:szCs w:val="25"/>
        </w:rPr>
        <w:t xml:space="preserve">» </w:t>
      </w:r>
      <w:r>
        <w:rPr/>
        <w:t>на 2018-2022 годы</w:t>
      </w:r>
    </w:p>
    <w:p>
      <w:pPr>
        <w:pStyle w:val="Normal"/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0"/>
        <w:gridCol w:w="1082"/>
        <w:gridCol w:w="1535"/>
        <w:gridCol w:w="1266"/>
        <w:gridCol w:w="971"/>
        <w:gridCol w:w="896"/>
        <w:gridCol w:w="900"/>
        <w:gridCol w:w="56"/>
        <w:gridCol w:w="831"/>
        <w:gridCol w:w="53"/>
        <w:gridCol w:w="862"/>
        <w:gridCol w:w="41"/>
        <w:gridCol w:w="878"/>
        <w:gridCol w:w="1447"/>
        <w:gridCol w:w="197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  <w:br/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-нансирования мероприятия в году, пред-шествующему году начала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-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  <w:br/>
              <w:t>(тыс. руб.)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1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82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8,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3,9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5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29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,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,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3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2,9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5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,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,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7,6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6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,7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3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9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,5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  <w:p>
            <w:pPr>
              <w:pStyle w:val="Normal"/>
              <w:ind w:firstLine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9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,5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3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6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ind w:firstLine="21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граждан, зарегистрированных в ЕСИА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9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формационных технологий для повышения качества и доступности образовательных услуг населению Московской области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</w:tr>
      <w:tr>
        <w:trPr>
          <w:trHeight w:val="6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временных аппаратно-программных комплексов со средствами  криптографической защиты информации для организаций  в муниципальном образовании Московской области, с учетом субсидии из бюджета Московской области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образования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культуры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культуре и туризму администрации Раменского городского ок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физической культуры и спорта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спорту и молодежной политики администрации Раменского городского ок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Финансирование мероприятий по развитию ИКТ в сфере образования (п. 5.1 и п.5.2.) осуществляется в рамках муниципальной программы Раменского муниципального района Московской области «Образование Раменского муниципального района».</w:t>
            </w:r>
          </w:p>
        </w:tc>
      </w:tr>
      <w:tr>
        <w:trPr>
          <w:trHeight w:val="1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6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земельных отношений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</w:tr>
      <w:tr>
        <w:trPr>
          <w:trHeight w:val="10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мещения радиоэлектронных средств на земельных участках в границах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 сооружениях в границах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7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 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м имуществом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</w:tr>
      <w:tr>
        <w:trPr>
          <w:trHeight w:val="9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культуре и туризму администрации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реждений культуры, расположенных в сельских населенных пунктах, – не менее 10 Мбит/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«Цифровое государственное управление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 доступа к электронным сервисам  цифровой инфраструктуры в сфере жилищно-коммунального хозя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подпрограмм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2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821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2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2,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51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12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5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9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,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2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522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9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46,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55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12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3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 под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й и технической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мен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овской области» на 2018-2022 годы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>
          <w:sz w:val="28"/>
          <w:szCs w:val="28"/>
        </w:rPr>
        <w:t xml:space="preserve"> на 2018-2022 годы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5200"/>
        <w:gridCol w:w="1043"/>
        <w:gridCol w:w="1042"/>
        <w:gridCol w:w="1302"/>
        <w:gridCol w:w="914"/>
        <w:gridCol w:w="779"/>
        <w:gridCol w:w="651"/>
        <w:gridCol w:w="779"/>
        <w:gridCol w:w="782"/>
        <w:gridCol w:w="1037"/>
      </w:tblGrid>
      <w:tr>
        <w:trPr>
          <w:tblHeader w:val="true"/>
          <w:trHeight w:val="64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 (2017 год)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66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зарегистрированных в ЕСИ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 д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5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2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реждений культуры, расположенных в сельских населенных пунктах, – не менее 10 Мбит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менского муниципального района Московской области» на 2018-2022 годы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/>
      </w:pPr>
      <w:r>
        <w:rPr>
          <w:rFonts w:eastAsia="Calibri"/>
          <w:sz w:val="25"/>
          <w:szCs w:val="25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>
          <w:sz w:val="25"/>
          <w:szCs w:val="25"/>
        </w:rPr>
        <w:t xml:space="preserve"> </w:t>
      </w:r>
      <w:r>
        <w:rPr/>
        <w:t>на 2018-2022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54"/>
        <w:gridCol w:w="1974"/>
        <w:gridCol w:w="1842"/>
        <w:gridCol w:w="954"/>
        <w:gridCol w:w="955"/>
        <w:gridCol w:w="891"/>
        <w:gridCol w:w="892"/>
        <w:gridCol w:w="902"/>
        <w:gridCol w:w="893"/>
      </w:tblGrid>
      <w:tr>
        <w:trPr>
          <w:tblHeader w:val="true"/>
          <w:trHeight w:val="6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6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</w:tr>
      <w:tr>
        <w:trPr>
          <w:trHeight w:val="17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0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29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00</w:t>
            </w:r>
          </w:p>
        </w:tc>
      </w:tr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2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6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9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9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овременных аппаратно-программных комплексов со средствами  криптографической защиты ин-формации для организаций  в муниципальном образовании Московской области, с учетом субсидии из бюджета Московской области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доступа к электронным сервисам  цифровой инфраструктуры в сфере жилищно-коммунального хозяй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1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Распределение субсидии бюджетополучателям Раменского муниципального района Московской области в 2018 году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омитет по образованию администрации Раменского городского округ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814 тыс. рублей, в том числе 681 тыс. рублей – средства бюджета Московской области, 133 тыс. рублей - средства бюджета Раменского муниципального района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Комитет по культуре и туризму администрации Раменского городского округа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610 тыс. рублей, в том числе 511 тыс. рублей – средства бюджета Московской области, 99 тыс. рублей - средства бюджета Раменского муниципального района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Комитет по спорту и молодежной политике администрации Раменского городского округа </w:t>
            </w:r>
            <w:r>
              <w:rPr>
                <w:rFonts w:cs="Arial" w:ascii="Arial" w:hAnsi="Arial"/>
                <w:i/>
                <w:sz w:val="16"/>
                <w:szCs w:val="16"/>
              </w:rPr>
              <w:t>- 204 тыс. рублей, в том числе 170 тыс. рублей – средства бюджета Московской области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Распределение субсидии бюджетополучателям Раменского городского округа Московской области в 2019 году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омитет по образованию администрации Раменского городского округ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595,81 тыс. рублей, в том числе 595,81 тыс. рублей – средства бюджета Раменского муниципального района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4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-коммуникационных технологий для повыш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ффективности процессов управления и создания благоприят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овий жизни и ведения бизнеса в Раменском муниципальном районе» на 2018-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spacing w:before="0" w:after="120"/>
        <w:jc w:val="center"/>
        <w:rPr/>
      </w:pPr>
      <w:r>
        <w:rPr>
          <w:sz w:val="25"/>
          <w:szCs w:val="25"/>
        </w:rPr>
        <w:t>«</w:t>
      </w:r>
      <w:r>
        <w:rPr>
          <w:rFonts w:eastAsia="Calibri"/>
          <w:sz w:val="25"/>
          <w:szCs w:val="25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</w:t>
        <w:br/>
        <w:t>благоприятных условий жизни и ведения бизнеса</w:t>
      </w:r>
      <w:r>
        <w:rPr>
          <w:sz w:val="25"/>
          <w:szCs w:val="25"/>
        </w:rPr>
        <w:t xml:space="preserve"> в Раменском муниципальном районе» </w:t>
      </w:r>
      <w:r>
        <w:rPr/>
        <w:t>на 2018-2022 годы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247900" cy="5715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color w:val="000000"/>
                <w:sz w:val="20"/>
                <w:szCs w:val="2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  <w:sz w:val="20"/>
                <w:szCs w:val="2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оимостная доля закупаемого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рендуемого ОМСУ муниципального образования Московской области иностранного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 - </w:t>
            </w:r>
            <w:r>
              <w:rPr>
                <w:color w:val="000000"/>
                <w:sz w:val="20"/>
                <w:szCs w:val="20"/>
              </w:rPr>
              <w:t>стоимостная доля закупаемого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рендуемого ОМСУ муниципального образования Московской области иностранного П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7900" cy="5715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информационных систем, используемых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sz w:val="20"/>
                <w:szCs w:val="20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информационных систем, используемых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sz w:val="20"/>
                <w:szCs w:val="20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R – количество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 – общая потребность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44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электронном виде с использованием МСЭД и средств электронной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– доля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 – количество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численность </w:t>
            </w:r>
            <w:r>
              <w:rPr>
                <w:color w:val="000000"/>
                <w:sz w:val="20"/>
                <w:szCs w:val="2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в возрасте 14 лет и старш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граждан, зарегистрированных в ЕСИ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численность </w:t>
            </w:r>
            <w:r>
              <w:rPr>
                <w:color w:val="000000"/>
                <w:sz w:val="20"/>
                <w:szCs w:val="2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  <w:sz w:val="20"/>
                <w:szCs w:val="20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ые услуги – Доля отказов в предоставлении муниципальных (государственных)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о которым зафиксирован факт </w:t>
            </w:r>
            <w:r>
              <w:rPr>
                <w:sz w:val="20"/>
                <w:szCs w:val="20"/>
              </w:rPr>
              <w:t>отложенного реш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я жалоб, </w:t>
            </w:r>
            <w:r>
              <w:rPr>
                <w:sz w:val="20"/>
                <w:szCs w:val="20"/>
              </w:rPr>
              <w:t>отправленных в работу с портала «Добродел»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914650</wp:posOffset>
                  </wp:positionH>
                  <wp:positionV relativeFrom="margin">
                    <wp:posOffset>0</wp:posOffset>
                  </wp:positionV>
                  <wp:extent cx="438150" cy="400050"/>
                  <wp:effectExtent l="0" t="0" r="0" b="0"/>
                  <wp:wrapSquare wrapText="bothSides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6094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5877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63" r="93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 w:val="20"/>
                <w:szCs w:val="20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  <w:sz w:val="20"/>
                <w:szCs w:val="2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  <w:sz w:val="20"/>
                <w:szCs w:val="2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sz w:val="20"/>
                <w:szCs w:val="20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123950" cy="400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где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/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instrText xml:space="preserve"> QUOTE _x0001_ </w:instrText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/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instrText xml:space="preserve"> QUOTE _x0001_ </w:instrText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fldChar w:fldCharType="begin"/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instrText xml:space="preserve"> QUOTE _x0001_ </w:instrText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position w:val="-3"/>
                <w:sz w:val="20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количеств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учреждений образов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муниципальном образовании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  <w:sz w:val="20"/>
                <w:szCs w:val="2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sz w:val="20"/>
                <w:szCs w:val="20"/>
              </w:rPr>
              <w:t>современных компьютеров (со сроком эксплуатации не более семи лет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базового показателя – 0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ложительно рассмотренных заявлений на размещение антенно-мачтовых сооружений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</w:t>
            </w:r>
            <w:r>
              <w:rPr>
                <w:rFonts w:eastAsia="Calibri"/>
                <w:sz w:val="20"/>
                <w:szCs w:val="20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sz w:val="20"/>
                <w:szCs w:val="20"/>
              </w:rPr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644" w:right="-108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чреждений культуры, обеспеченных доступом в 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 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 Мбит/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оля муниципальных учреждений культуры, обеспеченных доступом в</w:t>
            </w:r>
            <w:r>
              <w:rPr>
                <w:sz w:val="20"/>
                <w:szCs w:val="20"/>
              </w:rPr>
              <w:t xml:space="preserve"> 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культуры, обеспеченных доступом в 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чение базового показателя указывается ОМСУ в соответствии с базовым значением, установленным на начало реализации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b/>
        <w:szCs w:val="25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5"/>
      <w:szCs w:val="25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  <w:sz w:val="25"/>
      <w:szCs w:val="25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1"/>
    <w:qFormat/>
    <w:rPr/>
  </w:style>
  <w:style w:type="character" w:styleId="1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_"/>
    <w:qFormat/>
    <w:rPr>
      <w:sz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pacing w:before="80" w:after="80"/>
      <w:ind w:firstLine="300"/>
      <w:jc w:val="both"/>
    </w:pPr>
    <w:rPr>
      <w:rFonts w:ascii="Tahoma" w:hAnsi="Tahoma" w:cs="Tahoma"/>
      <w:color w:val="50505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1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20"/>
      <w:shd w:fill="FFFFFF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ramenskoye.ru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18.png"/><Relationship Id="rId36" Type="http://schemas.openxmlformats.org/officeDocument/2006/relationships/image" Target="media/image23.png"/><Relationship Id="rId37" Type="http://schemas.openxmlformats.org/officeDocument/2006/relationships/image" Target="media/image18.png"/><Relationship Id="rId38" Type="http://schemas.openxmlformats.org/officeDocument/2006/relationships/image" Target="media/image23.png"/><Relationship Id="rId39" Type="http://schemas.openxmlformats.org/officeDocument/2006/relationships/image" Target="media/image18.png"/><Relationship Id="rId40" Type="http://schemas.openxmlformats.org/officeDocument/2006/relationships/image" Target="media/image23.png"/><Relationship Id="rId41" Type="http://schemas.openxmlformats.org/officeDocument/2006/relationships/image" Target="media/image18.png"/><Relationship Id="rId42" Type="http://schemas.openxmlformats.org/officeDocument/2006/relationships/image" Target="media/image23.png"/><Relationship Id="rId43" Type="http://schemas.openxmlformats.org/officeDocument/2006/relationships/image" Target="media/image18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23.png"/><Relationship Id="rId50" Type="http://schemas.openxmlformats.org/officeDocument/2006/relationships/image" Target="media/image18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3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3.png"/><Relationship Id="rId65" Type="http://schemas.openxmlformats.org/officeDocument/2006/relationships/image" Target="media/image18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8:00Z</dcterms:created>
  <dc:creator>Горина Е</dc:creator>
  <dc:description/>
  <dc:language>en-US</dc:language>
  <cp:lastModifiedBy>P04U05</cp:lastModifiedBy>
  <cp:lastPrinted>2019-12-26T09:44:00Z</cp:lastPrinted>
  <dcterms:modified xsi:type="dcterms:W3CDTF">2019-12-30T12:06:00Z</dcterms:modified>
  <cp:revision>3</cp:revision>
  <dc:subject/>
  <dc:title/>
</cp:coreProperties>
</file>