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</w:t>
      </w:r>
      <w:r>
        <w:rPr>
          <w:u w:val="single"/>
        </w:rPr>
        <w:t>________</w:t>
      </w:r>
      <w:r>
        <w:rPr/>
        <w:t>_ № _</w:t>
      </w:r>
      <w:r>
        <w:rPr>
          <w:u w:val="single"/>
        </w:rPr>
        <w:t>______</w:t>
      </w:r>
      <w:r>
        <w:rPr/>
        <w:t>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/>
        <w:t>от _</w:t>
      </w:r>
      <w:r>
        <w:rPr>
          <w:u w:val="single"/>
        </w:rPr>
        <w:t>20.11.2014</w:t>
      </w:r>
      <w:r>
        <w:rPr/>
        <w:t>_ № ___</w:t>
      </w:r>
      <w:r>
        <w:rPr>
          <w:u w:val="single"/>
        </w:rPr>
        <w:t>3466</w:t>
      </w:r>
      <w:r>
        <w:rPr/>
        <w:t>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аменское</w:t>
      </w:r>
      <w:r>
        <w:rPr/>
        <w:t xml:space="preserve"> </w:t>
      </w:r>
      <w:r>
        <w:rPr>
          <w:sz w:val="28"/>
          <w:szCs w:val="28"/>
        </w:rPr>
        <w:t>Раменского муниципального района Москов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по регулируемым тарифам автомобильным транспортом на территории городского поселения Раменское Раменского муниципального района Московской области на 2015-2019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городского поселения Раменское Раменского муниципального района Московской области «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по регулируемым тарифам автомобильным транспортом на территории городского поселения Раменское Раменского муниципального района Московской области на 2015-2019 годы»</w:t>
      </w:r>
    </w:p>
    <w:p>
      <w:pPr>
        <w:pStyle w:val="Normal"/>
        <w:widowControl w:val="false"/>
        <w:autoSpaceDE w:val="false"/>
        <w:rPr>
          <w:lang w:eastAsia="zh-CN"/>
        </w:rPr>
      </w:pPr>
      <w:r>
        <w:rPr>
          <w:lang w:eastAsia="zh-C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1917"/>
        <w:gridCol w:w="1843"/>
        <w:gridCol w:w="1701"/>
        <w:gridCol w:w="1843"/>
        <w:gridCol w:w="1559"/>
        <w:gridCol w:w="1843"/>
      </w:tblGrid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ординатор муниципальной программы</w:t>
            </w:r>
          </w:p>
        </w:tc>
        <w:tc>
          <w:tcPr>
            <w:tcW w:w="10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Заместитель главы администрации Раменского городского округа Моск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Жиров В.В.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0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транспорта и дорожного хозяйства Администрации Раменского городского округа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ли муниципальной программы   </w:t>
            </w:r>
          </w:p>
        </w:tc>
        <w:tc>
          <w:tcPr>
            <w:tcW w:w="10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полномочий Администрации Раменского муниципального района Московской области по созданию условий для предоставления транспортных услуг населению и организации транспортного обслуживания населения городского поселения Раменское: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- организация транспортного обслуживания автомобильным транспортом по маршрутам регулярных перевозок по регулируемым тарифам городского поселения Раменское;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обеспечение контроля за выполнением транспортной работы на маршрутах и качеством предоставляемых транспортных услуг;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развитие маршрутной сети городского поселения Раменское Раменского муниципального района Московской области на основании изучения изменений пассажиропотоков и развития транспортной инфраструктуры.</w:t>
            </w:r>
          </w:p>
        </w:tc>
      </w:tr>
      <w:tr>
        <w:trPr>
          <w:trHeight w:val="32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финансирования    </w:t>
              <w:br/>
              <w:t xml:space="preserve">муниципальной программы       </w:t>
            </w:r>
          </w:p>
        </w:tc>
        <w:tc>
          <w:tcPr>
            <w:tcW w:w="10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(тыс. рублей)                                   </w:t>
            </w:r>
          </w:p>
        </w:tc>
      </w:tr>
      <w:tr>
        <w:trPr>
          <w:trHeight w:val="73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60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, в том числе по годам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6</w:t>
            </w:r>
          </w:p>
        </w:tc>
      </w:tr>
      <w:tr>
        <w:trPr>
          <w:trHeight w:val="60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а Московской област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Средства бюджета городского поселения Раменское Раменского муниципального района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6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ранспортной стратегии Российской Федерации, утвержденной распоряжением Правительства Российской Федерации от 22.11.2008 № 1734-р «О транспортной стратегии Российской Федерации», отмечается, что транспорт, наряду с другими инфраструктурными отраслями, обеспечивает базовые условия жизнедеятельности общества, являясь важным инструментом достижения социальных и экономических целей. Транспорт – не только отрасль, перемещающая грузы и людей, а, в первую очередь, межотраслевая система, преобразующая условия жизнедеятельности и хозяйств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ществующее состояние транспортной системы оказывает достаточно серьезное влияние на развитие социальной сферы городского поселения Раменское Раменского муниципального района, и как следствие, на уровень обеспеченности жителей муниципальными услугами. Характер подвижности населения, уровень развития производства и торговли определяет спрос на услуги автомобильного транспорт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реестре маршрутов регулярных перевозок городского поселения Раменское зарегистрировано 12 городских муниципальных маршрутов, из них 4 маршрута с регулируемыми тарифами (с предоставлением мер социальной поддержк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пригородной маршрутной сети - 67 к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условиях экономии бюджетных средств усиливается взаимосвязь комплексного развития транспорта с другими отраслями хозяйства и социальной сферы, которая определяет требования к транспорту в отношении направлений, объемов, безопасности и качества перевозок. Таким образом, развитие и организация транспортного обслуживания являются, </w:t>
      </w:r>
      <w:r>
        <w:rPr>
          <w:sz w:val="28"/>
          <w:szCs w:val="28"/>
        </w:rPr>
        <w:t>одним из условий дальнейшего развития экономики и повышения уровня жизни населения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й целью разработки Программы является </w:t>
      </w:r>
      <w:r>
        <w:rPr>
          <w:bCs/>
          <w:sz w:val="28"/>
          <w:szCs w:val="28"/>
        </w:rPr>
        <w:t xml:space="preserve">реализация полномочий Администрации Раменского муниципального района Московской области по </w:t>
      </w:r>
      <w:r>
        <w:rPr>
          <w:sz w:val="28"/>
          <w:szCs w:val="28"/>
        </w:rPr>
        <w:t>созданию условий для предоставления транспортных услуг населению и организации транспортного обслуживания населения</w:t>
      </w:r>
      <w:r>
        <w:rPr>
          <w:bCs/>
          <w:sz w:val="28"/>
          <w:szCs w:val="28"/>
        </w:rPr>
        <w:t xml:space="preserve"> городского поселения </w:t>
      </w:r>
      <w:r>
        <w:rPr>
          <w:sz w:val="28"/>
          <w:szCs w:val="28"/>
        </w:rPr>
        <w:t>Раменское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ме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поставленных целей намечено решение следующих основных задач программы:</w:t>
      </w:r>
    </w:p>
    <w:p>
      <w:pPr>
        <w:pStyle w:val="Normal"/>
        <w:widowControl w:val="false"/>
        <w:autoSpaceDE w:val="false"/>
        <w:snapToGrid w:val="false"/>
        <w:ind w:right="72" w:hanging="0"/>
        <w:jc w:val="both"/>
        <w:rPr/>
      </w:pPr>
      <w:r>
        <w:rPr>
          <w:bCs/>
          <w:color w:val="000000"/>
          <w:sz w:val="28"/>
          <w:szCs w:val="28"/>
        </w:rPr>
        <w:t xml:space="preserve">- организация транспортного обслуживания </w:t>
      </w:r>
      <w:r>
        <w:rPr>
          <w:sz w:val="28"/>
          <w:szCs w:val="28"/>
        </w:rPr>
        <w:t xml:space="preserve">автомобильным транспортом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маршрутам регулярных перевозок по регулируемым тарифам;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>
          <w:sz w:val="28"/>
          <w:szCs w:val="28"/>
        </w:rPr>
        <w:t xml:space="preserve">- развитие маршрутной сети г.п. </w:t>
      </w:r>
      <w:r>
        <w:rPr>
          <w:bCs/>
          <w:sz w:val="28"/>
          <w:szCs w:val="28"/>
        </w:rPr>
        <w:t>Раменское на основании изучения изменений пассажиропотоков и развития транспортной инфраструктуры;</w:t>
      </w:r>
    </w:p>
    <w:p>
      <w:pPr>
        <w:pStyle w:val="Normal"/>
        <w:widowControl w:val="false"/>
        <w:autoSpaceDE w:val="false"/>
        <w:ind w:right="11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обеспечение контроля за выполнением транспортной работы на маршрутах и качеством предоставляемых транспорт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плексный подход к решению данных вопросов позволит повысить комфортность проживания жителей </w:t>
      </w:r>
      <w:r>
        <w:rPr>
          <w:bCs/>
          <w:sz w:val="28"/>
          <w:szCs w:val="28"/>
        </w:rPr>
        <w:t xml:space="preserve">городского поселения </w:t>
      </w:r>
      <w:r>
        <w:rPr>
          <w:sz w:val="28"/>
          <w:szCs w:val="28"/>
        </w:rPr>
        <w:t>Раменско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ограмма реализуется в 2015-2019 годах. Мероприятия Программы будут выполняться в соответствии с установленными сроками. Реализация Программы предусматривает ее выполнение по годам с отчетом за каждый год, и в целом за весь планируемый период, что позволит обеспечить системность исполнения программных мероприятий,</w:t>
      </w:r>
      <w:r>
        <w:rPr>
          <w:bCs/>
          <w:sz w:val="18"/>
          <w:szCs w:val="18"/>
        </w:rPr>
        <w:t xml:space="preserve"> </w:t>
      </w:r>
      <w:r>
        <w:rPr>
          <w:bCs/>
          <w:sz w:val="28"/>
          <w:szCs w:val="28"/>
        </w:rPr>
        <w:t>повысить уровень качества и доступности транспортных услуг для населения</w:t>
      </w:r>
      <w:r>
        <w:rPr>
          <w:bCs/>
          <w:sz w:val="18"/>
          <w:szCs w:val="18"/>
        </w:rPr>
        <w:t xml:space="preserve">, </w:t>
      </w:r>
      <w:r>
        <w:rPr>
          <w:bCs/>
          <w:sz w:val="28"/>
          <w:szCs w:val="28"/>
        </w:rPr>
        <w:t>создать условия для совершенствования форм организации транспортного обслуживания, обобщения и накопления положительного опыта и, в конечном итоге, достичь наибольшего положительного социального эффекта от выполнения программ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Планируемые результат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ланируемые результаты (показатели эффективности) реализации программы и их динамика по годам реализации приведены в Приложении № 2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ка расчета значений планируемых результатов реализации программы приведена в Приложении № 4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Финансирование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программы осуществляется за счет средств бюджета городского поселения Раменское Раменского муниципального района Московской области. Обоснование и распределение объемов финансовых средств на реализацию программы по годам и источникам финансирования представлено в приложении № 3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 Состав, форма и сроки предоставления отчетности о ходе реализации мероприятий программы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контроля за реализацией мероприятия ответственным за выполнение мероприятия муниципальной программы ежеквартально предоставляется муниципальному заказчику муниципальной программы оперативный отчет о реализации мероприятий муниципальной программы, который содержи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ализ причин несвоевременного выполнения мероприят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еративный отчет о реализации мероприятий муниципальной программы представляется по форме, согласно действующему Порядку разработки и реализации муниципальных программ Раменского муниципального района.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городского поселения Раменское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менского муниципального района Москов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Создание условий для предоставления транспортных услуг насе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рганизация транспортного обслуживания населения на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ршрутах регулярных перевозок по регулируемым тарифам автомобильным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транспортом на территории городского поселения Раменское Рамен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района Московской области на 2015-2019 год»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городского поселения Раменское Раменского муниципального района Московской области «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по регулируемым тарифам автомобильным транспортом на территории городского поселения Раменское Раменского муниципального района Московской области на 2015-2019 годы»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4"/>
        <w:gridCol w:w="992"/>
        <w:gridCol w:w="1701"/>
        <w:gridCol w:w="1985"/>
        <w:gridCol w:w="1134"/>
        <w:gridCol w:w="850"/>
        <w:gridCol w:w="992"/>
        <w:gridCol w:w="993"/>
        <w:gridCol w:w="850"/>
        <w:gridCol w:w="851"/>
        <w:gridCol w:w="1559"/>
        <w:gridCol w:w="1559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N</w:t>
            </w:r>
            <w:r>
              <w:rPr>
                <w:sz w:val="20"/>
                <w:szCs w:val="20"/>
                <w:lang w:eastAsia="ru-RU"/>
              </w:rPr>
              <w:t xml:space="preserve">   </w:t>
              <w:br/>
              <w:t>п/п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муниципальной</w:t>
              <w:br/>
              <w:t>программы/ под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инансирова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я в году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дшествующему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ду начал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ы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 по годам (тыс.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за выполнение мероприятий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граммы/ под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ы выполнения мероприятий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граммы/ подпрограммы</w:t>
            </w:r>
          </w:p>
        </w:tc>
      </w:tr>
      <w:tr>
        <w:trPr>
          <w:trHeight w:val="12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2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2" w:firstLine="28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1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транспортного обслуживания автомобильным транспортом по маршрутам регулярных перевозок по регулируемым тарифам городского поселения Раменское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21</w:t>
            </w:r>
            <w:r>
              <w:rPr>
                <w:rFonts w:cs="Times New Roman" w:ascii="Times New Roman" w:hAnsi="Times New Roman"/>
                <w:lang w:val="en-US"/>
              </w:rPr>
              <w:t>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транспорта и дорожного хозяйства Администрации Рамен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хранение доли населения г.п. Раменское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образования, на уровне 0 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городского поселения Раменское Раменского муниципального района (в том числе кредиторская задолженност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1.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Подготовка технического задания для проведения аукциона в электронной форме по определению Исполнителя на оказание услуг по перевозке пассажиров на муниципальных маршрутах регулярных перевозок по регулируемым тарифам автомобильным транспортом на территории г.п. Раменское Раменского муниципального района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2.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2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ключение муниципальных контрактов и договоров с Исполнителями услуг в соответствии с законодательством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3.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здание условий для предоставления транспортных услуг населению и организация транспортного обслуживания населения по маршрутам регулярных перевозок по регулируемым тарифам автомобильным транспортом на территории городского поселения Раменское Раменского муниципальн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21</w:t>
            </w:r>
            <w:r>
              <w:rPr>
                <w:rFonts w:cs="Times New Roman" w:ascii="Times New Roman" w:hAnsi="Times New Roman"/>
                <w:lang w:val="en-US"/>
              </w:rPr>
              <w:t>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городского поселения Раменское Раменского муниципального района (в том числе кредиторская задолженност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1.4.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е 4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учение пассажиропотоков на основании данных автоматической системы контроля пассажи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1.5.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е 5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смотрение предложений главы городского поселения, а также жителей г.п. Раменское по открытию новых и изменению существующих маршру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2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контроля за выполнением транспортной работы на маршрутах и качеством предоставляемых транспортных услуг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 г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транспорта и дорожного хозяйства Администрации Рамен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вышение регулярности движения пассажирского транспорта </w:t>
            </w:r>
          </w:p>
        </w:tc>
      </w:tr>
      <w:tr>
        <w:trPr>
          <w:trHeight w:val="24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1.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линейного (выездного) муниципального контроля выполнения условий муниципальных контрактов и договоров, на выполнение перевозок пассажиров по маршрутам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2.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2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за работой перевозчиков с помощью автоматизированной радионавигационной системы диспетчерского управления пассажирским транспор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2.3.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учение пассажиропотоков на основании данных автоматической системы контроля пассажи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2.4.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е 4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смотрение предложений главы городского поселения, а также жителей г.п. Раменское по открытию новых и изменению существующих маршру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, предусмотренные на основную деятельность исполн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о муниципальной программ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Итого</w:t>
            </w:r>
            <w:r>
              <w:rPr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21</w:t>
            </w:r>
            <w:r>
              <w:rPr>
                <w:rFonts w:cs="Times New Roman" w:ascii="Times New Roman" w:hAnsi="Times New Roman"/>
                <w:lang w:val="en-US"/>
              </w:rPr>
              <w:t>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городского поселения Раменское Раменского муниципального района (в том числе кредиторская задолж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53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городского поселения Раменское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менского муниципального района Москов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Создание условий для предоставления транспортных услуг насе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рганизация транспортного обслуживания населения на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ршрутах регулярных перевозок по регулируемым тарифам автомобильны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спортом на территории городского поселения Раменское Раме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Московской области на 2015-2019 год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ПЛАНИРУЕМЫЕ РЕЗУЛЬТАТЫ РЕАЛИЗАЦИИ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МУНИЦИПАЛЬНОЙ ПРОГРАММЫ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городского поселения Раменское Раменского муниципального района Московской области «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по регулируемым тарифам автомобильным транспортом на территории городского поселения Раменское Раменского муниципального района Московской области на 2015-2019 годы»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10"/>
        <w:gridCol w:w="1560"/>
        <w:gridCol w:w="1275"/>
        <w:gridCol w:w="1276"/>
        <w:gridCol w:w="992"/>
        <w:gridCol w:w="1134"/>
        <w:gridCol w:w="993"/>
        <w:gridCol w:w="992"/>
        <w:gridCol w:w="1134"/>
        <w:gridCol w:w="1417"/>
      </w:tblGrid>
      <w:tr>
        <w:trPr>
          <w:trHeight w:val="56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  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д.       </w:t>
              <w:br/>
              <w:t>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азовое значение  </w:t>
              <w:br/>
              <w:t>на начало реализации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нируемое значение по </w:t>
              <w:br/>
              <w:t xml:space="preserve">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основного мероприятия в перечне мероприятий муниципальной программы</w:t>
            </w:r>
          </w:p>
        </w:tc>
      </w:tr>
      <w:tr>
        <w:trPr>
          <w:trHeight w:val="6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хранение доли населения г.п.Раменское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образования, на уровне 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вышение регулярности движения пассажирского тран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br w:type="page"/>
      </w:r>
      <w:r>
        <w:rPr>
          <w:sz w:val="22"/>
          <w:szCs w:val="22"/>
        </w:rPr>
        <w:t xml:space="preserve">Приложение №3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городского поселения Раменское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менского муниципального района Москов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Создание условий для предоставления транспортных услуг насе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рганизация транспортного обслуживания населения на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ршрутах регулярных перевозок по регулируемым тарифам автомобильны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спортом на территории городского поселения Раменское Раме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Московской области на 2015-2019 год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lang w:eastAsia="zh-CN"/>
        </w:rPr>
      </w:pPr>
      <w:r>
        <w:rPr>
          <w:lang w:eastAsia="zh-CN"/>
        </w:rPr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ind w:firstLine="540"/>
        <w:jc w:val="center"/>
        <w:rPr>
          <w:lang w:eastAsia="zh-CN"/>
        </w:rPr>
      </w:pPr>
      <w:r>
        <w:rPr>
          <w:lang w:eastAsia="zh-CN"/>
        </w:rPr>
        <w:t>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городского поселения Раменское Раменского муниципального района Московской области «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по регулируемым тарифам автомобильным транспортом на территории городского поселения Раменское Раменского муниципального района Московской области на 2015-2019 годы»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96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Расчет необходимых финансовых рес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асходы на 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по регулируемым тарифам автомобильным транспортом на территории городского поселения Раменское Раме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редства бюджета Моск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юджет г.п.Раменское Раме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zh-CN"/>
              </w:rPr>
            </w:pPr>
            <w:r>
              <w:rPr/>
              <w:t>Постановление Правительства Московской области от 21.10.2011 № 1239/43 «Об утверждении Методики расчета нормативов расходов бюджетов муниципальных образований Московской области в сфере предоставления транспортных услуг населению и организации транспортного обслуживания населения в границах муниципальных образований,  применяемых при расчетах межбюджетных трансфертов» (с изменениями внесенными постановлением Правительства Московской области от 11.09.2013 № 733/39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Всего 143,0 тыс. руб., в том числе по годам:</w:t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- 2015 г. – 0 тыс. руб.;</w:t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- 2016 г. – 0 тыс. руб.;</w:t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- 2017 г. – 0 тыс. руб.;</w:t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- 2018 г. – 0 тыс. руб.;</w:t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- 2019 г. – 143,0 тыс. руб.</w:t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Всего </w:t>
            </w:r>
            <w:r>
              <w:rPr/>
              <w:t>1278,36</w:t>
            </w:r>
            <w:r>
              <w:rPr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5 г. – 473,5 тыс. руб.;</w:t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6 г. – 244,0 тыс. руб.;</w:t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7 г. – 252,0 тыс. руб.;</w:t>
            </w:r>
          </w:p>
          <w:p>
            <w:pPr>
              <w:pStyle w:val="31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г. – 259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eastAsia="zh-CN"/>
              </w:rPr>
            </w:pPr>
            <w:r>
              <w:rPr/>
              <w:t xml:space="preserve">- 2019 г. – </w:t>
            </w:r>
            <w:r>
              <w:rPr>
                <w:lang w:val="en-US"/>
              </w:rPr>
              <w:t>49</w:t>
            </w:r>
            <w:r>
              <w:rPr/>
              <w:t>,</w:t>
            </w:r>
            <w:r>
              <w:rPr>
                <w:lang w:val="en-US"/>
              </w:rPr>
              <w:t>66</w:t>
            </w:r>
            <w:r>
              <w:rPr/>
              <w:t xml:space="preserve"> тыс. руб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 xml:space="preserve">Приложение № 4 к Муниципальной программ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ского поселения Раменское Раменского муниципального района Москов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Создание условий для предоставления транспортных услуг насе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рганизация транспортного обслуживания населения на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ршрутах регулярных перевозок по регулируемым тарифам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автомобильным транспортом на территории городского поселения Раменско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аменского муниципального района Московской области на 2015-2019 год»</w:t>
      </w:r>
    </w:p>
    <w:p>
      <w:pPr>
        <w:pStyle w:val="Normal"/>
        <w:numPr>
          <w:ilvl w:val="0"/>
          <w:numId w:val="0"/>
        </w:numPr>
        <w:autoSpaceDE w:val="false"/>
        <w:ind w:left="6300" w:right="35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39" w:firstLine="720"/>
        <w:jc w:val="center"/>
        <w:rPr/>
      </w:pPr>
      <w:r>
        <w:rPr>
          <w:sz w:val="28"/>
          <w:szCs w:val="28"/>
        </w:rPr>
        <w:t xml:space="preserve">МЕТОДИКА РАСЧЕТА ЗНАЧЕНИЙ ПЛАНИРУЕМЫХ РЕЗУЛЬТАТОВ РЕАЛИЗАЦИИ МУНИЦИПАЛЬНОЙ ПРОГРАММЫ ГОРОДСКОГО ПОСЕЛЕНИЯ РАМЕНСКОЕ РАМЕНСКОГО МУНИЦИПАЛЬНОГО РАЙОНА </w:t>
      </w:r>
    </w:p>
    <w:p>
      <w:pPr>
        <w:pStyle w:val="ConsPlusNormal"/>
        <w:widowControl/>
        <w:ind w:hanging="0"/>
        <w:jc w:val="center"/>
        <w:rPr/>
      </w:pPr>
      <w:r>
        <w:rPr>
          <w:sz w:val="27"/>
          <w:szCs w:val="27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по регулируемым тарифам автомобильным транспортом на территории городского поселения Раменское Раменского муниципального района Московской области на 2015-2019 год</w:t>
      </w:r>
      <w:r>
        <w:rPr>
          <w:sz w:val="27"/>
          <w:szCs w:val="27"/>
        </w:rPr>
        <w:t>»</w:t>
      </w:r>
    </w:p>
    <w:p>
      <w:pPr>
        <w:pStyle w:val="Normal"/>
        <w:ind w:right="53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1. </w:t>
      </w:r>
      <w:r>
        <w:rPr>
          <w:szCs w:val="20"/>
          <w:lang w:eastAsia="ru-RU"/>
        </w:rPr>
        <w:t>Сохранение доли населения г.п.Раменское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образования, на уровне 0 %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Рассчитывается по факту реализации мероприятий п</w:t>
      </w:r>
      <w:r>
        <w:rPr/>
        <w:t>одпрограммы</w:t>
      </w:r>
      <w:r>
        <w:rPr>
          <w:lang w:eastAsia="ru-RU"/>
        </w:rPr>
        <w:t>. Учет ведется по каждому году реализации п</w:t>
      </w:r>
      <w:r>
        <w:rPr/>
        <w:t>одпрограммы</w:t>
      </w:r>
      <w:r>
        <w:rPr>
          <w:lang w:eastAsia="ru-RU"/>
        </w:rPr>
        <w:t>. Рассчитывается как отношение численности населения проживающего в населенных пунктах, не имеющих регулярное автобусное сообщение с административным центром района  к общей численности населения района, выраженное в процентах. Базовое значение показателя в 2014 году – 0 %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ышение регулярности движения пассажирского транспорта. Измеряется в %.</w:t>
      </w:r>
    </w:p>
    <w:p>
      <w:pPr>
        <w:pStyle w:val="Normal"/>
        <w:suppressAutoHyphens w:val="false"/>
        <w:jc w:val="both"/>
        <w:rPr/>
      </w:pPr>
      <w:r>
        <w:rPr/>
        <w:t>Рассчитывается как отношение количества выполненных рейсов к количеству запланированных рейсов, выраженное в процентах.</w:t>
      </w:r>
    </w:p>
    <w:sectPr>
      <w:footerReference w:type="default" r:id="rId2"/>
      <w:type w:val="nextPage"/>
      <w:pgSz w:orient="landscape" w:w="16838" w:h="11906"/>
      <w:pgMar w:left="902" w:right="902" w:gutter="0" w:header="0" w:top="709" w:footer="29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cs="Times New Roman"/>
      <w:sz w:val="24"/>
      <w:lang w:val="en-US" w:bidi="ar-SA"/>
    </w:rPr>
  </w:style>
  <w:style w:type="character" w:styleId="Style18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pacing w:before="280" w:after="280"/>
    </w:pPr>
    <w:rPr>
      <w:sz w:val="34"/>
      <w:szCs w:val="34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5">
    <w:name w:val="Текст в заданном формате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56:00Z</dcterms:created>
  <dc:creator>Дробышев</dc:creator>
  <dc:description/>
  <cp:keywords/>
  <dc:language>en-US</dc:language>
  <cp:lastModifiedBy>P14U03</cp:lastModifiedBy>
  <cp:lastPrinted>2019-12-26T17:31:00Z</cp:lastPrinted>
  <dcterms:modified xsi:type="dcterms:W3CDTF">2019-12-26T15:07:00Z</dcterms:modified>
  <cp:revision>5</cp:revision>
  <dc:subject/>
  <dc:title>Приложение</dc:title>
</cp:coreProperties>
</file>