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 xml:space="preserve">     </w:t>
            </w: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25.12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0/16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/>
      </w:pPr>
      <w:r>
        <w:rPr>
          <w:szCs w:val="28"/>
        </w:rPr>
        <w:t>О внесении изменений в Решение Совета депутатов сельского поселения Константиновское «О бюджете сельского поселения Константиновское Раменского муниципального района Московской области на 2019 год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Бюджетным кодексом Российской Федерации, Федеральным законом «Об общих принципах  организации местного самоуправления в Российской Федерации» от 06.10.2003г. № 131-ФЗ, Законом  Московской области от 18.04.2019 №58/219/ОЗ «Об организации местного самоуправления на территории Раменского муниципального района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 Внести в Решение Совета депутатов сельского поселения Константиновское от 27.11.2018 года №14/1-СД «О бюджете сельского поселения Константиновское Раменского муниципального района Московской области на 2019 год» (в редакции Решений Совета депутатов сельского поселения Константиновское с изменениями от 11.03.2019 года №3/1-СД, 29.08.2019 года № б/н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общий объем расходов бюджета сельского поселения Константиновское в сумме 65 014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;</w:t>
      </w:r>
    </w:p>
    <w:p>
      <w:pPr>
        <w:pStyle w:val="TextBody"/>
        <w:ind w:firstLine="708"/>
        <w:rPr/>
      </w:pPr>
      <w:r>
        <w:rPr>
          <w:szCs w:val="28"/>
        </w:rPr>
        <w:t xml:space="preserve">-     дефицит бюджета сельского поселения Константиновское в сумме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 46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ыс. рублей.   </w:t>
      </w:r>
    </w:p>
    <w:p>
      <w:pPr>
        <w:pStyle w:val="TextBody"/>
        <w:ind w:firstLine="708"/>
        <w:rPr/>
      </w:pPr>
      <w:r>
        <w:rPr>
          <w:szCs w:val="28"/>
        </w:rPr>
        <w:t>- в приложение №3 к Решению Совета депутатов сельского поселения   Константиновское от 27.11.2018 года №14/1-СД «Расходы бюджета сельского поселения Константиновское на 2019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, изложив его в редакции согласно приложению №1 к настоящему Решению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-  в приложение № 4 к Решению Совета депутатов сельского поселения Константиновское от 27.11.2018 года №14/1-СД «Ведомственную структуру расходов бюджета сельского поселения Константиновское на 2019 год», изложив его в редакции согласно приложению №2 к настоящему Решению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-  в приложение №5 к Решению Совета депутатов сельского поселения Константиновское от 27.11.2018 года №14/1-СД «Расходы бюджета сельского поселения Константиновское на 2019 год по целевым статьям (муниципальным программам сельского поселения Константиновское и непрограммным направлениям деятельности), группам и подгруппам видов расходов классификации расходов бюджетов», изложив его в редакции согласно приложению №3 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в приложение № 8 к Решению Совета депутатов сельского поселения Константиновское 27.11.2018 года №14/1-СД «Источники внутреннего финансирования дефицита бюджета сельского поселения Константиновское на 2019 год», изложив его в редакции согласно приложению №4 к настоящему Решению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района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</w:rPr>
        <w:t>Глава Раменского</w:t>
      </w:r>
      <w:r>
        <w:rPr>
          <w:bCs/>
          <w:szCs w:val="28"/>
          <w:lang w:val="ru-RU"/>
        </w:rPr>
        <w:t xml:space="preserve"> </w:t>
      </w:r>
    </w:p>
    <w:p>
      <w:pPr>
        <w:pStyle w:val="TextBody"/>
        <w:jc w:val="left"/>
        <w:rPr/>
      </w:pPr>
      <w:r>
        <w:rPr>
          <w:bCs/>
          <w:szCs w:val="28"/>
        </w:rPr>
        <w:t>городского округа</w:t>
      </w:r>
      <w:r>
        <w:rPr/>
        <w:t xml:space="preserve">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               В.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0:00Z</dcterms:created>
  <dc:creator>MyWORK</dc:creator>
  <dc:description/>
  <cp:keywords/>
  <dc:language>en-US</dc:language>
  <cp:lastModifiedBy>Бадисова</cp:lastModifiedBy>
  <cp:lastPrinted>2019-12-19T11:03:00Z</cp:lastPrinted>
  <dcterms:modified xsi:type="dcterms:W3CDTF">2019-12-25T07:26:00Z</dcterms:modified>
  <cp:revision>21</cp:revision>
  <dc:subject/>
  <dc:title> </dc:title>
</cp:coreProperties>
</file>