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 xml:space="preserve">   </w:t>
            </w: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  </w:t>
            </w:r>
            <w:r>
              <w:rPr>
                <w:rFonts w:cs="Arial" w:ascii="Arial" w:hAnsi="Arial"/>
                <w:spacing w:val="-20"/>
                <w:sz w:val="24"/>
              </w:rPr>
              <w:t xml:space="preserve">25.12.2019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     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10/19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сельского поселения Новохаритоновское  «О бюджете сельского поселения Новохаритоновское  Раменского на 2019 год»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tLeast" w:line="1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«Об общих принципах  организации местного самоуправления в Российской Федерации» от 06.10.2003г. № 131-ФЗ, Законом  Московской области от 18.04.2019 №58/219/ОЗ «Об организации местного самоуправления на территории Раменского муниципального района»,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Решение Совета депутатов сельского поселения Новохаритоновское от 28.11.2018г. № 13/2-СД «О бюджете сельского поселения Новохаритоновское на 2019 год» (в редакции Решений Совета депутатов сельского поселения Новохаритоновское с изменениями от 28.03.2019 года №3/1-СД, от 25.04.2019 года №4/3-СД,  от 30.05.2019 года №5/1-СД и от 29.08.2019 года № 6/2-СД) (далее – Решение) 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 Решения изложить в следующей редакции: «Утвердить основные характеристики бюджета сельского поселения Новохаритоновское на 2019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общий объем доходов бюджета сельского поселения Новохаритоновское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умме 88 715 тыс. рублей, в том числе объем межбюджетных трансфертов, получаемых из бюджетов бюджетной системы Российской Федерации в сумме 1 13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бщий объем  расходов бюджета сельского поселения Новохаритоновское  в сумме 108 628 тыс. рублей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) установить предельный размер дефицита бюджета сельского поселения Новохаритоновское на 2019 год  в сумме   19 913 тыс. рублей.</w:t>
      </w:r>
      <w:r>
        <w:rPr>
          <w:sz w:val="28"/>
          <w:szCs w:val="28"/>
        </w:rPr>
        <w:t xml:space="preserve"> 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 покрытие дефицита бюджета сельского поселения Новохаритоновское на 2019 год поступления из источников внутреннего финансирования дефицита бюджета сельского поселения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Новохаритоновское в сумме  19 913 тыс. рублей.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приложение № 4 к Решению «Расходы бюджета сельского поселения Новохаритоновское на 2019 год по разделам, подразделам, целевым статьям (муниципальным программам сельского поселения Новохаритоновское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1 к настоящему Решению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3. приложение № 5 к Решению «Ведомственная структура расходов сельского поселения Новохаритоновское на 2019 год»   изложить в редакции согласно приложению № 2 к настоящему Решению; 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4  приложение № 6  к Решению «Источники внутреннего финансирования дефицита бюджета сельского поселения Новохаритоновское на 2019 год»   изложить в редакции согласно приложению № 3 к настоящему Решению.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5. приложение № 7  «Расходы бюджета сельского поселения Новохаритоновское  на 2019 год по целевым статьям (муниципальным программам   сельского поселения Новохаритоновское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4 к настоящему Решению;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бщественно-политической газете Раменского района «Род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Глава Раменского</w:t>
      </w:r>
    </w:p>
    <w:p>
      <w:pPr>
        <w:pStyle w:val="TextBody"/>
        <w:rPr/>
      </w:pPr>
      <w:r>
        <w:rPr>
          <w:bCs/>
          <w:szCs w:val="28"/>
        </w:rPr>
        <w:t>городского округа</w:t>
      </w:r>
      <w:r>
        <w:rPr>
          <w:szCs w:val="28"/>
        </w:rPr>
        <w:t xml:space="preserve">                                                                           В. 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8:00Z</dcterms:created>
  <dc:creator>MyWORK</dc:creator>
  <dc:description/>
  <cp:keywords/>
  <dc:language>en-US</dc:language>
  <cp:lastModifiedBy>Бадисова</cp:lastModifiedBy>
  <cp:lastPrinted>2019-12-23T10:33:00Z</cp:lastPrinted>
  <dcterms:modified xsi:type="dcterms:W3CDTF">2019-12-25T07:32:00Z</dcterms:modified>
  <cp:revision>26</cp:revision>
  <dc:subject/>
  <dc:title> </dc:title>
</cp:coreProperties>
</file>