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 </w:t>
            </w:r>
            <w:r>
              <w:rPr>
                <w:rFonts w:cs="Arial" w:ascii="Arial" w:hAnsi="Arial"/>
                <w:spacing w:val="-20"/>
                <w:sz w:val="24"/>
              </w:rPr>
              <w:t xml:space="preserve">25.12.2019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      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10/21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79" w:hanging="0"/>
        <w:rPr/>
      </w:pPr>
      <w:r>
        <w:rPr>
          <w:szCs w:val="28"/>
        </w:rPr>
        <w:t>О внесении изменений в Решение Совета депутатов сельского поселения Рыболовское «О бюджете сельского поселения Рыболовское на 2019 год»</w:t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«Об общих принципах  организации местного самоуправления в Российской Федерации» от 06.10.2003г. № 131-ФЗ, Законом  Московской области от 18.04.2019 №58/219/ОЗ «Об организации местного самоуправления на территории Раменского муниципального района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ельского поселения Рыболовское от 29.11.2018г № 12/1 «О бюджете сельского поселения Рыболовское на 2019 год» (с изменениями от 17.01.2019г №1/2, от 14.03.2019г № 4/1, от 18.04.2019г №5/2, от 06.06.2019г № 7/1, от 15.08.2019г №8/1) (далее – Решение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сельского поселения Рыболовское Раменского муниципального района Московской области (далее по тексту – сельское поселение Рыболовское) на 2019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щий объем доходов бюджета сельского поселения Рыболовское                  в сумме 61 319 тыс. рублей, в том числе объем межбюджетных трансфертов, получаемых из других бюджетов бюджетной системы Российской Федерации в сумме 316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щий объем расходов бюджета сельского поселения Рыболовское              в сумме 82 613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установить дефицит бюджета сельского поселения Рыболовское на 2019 год в сумме 21 29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 Внести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right="-1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риложение № 4 к Решению Совета депутатов сельского поселения Рыболовское от 29.11.2018 года № 12/1 «Расходы бюджета сельского поселения Рыболовское на 2019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», изложив его в редакции согласно приложению №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right="-1" w:firstLine="568"/>
        <w:jc w:val="both"/>
        <w:rPr>
          <w:sz w:val="28"/>
        </w:rPr>
      </w:pPr>
      <w:r>
        <w:rPr>
          <w:sz w:val="28"/>
        </w:rPr>
        <w:t>в приложение № 5 к Решению Совета депутатов сельского поселения Рыболовское от 29.11.2018 года № 12/1 «Источники внутреннего финансирования дефицита бюджета сельского поселения Рыболовское на 2019 год», изложив его в редакции согласно приложению №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right="-1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приложение № 7 к Решению Совета депутатов сельского поселения Рыболовское от 29.11.2018 года № 12/1 «Ведомственная структура расходов бюджета сельского поселения Рыболовское на 2019 год», изложив его в редакции согласно приложению № 3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right="-1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приложение № 8 к Решению Совета депутатов сельского поселения Рыболовское от 29.11.2018 года №12/1 «Расходы бюджета сельского поселения Рыболовское на 2019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», изложив его в редакции согласно приложению № 4 к настоящему Решению. </w:t>
      </w:r>
    </w:p>
    <w:p>
      <w:pPr>
        <w:pStyle w:val="TextBody"/>
        <w:ind w:firstLine="708"/>
        <w:rPr/>
      </w:pPr>
      <w:r>
        <w:rPr>
          <w:szCs w:val="28"/>
        </w:rPr>
        <w:t>2.  Настоящее Решение вступает в силу со дня его опубликов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Опубликовать настоящее Решение в общественно-политической газете Раменского района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Глава Раменского</w:t>
      </w:r>
    </w:p>
    <w:p>
      <w:pPr>
        <w:pStyle w:val="TextBody"/>
        <w:rPr/>
      </w:pPr>
      <w:r>
        <w:rPr>
          <w:bCs/>
          <w:szCs w:val="28"/>
        </w:rPr>
        <w:t>городского округа</w:t>
      </w:r>
      <w:r>
        <w:rPr/>
        <w:t xml:space="preserve">                                                                           В. В. Неволин</w:t>
      </w:r>
    </w:p>
    <w:sectPr>
      <w:footerReference w:type="default" r:id="rId3"/>
      <w:footerReference w:type="first" r:id="rId4"/>
      <w:type w:val="nextPage"/>
      <w:pgSz w:w="11906" w:h="16838"/>
      <w:pgMar w:left="1701" w:right="96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550"/>
        </w:tabs>
        <w:ind w:left="550" w:hanging="55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Бадисова</cp:lastModifiedBy>
  <cp:lastPrinted>2019-12-23T10:39:00Z</cp:lastPrinted>
  <dcterms:modified xsi:type="dcterms:W3CDTF">2019-12-25T07:34:00Z</dcterms:modified>
  <cp:revision>48</cp:revision>
  <dc:subject/>
  <dc:title> </dc:title>
</cp:coreProperties>
</file>