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 xml:space="preserve">   </w:t>
            </w: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</w:t>
            </w:r>
            <w:r>
              <w:rPr>
                <w:rFonts w:cs="Arial" w:ascii="Arial" w:hAnsi="Arial"/>
                <w:spacing w:val="-20"/>
                <w:sz w:val="24"/>
              </w:rPr>
              <w:t xml:space="preserve">25.12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0/22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  <w:t xml:space="preserve">О внесении изменений в Решение Совета депутатов сельского поселения Сафоновское «О бюджете сельского поселения Сафоновское Раменского муниципального района Московской области на 2019 год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г. № 131-ФЗ, Законом  Московской области от 18.04.2019 №58/219/ОЗ «Об организации местного самоуправления на территории Раменского муниципального района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сельского поселения Сафоновское от 29.11.2018 г. №17/1 «О бюджете сельского поселения Сафоновское Раменского муниципального района Московской области на 2019 год» (с изменениями от 24.01.2019г №3/1, от 18.04.2019г № 6/1, от 06.06.2019г №8/1, и от 29.08.2019г №10/4) следующие изменения: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1. в пункте 1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) в подпункте «а» цифры «66 277» заменить цифрами «39 268» и цифры «29 132» заменить цифрами «2 123»</w:t>
      </w:r>
    </w:p>
    <w:p>
      <w:pPr>
        <w:pStyle w:val="TextBody"/>
        <w:ind w:firstLine="709"/>
        <w:rPr/>
      </w:pPr>
      <w:r>
        <w:rPr>
          <w:szCs w:val="28"/>
        </w:rPr>
        <w:t xml:space="preserve">2) в подпункте «б» цифры «78 125» заменить цифрами «48 514»; 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3) подпункт «в» изложить в следующей редакции:</w:t>
      </w:r>
    </w:p>
    <w:p>
      <w:pPr>
        <w:pStyle w:val="TextBody"/>
        <w:rPr/>
      </w:pPr>
      <w:r>
        <w:rPr>
          <w:iCs/>
          <w:szCs w:val="28"/>
        </w:rPr>
        <w:t xml:space="preserve">«в) дефицит бюджета </w:t>
      </w:r>
      <w:r>
        <w:rPr>
          <w:szCs w:val="28"/>
        </w:rPr>
        <w:t xml:space="preserve">сельского поселения Сафоновское </w:t>
      </w:r>
      <w:r>
        <w:rPr>
          <w:iCs/>
          <w:szCs w:val="28"/>
        </w:rPr>
        <w:t>на 2019 год в сумме  9 246 тыс. рублей».</w:t>
      </w:r>
    </w:p>
    <w:p>
      <w:pPr>
        <w:pStyle w:val="TextBody"/>
        <w:rPr/>
      </w:pPr>
      <w:r>
        <w:rPr>
          <w:iCs/>
          <w:szCs w:val="28"/>
        </w:rPr>
        <w:t>Направить на покрытие дефицита бюджета сельского поселения Сафоновское на 2019 год поступления из источников внутреннего финансирования дефицита бюджета сельского поселения Сафоновское в сумме 9 246 тыс. руб.</w:t>
      </w:r>
    </w:p>
    <w:p>
      <w:pPr>
        <w:pStyle w:val="TextBody"/>
        <w:ind w:firstLine="709"/>
        <w:rPr/>
      </w:pPr>
      <w:r>
        <w:rPr>
          <w:szCs w:val="28"/>
        </w:rPr>
        <w:t>1.2. Приложение № 1 к решению Совета депутатов сельского поселения Сафоновское от 29.11.2018 г.  № 17/1 «Объем поступлений доходов в бюджет сельского поселения Сафоновское в 2019 году по основным источникам», изложить в редакции согласно приложению №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3. Приложение № 3 к Решению Совета депутатов сельского поселения Сафоновское от 29.11.2018 г. № 17/1  «Расходы бюджета сельского поселения Сафоновское на 2019 год по разделам, подразделам, целевым статьям (муниципальным программам сельского поселения Сафоновское и непрограммным направлениям деятельности), группам и подгруппам видов расходов классификации расходов бюджетов», изложить в редакции согласно приложению № 2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4. Приложение № 4 к решению Совета депутатов сельского поселения Сафоновское от 29.11.2018 г. № 17/1 «Ведомственная структура расходов бюджета сельского поселения Сафоновское на 2019 год», изложить в редакции согласно приложению № 3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5. Приложение № 5 к решению Совета депутатов сельского поселения Сафоновское от 29.11.2018 г. № 17/1 «Расходы бюджета сельского поселения Сафоновское на 2019 год по целевым статьям (муниципальным программам сельского поселения Сафоновское и непрограммным направлениям деятельности), группам и подгруппам видов расходов классификации расходов бюджетов», изложить в редакции согласно приложению № 4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6. Приложение № 6 к решению Совета депутатов сельского поселения Сафоновское от 30.11.2017 г. № 13/1 «</w:t>
      </w:r>
      <w:r>
        <w:rPr>
          <w:color w:val="000000"/>
          <w:szCs w:val="28"/>
        </w:rPr>
        <w:t>Межбюджетные трансферты, передаваемые из бюджета поселений в бюджет Раменского муниципального района, на осуществление части полномочий по решению вопросов местного значения на 2018 год</w:t>
      </w:r>
      <w:r>
        <w:rPr>
          <w:szCs w:val="28"/>
        </w:rPr>
        <w:t>», изложить в редакции согласно приложению № 5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7. Приложение № 8 к решению Совета депутатов сельского поселения Сафоновское от 29.11.2018 г. № 17/1 «Источники внутреннего финанси-рования  дефицита бюджета сельского поселения Сафоновское на 2019 год», изложить в редакции согласно приложению № 6 к настоящему Решению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8. </w:t>
      </w:r>
      <w:r>
        <w:rPr>
          <w:color w:val="000000"/>
          <w:szCs w:val="28"/>
        </w:rPr>
        <w:t>в пункте 9 Решения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) в абзаце 1 цифры «12 751» заменить цифрами «13 240»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в абзаце 2 цифры «50» заменить цифрами «0»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3) в абзаце 3 цифры «25 018» заменить цифрами «24 768»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) в абзаце 4 цифры «50» заменить цифрами «0»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5) в абзаце 5 цифры «35 895» заменить цифрами «7 427»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) в абзаце 6 цифры «50» заменить цифрами «0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 Настоящее Решение вступает в силу со дня е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публиковать настоящее Решение в общественно-политической газете Раменского района «Родник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лава Раменского</w:t>
      </w:r>
    </w:p>
    <w:p>
      <w:pPr>
        <w:pStyle w:val="TextBody"/>
        <w:rPr/>
      </w:pPr>
      <w:r>
        <w:rPr>
          <w:bCs/>
          <w:szCs w:val="28"/>
        </w:rPr>
        <w:t>городского округа</w:t>
      </w:r>
      <w:r>
        <w:rPr>
          <w:szCs w:val="28"/>
        </w:rPr>
        <w:t xml:space="preserve"> 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Бадисова</cp:lastModifiedBy>
  <cp:lastPrinted>2019-12-23T10:40:00Z</cp:lastPrinted>
  <dcterms:modified xsi:type="dcterms:W3CDTF">2019-12-25T07:35:00Z</dcterms:modified>
  <cp:revision>49</cp:revision>
  <dc:subject/>
  <dc:title> </dc:title>
</cp:coreProperties>
</file>