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969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1.12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8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Комитета по культуре и туризму Администрации Раменского муниципального района и об утверждении Положения о Комитете по культуре и туризму Администрации Раменского городского округ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, Законом Московской области от 18.04.2019 №58/2019-ОЗ «</w:t>
      </w:r>
      <w:r>
        <w:rPr>
          <w:sz w:val="28"/>
          <w:szCs w:val="28"/>
          <w:shd w:fill="FFFFFF" w:val="clear"/>
        </w:rPr>
        <w:t>Об организации местного самоуправления на территории Раменского муниципального района</w:t>
      </w:r>
      <w:r>
        <w:rPr>
          <w:sz w:val="28"/>
          <w:szCs w:val="28"/>
        </w:rPr>
        <w:t>»,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 Совета депутатов Раменского городского округа  от 23.10.2019 №5/23 «О правопреемстве администрации Раменского городского округа» и Решением Совета депутатов Раменского городского округа  от 23.10.2019 №5/24 «Об утверждении структуры администрации Раменского городского округа</w:t>
      </w:r>
      <w:r>
        <w:rPr>
          <w:iCs/>
          <w:sz w:val="28"/>
        </w:rPr>
        <w:t>»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Совет депутатов Раменского городского округа РЕШИЛ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ть Комитет по культуре и туризму Администрации Раменского муниципального района в Комитет по культуре и туризму Администрации Раменского городского округа. 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8"/>
          <w:szCs w:val="28"/>
        </w:rPr>
        <w:t>Утвердить Положение о Комитете по культуре и туризму Администрации Рамен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numPr>
          <w:ilvl w:val="1"/>
          <w:numId w:val="3"/>
        </w:numPr>
        <w:ind w:left="810" w:right="-108" w:hanging="450"/>
        <w:jc w:val="both"/>
        <w:rPr>
          <w:sz w:val="28"/>
          <w:szCs w:val="28"/>
        </w:rPr>
      </w:pPr>
      <w:r>
        <w:rPr>
          <w:sz w:val="28"/>
          <w:szCs w:val="28"/>
        </w:rPr>
        <w:t>Пункты 1 и 2 Решения Совета депутатов Раменского муниципального района от 21.10.2015 №14/7-СД «О переименовании Комитета по культуре и искусству Администрации Раменского муниципального района».</w:t>
      </w:r>
    </w:p>
    <w:p>
      <w:pPr>
        <w:pStyle w:val="Normal"/>
        <w:numPr>
          <w:ilvl w:val="1"/>
          <w:numId w:val="3"/>
        </w:numPr>
        <w:ind w:left="810" w:right="-108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Раменского муниципального района от 30.01.2019 №1/6-СД «О внесении изменений в Положение о Комитете по культуре и туризму Администрации Раменского муниципального района, утвержденное решением Совета депутатов Раменского муниципального района от 21.10.2015 № 14/7-С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итету по культуре и туризму Администрации Раменского городского округа осуществить в соответствии с законодательством Российской Федерации юридические и организационные мероприятия, связанные с внесением изменений  о наименовании юридического лица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ть настоящее Реш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Решение вступает </w:t>
      </w:r>
      <w:r>
        <w:rPr>
          <w:iCs/>
          <w:sz w:val="28"/>
          <w:szCs w:val="28"/>
        </w:rPr>
        <w:t>в силу с момента его подпис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Глава Раменского </w:t>
      </w:r>
    </w:p>
    <w:p>
      <w:pPr>
        <w:pStyle w:val="TextBody"/>
        <w:ind w:right="-1" w:hanging="0"/>
        <w:rPr/>
      </w:pPr>
      <w:r>
        <w:rPr>
          <w:bCs/>
          <w:szCs w:val="28"/>
          <w:shd w:fill="FFFFFF" w:val="clear"/>
        </w:rPr>
        <w:t>городского округа</w:t>
      </w:r>
      <w:r>
        <w:rPr/>
        <w:tab/>
        <w:tab/>
        <w:tab/>
        <w:tab/>
        <w:tab/>
        <w:tab/>
        <w:tab/>
        <w:t>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1.12.2019  №   8/3-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культуре и туризму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менского городского округ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Уставом Раменского городского  округа определяет правовое положение Комитета по культуре и туризму Администрации Раменского городского округа (далее – Комитет).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является отраслевым органом Администрации Раменского городского округа.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является юридическим лицом, имеет свою печать, бланки и штампы, необходимые для его деятельности, счета в банках.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может от своего имени осуществлять имущественные и неимущественные права, нести обязанности, выступать от своего  имени в судах в пределах компетенции, установленной настоящим положение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Администрации Раменского городского округа;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: 140100 Российская Федерация, Московская область, г. Раменское, ул. Михалевича, д. 2.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риказами и распоряжениями Министерства культуры Российской Федерации, Уставом Московской области, постановлениями и распоряжениями Губернатора Московской области, приказами Министерства культуры Московской области, Уставом Раменского городского округа, нормативными правовыми актами и решениями Совета депутатов Раменского городского округа, постановлениями  и распоряжениями Главы Раменского городского округа и настоящим Положением.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свою работу во взаимодействии с Министерством культуры Московской области, органами Администрации Раменского городского округа, территориальных управлений городских и сельских поселений округа; со службами, осуществляющими государственный надзор на территории Раменского городского округа, с научными и общественными организациями, находящимися на территории Раменского городского округа и Московской области.</w:t>
      </w:r>
    </w:p>
    <w:p>
      <w:pPr>
        <w:pStyle w:val="Normal"/>
        <w:numPr>
          <w:ilvl w:val="1"/>
          <w:numId w:val="9"/>
        </w:numPr>
        <w:ind w:left="-709" w:hanging="0"/>
        <w:jc w:val="both"/>
        <w:rPr/>
      </w:pPr>
      <w:r>
        <w:rPr>
          <w:sz w:val="28"/>
          <w:szCs w:val="28"/>
        </w:rPr>
        <w:t xml:space="preserve">На Комитет возлагается решение вопросов местного значения в сфере культуры и туризма, отнесенных к компетенции </w:t>
      </w:r>
      <w:r>
        <w:rPr>
          <w:iCs/>
          <w:sz w:val="28"/>
          <w:szCs w:val="28"/>
        </w:rPr>
        <w:t xml:space="preserve">Раменского </w:t>
      </w:r>
      <w:r>
        <w:rPr>
          <w:sz w:val="28"/>
          <w:szCs w:val="28"/>
        </w:rPr>
        <w:t>городского округ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законодательством Российской Федерации, законодательством Московской области. </w:t>
      </w:r>
    </w:p>
    <w:p>
      <w:pPr>
        <w:pStyle w:val="Normal"/>
        <w:numPr>
          <w:ilvl w:val="1"/>
          <w:numId w:val="9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 координацию деятельности муниципальных учреждений культуры, туризма, муниципальных учреждений дополнительного образования в сфере культуры, Учредителем которых является Раменский городской округ (далее – подведомственные учрежд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деятельности и задачи Комитета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 области культу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709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рганизация библиотечного обслуживания населения межпоселенческими   библиотеками, комплектование и обеспечение сохранности их библиотечных фонд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709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создание условий для обеспечения населенных пунктов, входящих в состав Раменского городского округа, услугами по организации досуга и услугами организаций культуры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851" w:leader="none"/>
        </w:tabs>
        <w:ind w:left="-709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оздание условий для развития местного традиционного народного художественного творчества в населенных пунктах, входящих в состав Раме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709" w:hanging="0"/>
        <w:jc w:val="both"/>
        <w:rPr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оздание условий для организации предоставления дополнительного образования в сфере культуры на территории Раменского городского округ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5.создание благоприятной культурной среды для воспитания и развития личности,  формирования у жителей позитивных ценностных установок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6.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7.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обеспечение доступности культуры для жителей </w:t>
      </w:r>
      <w:r>
        <w:rPr>
          <w:iCs/>
          <w:sz w:val="28"/>
          <w:szCs w:val="28"/>
        </w:rPr>
        <w:t xml:space="preserve">Раменского </w:t>
      </w:r>
      <w:r>
        <w:rPr>
          <w:sz w:val="28"/>
          <w:szCs w:val="28"/>
        </w:rPr>
        <w:t>городского округа</w:t>
      </w:r>
      <w:r>
        <w:rPr>
          <w:iCs/>
          <w:sz w:val="28"/>
          <w:szCs w:val="28"/>
        </w:rPr>
        <w:t>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9.обеспечение эффективной работы подведомственных учреждений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-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области туризм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осуществление муниципальной политики в сфере туризма, направленной на реализацию прав граждан на занятие туризмом, на укрепление здоровья и гармоничное развитие личности.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содействие развитию массового, индивидуального туризма, организация мероприятий с участием граждан различных возрастных категорий;</w:t>
      </w:r>
    </w:p>
    <w:p>
      <w:pPr>
        <w:pStyle w:val="Normal"/>
        <w:keepNext w:val="true"/>
        <w:keepLines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обеспечение эффективной работы подведомственных учреждений.</w:t>
      </w:r>
    </w:p>
    <w:p>
      <w:pPr>
        <w:pStyle w:val="Normal"/>
        <w:keepNext w:val="true"/>
        <w:keepLine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лномочия Комитет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ых настоящим Положением задач Комитет выполняет следующие полномочи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азработку и реализацию планов и программ комплексного социально-экономического развития в области культуры и туризма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служивание населения в сфере культуры и туризма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формировании проекта бюджета Раменского городского округа в сфере культуры и туризма;</w:t>
      </w:r>
    </w:p>
    <w:p>
      <w:pPr>
        <w:pStyle w:val="Normal"/>
        <w:ind w:left="-709" w:hanging="0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ординирует участие подведомственных учреждений в комплексном социально-экономическом развитии территории Раме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-709" w:hanging="0"/>
        <w:jc w:val="both"/>
        <w:rPr/>
      </w:pPr>
      <w:r>
        <w:rPr>
          <w:spacing w:val="-1"/>
          <w:sz w:val="28"/>
          <w:szCs w:val="28"/>
        </w:rPr>
        <w:t xml:space="preserve">- создает условия для эффективной деятельности подведомственных учреждений на </w:t>
      </w:r>
      <w:r>
        <w:rPr>
          <w:spacing w:val="-3"/>
          <w:sz w:val="28"/>
          <w:szCs w:val="28"/>
        </w:rPr>
        <w:t xml:space="preserve">территории Раменского </w:t>
      </w:r>
      <w:r>
        <w:rPr>
          <w:sz w:val="28"/>
          <w:szCs w:val="28"/>
        </w:rPr>
        <w:t>городск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left="-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обеспечиваеть, </w:t>
      </w:r>
      <w:r>
        <w:rPr>
          <w:spacing w:val="2"/>
          <w:sz w:val="28"/>
          <w:szCs w:val="28"/>
        </w:rPr>
        <w:t>объективное, всестороннее и своевременное рассмотрение обращений граждан по вопросам, относящимся к сфере деятельности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вправе получать  добровольные пожертвования и гранты для решения задач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а, в соответствии с законодательством РФ.</w:t>
      </w:r>
    </w:p>
    <w:p>
      <w:pPr>
        <w:pStyle w:val="Normal"/>
        <w:ind w:left="-70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-70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митет в соответствии с возложенными на него задачами в области культуры выполняет следующие полномочия:</w:t>
      </w:r>
    </w:p>
    <w:p>
      <w:pPr>
        <w:pStyle w:val="Normal"/>
        <w:ind w:left="-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2.осуществляет разработку и реализацию планов и программ комплексного социально-экономического развития культуры и обеспечения культурного обслуживания населения, целевых программ развития культуры Раменского городского округ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3.создает условия для организации зрелищных мероприятий на территории </w:t>
      </w:r>
      <w:r>
        <w:rPr>
          <w:spacing w:val="-3"/>
          <w:sz w:val="28"/>
          <w:szCs w:val="28"/>
        </w:rPr>
        <w:t xml:space="preserve">Раменского городского округа; </w:t>
      </w:r>
      <w:r>
        <w:rPr>
          <w:spacing w:val="3"/>
          <w:sz w:val="28"/>
          <w:szCs w:val="28"/>
        </w:rPr>
        <w:t xml:space="preserve">организует и проводит фестивали, конкурсы, выставки, симпозиумы, </w:t>
      </w:r>
      <w:r>
        <w:rPr>
          <w:sz w:val="28"/>
          <w:szCs w:val="28"/>
        </w:rPr>
        <w:t>конференции, семинары искусств,</w:t>
      </w:r>
      <w:r>
        <w:rPr>
          <w:spacing w:val="-2"/>
          <w:sz w:val="28"/>
          <w:szCs w:val="28"/>
        </w:rPr>
        <w:t xml:space="preserve"> мероприятия, посвященные знаменательным </w:t>
      </w:r>
      <w:r>
        <w:rPr>
          <w:spacing w:val="-1"/>
          <w:sz w:val="28"/>
          <w:szCs w:val="28"/>
        </w:rPr>
        <w:t xml:space="preserve">событиям и памятным датам </w:t>
      </w:r>
      <w:r>
        <w:rPr>
          <w:sz w:val="28"/>
          <w:szCs w:val="28"/>
        </w:rPr>
        <w:t xml:space="preserve"> и другие мероприятия в сфере </w:t>
      </w:r>
      <w:r>
        <w:rPr>
          <w:spacing w:val="-1"/>
          <w:sz w:val="28"/>
          <w:szCs w:val="28"/>
        </w:rPr>
        <w:t>культуры;</w:t>
      </w:r>
    </w:p>
    <w:p>
      <w:pPr>
        <w:pStyle w:val="Normal"/>
        <w:ind w:left="-709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1.4.создает условия для деятельности средств массовой информации в части </w:t>
      </w:r>
      <w:r>
        <w:rPr>
          <w:spacing w:val="-1"/>
          <w:sz w:val="28"/>
          <w:szCs w:val="28"/>
        </w:rPr>
        <w:t>создания и распространения культурных ценносте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5.организует информационное и методическое обеспечение культурной деятельност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.1.6.взаимодействует с органами местного самоуправления иных муниципальных образований по вопросам развития культуры Рамен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7.осуществляет в установленном порядке межрегиональные и международные культурные связи;</w:t>
      </w:r>
    </w:p>
    <w:p>
      <w:pPr>
        <w:pStyle w:val="Normal"/>
        <w:ind w:left="-709" w:hanging="0"/>
        <w:jc w:val="both"/>
        <w:rPr/>
      </w:pPr>
      <w:r>
        <w:rPr>
          <w:spacing w:val="1"/>
          <w:sz w:val="28"/>
          <w:szCs w:val="28"/>
        </w:rPr>
        <w:t xml:space="preserve">3.1.8.запрашивает в установленном порядке у органов государственной власти </w:t>
      </w:r>
      <w:r>
        <w:rPr>
          <w:spacing w:val="2"/>
          <w:sz w:val="28"/>
          <w:szCs w:val="28"/>
        </w:rPr>
        <w:t xml:space="preserve">Московской области, органов местного самоуправления, юридических и </w:t>
      </w:r>
      <w:r>
        <w:rPr>
          <w:sz w:val="28"/>
          <w:szCs w:val="28"/>
        </w:rPr>
        <w:t xml:space="preserve">физических лиц информационно-аналитические материалы, а также данные (включая статистические), необходимые для осуществления </w:t>
      </w:r>
      <w:r>
        <w:rPr>
          <w:spacing w:val="-1"/>
          <w:sz w:val="28"/>
          <w:szCs w:val="28"/>
        </w:rPr>
        <w:t>возложенных на Комитет задач и функц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9.вносит в установленном порядке в Администрацию Раменского городского округа, Совет депутатов Раменского городского округа предложения по вопросам, входящим в компетенцию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10.разрабатывает стратегию развития муниципальной системы культуры Раменского городского округа, осуществляет перспективное планирование развития отрасл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11.разрабатывает и реализует долгосрочные и ведомственные целевые программы Раменского городского округа в сфере культуры; организует участие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 в целевых  программах  Министерства культуры РФ, Министерства культуры Московской области, комплексных программ  Раменского городского округа;</w:t>
      </w:r>
    </w:p>
    <w:p>
      <w:pPr>
        <w:pStyle w:val="Normal"/>
        <w:ind w:left="-709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1.12.представляет интересы муниципальной системы культуры в пределах своей компетенции по всем направлениям деятель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3.организует и стимулирует поисковые и экспериментальные работы, научно-методические исследования, может выступать заказчиком программ, работ и исследований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осуществляет правовое регулирование отношений в сфере культуры в пределах своей компетенции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15.осуществляет контроль за деятельностью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16.готовит предложения о создании, реорганизации и ликвидации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17.согласовывает уставы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18.представляет необходимые документы для регистрации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.дает согласование  подведомственным учреждениям  на заключение договоров аренды помещений и имущества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0.заключает от имени Учредителя договоры с </w:t>
      </w:r>
      <w:r>
        <w:rPr>
          <w:sz w:val="28"/>
          <w:szCs w:val="28"/>
          <w:lang w:eastAsia="en-US"/>
        </w:rPr>
        <w:t>подведомственными учреждениями</w:t>
      </w:r>
      <w:r>
        <w:rPr>
          <w:sz w:val="28"/>
          <w:szCs w:val="28"/>
        </w:rPr>
        <w:t xml:space="preserve">, определяющие отношения между учредителем и учреждением в пределах своей компетенции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1.организует работу по сбору и анализу информации государственной статистической отчетности в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; представляет её в Министерство культуры Московской области, Главе Раменского городского округа, Председателю Совета депутатов Раменского городского округа и для размещения в средствах массовой информации; несет ответственность в установленном порядке за достоверность предоставляемых данных и сведени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2.вносит предложения по строительству, реконструкции, капитальному ремонту зданий, закреплённых за </w:t>
      </w:r>
      <w:r>
        <w:rPr>
          <w:sz w:val="28"/>
          <w:szCs w:val="28"/>
          <w:lang w:eastAsia="en-US"/>
        </w:rPr>
        <w:t>подведомственными учреждениями</w:t>
      </w:r>
      <w:r>
        <w:rPr>
          <w:sz w:val="28"/>
          <w:szCs w:val="28"/>
        </w:rPr>
        <w:t xml:space="preserve">, содействует укреплению материальной базы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3.рассматривает в установленном порядке письма, заявления, жалобы, ведет прием граждан по личным вопросам, обеспечивая выполнение их обоснованных просьб и законных требований, принимает меры к устранению сообщаемых гражданами недостатков в деятельности Комитета и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4.выступает муниципальным заказчиком на поставки товаров, выполнение работ и оказание услуг, связанных с решением вопросов местного значения Раменского муниципального района в сфере культуры, а так же может выступать органом, уполномоченным  на осуществление функций по размещению заказов для муниципальных заказчиков учреждений культуры  Раменского городского округа в случае наделения такими полномочиям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.представляет на рассмотрение Администрации Раменского городского округа предложения по финансированию системы культуры и развития её инфраструктуры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6.осуществляет функции координатора взаимодействия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 и муниципального учреждения «Централизованная бухгалтерия муниципальных учреждений культуры и муниципальных учреждений дополнительного образования Раменского муниципального района Московской области»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 Комитет на основании функций главного распорядителя бюджетных средств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1.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2.формирует перечень подведомственных ему распорядителей и получателей бюджетных средств, ведёт реестр расходных обязательст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3.осуществляет контроль за планированием соответствующих расходов бюджета, составлением обоснования бюджетных ассигнован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4. утверждает бюджетную роспись, контролирует её составление и ведение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5.вносит предложения по формированию и изменению лимитов бюджетных обязательст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6.вносит предложения по формированию и изменению сводной бюджетной роспис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7.7.утверждает  сметы доходов и расходов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7.8.контролирует использование закрепленных  за </w:t>
      </w:r>
      <w:r>
        <w:rPr>
          <w:sz w:val="28"/>
          <w:szCs w:val="28"/>
          <w:lang w:eastAsia="en-US"/>
        </w:rPr>
        <w:t xml:space="preserve">подведомственными учреждениями </w:t>
      </w:r>
      <w:r>
        <w:rPr>
          <w:sz w:val="28"/>
          <w:szCs w:val="28"/>
        </w:rPr>
        <w:t>финансовых и материальных средств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7.9.анализирует ежегодные отчеты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 о поступлении и расходовании финансовых и материальных средств;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27.10.организует контроль за целевым использованием бюджетных средств и соблюдением финансовой дисциплины </w:t>
      </w:r>
      <w:r>
        <w:rPr>
          <w:sz w:val="28"/>
          <w:szCs w:val="28"/>
          <w:lang w:eastAsia="en-US"/>
        </w:rPr>
        <w:t>подведомственными учреждениями</w:t>
      </w:r>
      <w:r>
        <w:rPr>
          <w:sz w:val="28"/>
          <w:szCs w:val="28"/>
        </w:rPr>
        <w:t xml:space="preserve"> в случае ведения ими бухгалтерского учета самостоятельно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7.11.предоставляет финансовому органу, ответственному за контроль исполнения местного бюджета, сводный отчет об исполнении бюджета по выделенным средствам, сметы доходов и расходов, а также отчеты о выполнении заданий по предоставлению муниципальных услуг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27.12.обеспечивает разработку проектов минимальных социальных стандартов и других нормативов расходов бюджета Раменского городского округа в сфере культур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8.Контролирует процедуру лицензирования, готовит представление в экспертную комиссию Министерства образования Московской области на аттестацию сотрудников муниципальных учреждений дополнительного образования сферы культуры; </w:t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29.Проводит квалификационную аттестацию руководителей и работников подведомственных учреждений кульуры и руководителей муниципальных учреждений дополнительного образования в сфере культуры;</w:t>
      </w:r>
    </w:p>
    <w:p>
      <w:pPr>
        <w:pStyle w:val="Normal"/>
        <w:tabs>
          <w:tab w:val="clear" w:pos="720"/>
          <w:tab w:val="left" w:pos="540" w:leader="none"/>
        </w:tabs>
        <w:ind w:left="-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30.Координирует работу по присвоению звания «Народный» («Образцовый") любительским коллективам художественного творчеств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3.1.31.Совместно с профсоюзными органами, общественными организациями, заинтересованными службами и предприятиями способствует организации работы по вопросам комплексной безопасности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, соблюдения мер по охране труда, направленных на обеспечение здоровых и безопасных условий пребывания учащихся, посетителей и работников подведомственных учреждений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2.Представляет в установленном порядке работников культуры к государственным наградам и присвоению почетных званий и применяет иные виды поощрений к работникам подведомственных учреждений, а также к обучающимся и участникам творческих коллективов подведомственных учреждений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33.Разрабатывает совместно с профсоюзными органами меры по социальной защите работников муниципальной системы культур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4.Выполняет иные функции в сфере культуры в соответствии с законодательством Российской Федерации, законодательством </w:t>
      </w:r>
      <w:r>
        <w:rPr>
          <w:i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, нормативными правовыми актами </w:t>
      </w:r>
      <w:r>
        <w:rPr>
          <w:iCs/>
          <w:sz w:val="28"/>
          <w:szCs w:val="28"/>
        </w:rPr>
        <w:t xml:space="preserve">Раменского </w:t>
      </w:r>
      <w:r>
        <w:rPr>
          <w:sz w:val="28"/>
          <w:szCs w:val="28"/>
        </w:rPr>
        <w:t>городского округ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1"/>
          <w:sz w:val="28"/>
          <w:szCs w:val="28"/>
        </w:rPr>
        <w:t xml:space="preserve">3.2.Комитет в соответствии с возложенными на него задачами в </w:t>
      </w:r>
      <w:r>
        <w:rPr>
          <w:b/>
          <w:sz w:val="28"/>
          <w:szCs w:val="28"/>
        </w:rPr>
        <w:t>области туризма</w:t>
      </w:r>
      <w:r>
        <w:rPr>
          <w:b/>
          <w:spacing w:val="-1"/>
          <w:sz w:val="28"/>
          <w:szCs w:val="28"/>
        </w:rPr>
        <w:t xml:space="preserve"> выполняет следующие полномочи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1.Готовит предложения по проектам областных целевых программ развития туристской индустрии, использования, сохранения и развития туристских ресурсов Раменского городского округ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2.Готовит предложения туристской индустрии в рамках программы социально-экономического развития Раменского городского округ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.2.3.Организует и проводит семинары,</w:t>
      </w:r>
      <w:r>
        <w:rPr>
          <w:spacing w:val="2"/>
          <w:sz w:val="28"/>
          <w:szCs w:val="28"/>
        </w:rPr>
        <w:t xml:space="preserve"> конференции, выставки по вопросам, относящимся к сфере деятельности Комитета</w:t>
      </w:r>
      <w:r>
        <w:rPr>
          <w:sz w:val="28"/>
          <w:szCs w:val="28"/>
        </w:rPr>
        <w:t>. Представляет Раменский городской округ на туристских выставках;</w:t>
      </w:r>
    </w:p>
    <w:p>
      <w:pPr>
        <w:pStyle w:val="Normal"/>
        <w:ind w:left="-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2.4.</w:t>
      </w:r>
      <w:r>
        <w:rPr>
          <w:spacing w:val="2"/>
          <w:sz w:val="28"/>
          <w:szCs w:val="28"/>
        </w:rPr>
        <w:t xml:space="preserve"> Осуществляет иные полномочия, предусмотренные законодательством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Комитет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омитет возглавляет председатель, который назначается на должность и освобождается от должности Главой Раменского городского округ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Комитет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.разрабатывает структуру Комитета и предлагает на утверждение Главе Раменского городского округа штатное расписание Комитета в пределах выделенных лимитов бюджетных ассигнований по фонду оплаты труд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назначает на должность и освобождает от должности работников Комитета, распределяет между ними обязанности, применяет к работникам Комитета меры поощрения и меры дисциплинарного взыскания, утверждает должностные инструкции работников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3.осуществляет постоянное руководство всей организационной, финансовой и другой деятельностью Комитета, его подразделений и подведомственных учрежден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4.разрабатывает совместно с профсоюзными органами меры по социальной защите работников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5.без доверенности действует от имени Комитета и представляет его интересы в государственных органах, органах местного самоуправления и других организациях и учреждениях;</w:t>
      </w:r>
    </w:p>
    <w:p>
      <w:pPr>
        <w:pStyle w:val="Normal"/>
        <w:ind w:left="-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6.выдаёт доверенность, совершает иные юридические действия, предусмотренные законодательством, в пределах полномочий Комитета;</w:t>
      </w:r>
    </w:p>
    <w:p>
      <w:pPr>
        <w:pStyle w:val="Normal"/>
        <w:ind w:left="-709" w:hanging="0"/>
        <w:jc w:val="both"/>
        <w:rPr/>
      </w:pPr>
      <w:r>
        <w:rPr>
          <w:iCs/>
          <w:sz w:val="28"/>
          <w:szCs w:val="28"/>
        </w:rPr>
        <w:t>4.2.7.</w:t>
      </w:r>
      <w:r>
        <w:rPr>
          <w:sz w:val="28"/>
          <w:szCs w:val="28"/>
        </w:rPr>
        <w:t>руководит Комитетом на основе единоначалия и несет персональную ответственность за выполнение возложенных на Комитет задач и функц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8.участвует в заседаниях и совещаниях, проводимых Главой Раменского городского округа и его заместителями, при обсуждении вопросов, входящих в компетенцию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9.издает приказы и распоряжения в рамках своих полномоч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0.согласовывает муниципальные контракты, письма по перераспределению ассигнований и лимитов, счета на оплату товаров и услуг по централизованному исполнению смет доходов и расход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1.заключает договоры в пределах своей компетенц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2.открывает счета в банках, распоряжается в установленном порядке и в пределах своей компетенции имуществом и финансовыми средствами Комитета, является распорядителем кредит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3.отвечает за целевое использование выделенных в распоряжение Комитета бюджетных средств; достоверность и своевременное представление установленной отчетности и другой информации, связанной с исполнением бюджета; утверждение смет доходов и расходов подведомственных бюджетных учреждений; соблюдение нормативов финансовых затрат на предоставление муниципальных услуг при утверждении смет доходов и расходов; эффективное использование бюджетных средств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4.2.14.вносит в установленном порядке предложения о награждении муниципальных служащих Раменского городского округа и работников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 xml:space="preserve"> муниципальными наградами, присуждении им муниципальных премий и присвоении почётных звани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4.2.15.назначает и увольняет руководителей </w:t>
      </w:r>
      <w:r>
        <w:rPr>
          <w:sz w:val="28"/>
          <w:szCs w:val="28"/>
          <w:lang w:eastAsia="en-US"/>
        </w:rPr>
        <w:t>подведомственных учреждений</w:t>
      </w:r>
      <w:r>
        <w:rPr>
          <w:sz w:val="28"/>
          <w:szCs w:val="28"/>
        </w:rPr>
        <w:t>, заключает и расторгает с ними трудовые договор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6.решает другие вопросы, отнесенные к компетенции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7.утверждает положения о структурных подразделениях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8.представляет Комитет во всех органах и организациях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19.осуществляет иные полномочия в соответствии с законодательством Российской Федерации, законодательством Московской области и нормативно правовыми актами Администрации Раменского городского округ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0.действует в соответствии с должностной инструкцией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.3.</w:t>
      </w:r>
      <w:r>
        <w:rPr>
          <w:iCs/>
          <w:sz w:val="28"/>
          <w:szCs w:val="28"/>
        </w:rPr>
        <w:t xml:space="preserve">Заместитель председателя Комитета на период временного отсутствия председателя Комитета исполняет его </w:t>
      </w:r>
      <w:r>
        <w:rPr>
          <w:sz w:val="28"/>
          <w:szCs w:val="28"/>
        </w:rPr>
        <w:t>обязанности.</w:t>
      </w:r>
    </w:p>
    <w:p>
      <w:pPr>
        <w:pStyle w:val="Normal"/>
        <w:ind w:left="-709" w:hanging="0"/>
        <w:jc w:val="both"/>
        <w:rPr/>
      </w:pPr>
      <w:r>
        <w:rPr>
          <w:iCs/>
          <w:sz w:val="28"/>
          <w:szCs w:val="28"/>
        </w:rPr>
        <w:t>4.4.</w:t>
      </w:r>
      <w:r>
        <w:rPr>
          <w:sz w:val="28"/>
          <w:szCs w:val="28"/>
        </w:rPr>
        <w:t xml:space="preserve"> Комитет вправе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4.4.1.создавать в установленном порядке при Комитете советы и комиссии, экспертные и рабочие группы для решения вопросов развития культуры и  туризма в </w:t>
      </w:r>
      <w:r>
        <w:rPr>
          <w:spacing w:val="-9"/>
          <w:sz w:val="28"/>
          <w:szCs w:val="28"/>
        </w:rPr>
        <w:t>Раменском городском округе;</w:t>
      </w:r>
    </w:p>
    <w:p>
      <w:pPr>
        <w:pStyle w:val="Normal"/>
        <w:ind w:left="-709" w:hanging="0"/>
        <w:jc w:val="both"/>
        <w:rPr/>
      </w:pPr>
      <w:r>
        <w:rPr>
          <w:spacing w:val="-9"/>
          <w:sz w:val="28"/>
          <w:szCs w:val="28"/>
        </w:rPr>
        <w:t xml:space="preserve">4.4.2. </w:t>
      </w:r>
      <w:r>
        <w:rPr>
          <w:sz w:val="28"/>
          <w:szCs w:val="28"/>
        </w:rPr>
        <w:t>запрашивать и получать в установленном порядке у органов местного самоуправления, организаций города независимо от их организационно-правовой формы сведения, материалы и документы, необходимые для осуществления возложенных на Комитет задач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3.контролировать финансово-хозяйственную деятельность подведомственных учреждени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4.4.4.организовывать и проводить соревнования, смотры, конкурсы, ярмарки, фестивали, выставки, семинары и другие мероприятия в пределах компетенции Комитета, установленной законодательством Российской Федерации, Московской области, нормативно-правовыми актами </w:t>
      </w:r>
      <w:r>
        <w:rPr>
          <w:spacing w:val="-9"/>
          <w:sz w:val="28"/>
          <w:szCs w:val="28"/>
        </w:rPr>
        <w:t xml:space="preserve">Раменского </w:t>
      </w:r>
      <w:r>
        <w:rPr>
          <w:sz w:val="28"/>
          <w:szCs w:val="28"/>
        </w:rPr>
        <w:t>городского округа, настоящим Положение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5.проводить конференции, совещания по вопросам, отнесенным к ведению Комит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6.инспектировать подконтрольные ему учреждения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4.4.7. осуществлять иные права в соответствии с действующим законодательством Российской Федерации, Московской области, правовыми актами </w:t>
      </w:r>
      <w:r>
        <w:rPr>
          <w:spacing w:val="-9"/>
          <w:sz w:val="28"/>
          <w:szCs w:val="28"/>
        </w:rPr>
        <w:t xml:space="preserve">Раменского </w:t>
      </w:r>
      <w:r>
        <w:rPr>
          <w:sz w:val="28"/>
          <w:szCs w:val="28"/>
        </w:rPr>
        <w:t>городского округа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мущество и финансы Комит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Имущество Комитета закреплено за ним на праве оперативного управления. Права Комитета на закрепленное за ним имущество определяются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Комитета осуществляется за счет бюджетных ассигнований, а также иных, не запрещенных законодательством источников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едет бухгалтерский учет в соответствии с законодательством и иными нормативными правовыми актами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участвует в формировании местного бюджета в части расходов на культуру, туризм и дополнительного образования в сферы культуры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, бухгалтерский и статистический учет и отчетность Комитета осуществляются централизованной бухгалтерией при Комитете в порядке, установленном законодательством Российской Федераци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квидация и реорганизация Комитет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и реорганизация Комитета осуществляется в порядке, предусмотренном действующим законодательством, Уставом Раменского городского округа. </w:t>
      </w:r>
    </w:p>
    <w:p>
      <w:pPr>
        <w:pStyle w:val="Normal"/>
        <w:numPr>
          <w:ilvl w:val="1"/>
          <w:numId w:val="4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Комитета осуществляется при его ликвидации. </w:t>
      </w:r>
    </w:p>
    <w:p>
      <w:pPr>
        <w:pStyle w:val="Normal"/>
        <w:numPr>
          <w:ilvl w:val="1"/>
          <w:numId w:val="4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Комитета  его права и обязанности переходят к правопреемнику.</w:t>
      </w:r>
    </w:p>
    <w:p>
      <w:pPr>
        <w:pStyle w:val="Normal"/>
        <w:numPr>
          <w:ilvl w:val="1"/>
          <w:numId w:val="4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или  ликвидации Комитета работники Комитета обеспечиваются социальными гарантиями в соответствии с законодательством Российской Федерации, законодательством Московской области и нормативно -правовыми актами Раменского городского округа.</w:t>
      </w:r>
    </w:p>
    <w:p>
      <w:pPr>
        <w:pStyle w:val="Normal"/>
        <w:numPr>
          <w:ilvl w:val="1"/>
          <w:numId w:val="4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настоящее Положение  производится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1.4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1.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8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2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6"/>
        </w:tabs>
        <w:ind w:left="2296" w:hanging="1800"/>
      </w:pPr>
      <w:rPr/>
    </w:lvl>
  </w:abstractNum>
  <w:abstractNum w:abstractNumId="5">
    <w:lvl w:ilvl="0">
      <w:start w:val="2"/>
      <w:numFmt w:val="decimal"/>
      <w:suff w:val="nothing"/>
      <w:lvlText w:val="%1.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2"/>
      <w:numFmt w:val="decimal"/>
      <w:suff w:val="nothing"/>
      <w:lvlText w:val="%1.1.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suff w:val="nothing"/>
      <w:lvlText w:val="%1.1.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2"/>
      <w:numFmt w:val="decimal"/>
      <w:lvlText w:val="%2%1.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8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2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6"/>
        </w:tabs>
        <w:ind w:left="2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14CB0D0CA7EF8D277F6C51EEFC5893CC87ABECA65389AF79267477CH7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MyWORK</dc:creator>
  <dc:description/>
  <cp:keywords/>
  <dc:language>en-US</dc:language>
  <cp:lastModifiedBy>P08U02</cp:lastModifiedBy>
  <cp:lastPrinted>2019-10-17T09:56:00Z</cp:lastPrinted>
  <dcterms:modified xsi:type="dcterms:W3CDTF">2019-12-18T10:45:00Z</dcterms:modified>
  <cp:revision>4</cp:revision>
  <dc:subject/>
  <dc:title/>
</cp:coreProperties>
</file>