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35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5137" w:leader="none"/>
                <w:tab w:val="left" w:pos="7920" w:leader="none"/>
              </w:tabs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ab/>
            </w: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sz w:val="24"/>
              </w:rPr>
              <w:t>140100, г. Раменское, Комсомольская площадь, д.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sz w:val="6"/>
              </w:rPr>
            </w:pPr>
            <w:r>
              <w:rPr>
                <w:b/>
                <w:i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 w:val="28"/>
                <w:szCs w:val="28"/>
              </w:rPr>
            </w:pPr>
            <w:r>
              <w:rPr>
                <w:spacing w:val="100"/>
              </w:rPr>
              <w:t>РЕШЕНИ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Times New Roman" w:hAnsi="Journal;Times New Roman" w:cs="Journal;Times New Roman"/>
                <w:b/>
                <w:b/>
                <w:i/>
                <w:i/>
                <w:sz w:val="36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36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28"/>
                <w:szCs w:val="28"/>
              </w:rPr>
              <w:t xml:space="preserve">20.11.2019 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  <w:szCs w:val="28"/>
              </w:rPr>
            </w:pPr>
            <w:r>
              <w:rPr>
                <w:rFonts w:cs="Arial" w:ascii="Arial" w:hAnsi="Arial"/>
                <w:spacing w:val="-20"/>
                <w:sz w:val="24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pacing w:val="-20"/>
                <w:sz w:val="24"/>
              </w:rPr>
              <w:t xml:space="preserve">            </w:t>
            </w:r>
            <w:r>
              <w:rPr>
                <w:spacing w:val="-20"/>
                <w:sz w:val="28"/>
                <w:szCs w:val="28"/>
              </w:rPr>
              <w:t xml:space="preserve">№  </w:t>
            </w:r>
            <w:r>
              <w:rPr>
                <w:spacing w:val="-20"/>
                <w:sz w:val="28"/>
                <w:szCs w:val="28"/>
              </w:rPr>
              <w:t>7/6-С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  <w:szCs w:val="28"/>
              </w:rPr>
            </w:pPr>
            <w:r>
              <w:rPr>
                <w:rFonts w:cs="Arial" w:ascii="Arial" w:hAnsi="Arial"/>
                <w:spacing w:val="-20"/>
                <w:sz w:val="24"/>
                <w:szCs w:val="28"/>
              </w:rPr>
            </w:r>
          </w:p>
        </w:tc>
      </w:tr>
    </w:tbl>
    <w:p>
      <w:pPr>
        <w:pStyle w:val="TextBody"/>
        <w:ind w:right="-79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79" w:hanging="0"/>
        <w:rPr/>
      </w:pPr>
      <w:r>
        <w:rPr>
          <w:szCs w:val="28"/>
        </w:rPr>
        <w:t xml:space="preserve">О налоге на имущество физических лиц </w:t>
      </w:r>
    </w:p>
    <w:p>
      <w:pPr>
        <w:pStyle w:val="TextBody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 Налоговым кодексом Российской Федерации, Федеральным законом от 06.10.2003 №131-ФЗ "Об общих принципах организации местного самоуправления в Российской Федерации", Законом Московской области от 18.04.2019 № 58/2019-ОЗ «Об организации местного самоуправления на территории Раменского муниципального района»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Раменского городского округа РЕШИЛ:</w:t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Установить на территории Раменского городского округа налог на имущество физических лиц и ввести его в действие с 1 января 2020 года.</w:t>
      </w:r>
    </w:p>
    <w:p>
      <w:pPr>
        <w:pStyle w:val="Normal"/>
        <w:autoSpaceDE w:val="false"/>
        <w:ind w:firstLine="720"/>
        <w:jc w:val="both"/>
        <w:rPr/>
      </w:pPr>
      <w:bookmarkStart w:id="0" w:name="sub_2"/>
      <w:bookmarkEnd w:id="0"/>
      <w:r>
        <w:rPr>
          <w:sz w:val="28"/>
          <w:szCs w:val="28"/>
        </w:rPr>
        <w:t xml:space="preserve">2.Установить, что налогоплательщики и элементы налогообложения, а именно: объект налогообложения, налоговая база, налоговый период, налоговая ставка, порядок исчисления налога, порядок и сроки уплаты налога установлены </w:t>
      </w:r>
      <w:hyperlink r:id="rId3">
        <w:r>
          <w:rPr>
            <w:rStyle w:val="InternetLink"/>
            <w:color w:val="000000"/>
            <w:sz w:val="28"/>
            <w:szCs w:val="28"/>
          </w:rPr>
          <w:t>главой 32</w:t>
        </w:r>
      </w:hyperlink>
      <w:r>
        <w:rPr>
          <w:sz w:val="28"/>
          <w:szCs w:val="28"/>
        </w:rPr>
        <w:t xml:space="preserve"> Налогового кодекса Российской Федерации и настоящим Решен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>3.Налоговые ставки устанавливаются в следующих размерах от кадастровой стоимости в отношен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Объектов налогообложения, кадастровая стоимость каждого из которых не превышает 300 млн. рублей:</w:t>
      </w:r>
    </w:p>
    <w:p>
      <w:pPr>
        <w:pStyle w:val="Normal"/>
        <w:autoSpaceDE w:val="false"/>
        <w:ind w:firstLine="720"/>
        <w:jc w:val="both"/>
        <w:rPr/>
      </w:pPr>
      <w:bookmarkStart w:id="2" w:name="sub_31"/>
      <w:bookmarkEnd w:id="2"/>
      <w:r>
        <w:rPr>
          <w:sz w:val="28"/>
          <w:szCs w:val="28"/>
        </w:rPr>
        <w:t>1) квартир, частей квартир, комнат - 0,1 процен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31"/>
      <w:bookmarkStart w:id="4" w:name="sub_32"/>
      <w:bookmarkEnd w:id="3"/>
      <w:bookmarkEnd w:id="4"/>
      <w:r>
        <w:rPr>
          <w:sz w:val="28"/>
          <w:szCs w:val="28"/>
        </w:rPr>
        <w:t>2) жилых домов, частей жилых домов - 0,3 процента;</w:t>
      </w:r>
    </w:p>
    <w:p>
      <w:pPr>
        <w:pStyle w:val="Normal"/>
        <w:autoSpaceDE w:val="false"/>
        <w:ind w:firstLine="720"/>
        <w:jc w:val="both"/>
        <w:rPr/>
      </w:pPr>
      <w:bookmarkStart w:id="5" w:name="sub_32"/>
      <w:bookmarkStart w:id="6" w:name="sub_10321"/>
      <w:bookmarkEnd w:id="5"/>
      <w:r>
        <w:rPr>
          <w:sz w:val="28"/>
          <w:szCs w:val="28"/>
        </w:rPr>
        <w:t>3</w:t>
      </w:r>
      <w:bookmarkStart w:id="7" w:name="sub_10322"/>
      <w:bookmarkEnd w:id="6"/>
      <w:r>
        <w:rPr>
          <w:sz w:val="28"/>
          <w:szCs w:val="28"/>
        </w:rPr>
        <w:t>)объектов незавершенного строительства в случае, если проектируемым назначением таких объектов является жилой дом - 0,3 процента;</w:t>
      </w:r>
    </w:p>
    <w:p>
      <w:pPr>
        <w:pStyle w:val="Normal"/>
        <w:autoSpaceDE w:val="false"/>
        <w:ind w:firstLine="720"/>
        <w:jc w:val="both"/>
        <w:rPr/>
      </w:pPr>
      <w:bookmarkStart w:id="8" w:name="sub_10323"/>
      <w:bookmarkEnd w:id="7"/>
      <w:bookmarkEnd w:id="8"/>
      <w:r>
        <w:rPr>
          <w:sz w:val="28"/>
          <w:szCs w:val="28"/>
        </w:rPr>
        <w:t>4) единых недвижимых комплексов, в состав которых входит хотя бы один жилой дом - 0,3 процент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" w:name="sub_10323"/>
      <w:bookmarkStart w:id="10" w:name="sub_10324"/>
      <w:bookmarkEnd w:id="9"/>
      <w:bookmarkEnd w:id="10"/>
      <w:r>
        <w:rPr>
          <w:color w:val="000000"/>
          <w:sz w:val="28"/>
          <w:szCs w:val="28"/>
        </w:rPr>
        <w:t xml:space="preserve">5) гаражей и машино-мест, в том числе расположенных в объектах налогообложения, указанных в </w:t>
      </w:r>
      <w:hyperlink w:anchor="sub_33">
        <w:r>
          <w:rPr>
            <w:rStyle w:val="InternetLink"/>
            <w:color w:val="000000"/>
            <w:sz w:val="28"/>
            <w:szCs w:val="28"/>
          </w:rPr>
          <w:t>подпункте 3.2.</w:t>
        </w:r>
      </w:hyperlink>
      <w:r>
        <w:rPr>
          <w:color w:val="000000"/>
          <w:sz w:val="28"/>
          <w:szCs w:val="28"/>
        </w:rPr>
        <w:t xml:space="preserve"> настоящего решения </w:t>
      </w:r>
      <w:r>
        <w:rPr>
          <w:sz w:val="28"/>
          <w:szCs w:val="28"/>
        </w:rPr>
        <w:t>- 0,3 процен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bookmarkStart w:id="11" w:name="sub_10325"/>
      <w:bookmarkEnd w:id="11"/>
      <w:r>
        <w:rPr>
          <w:sz w:val="28"/>
          <w:szCs w:val="28"/>
        </w:rPr>
        <w:t>6) хозяйственных строений или сооружений, площадь каждого из которых не превышает 50 квадратных метров и которые расположены на земельных участках, для ведения личного подсобного, хозяйства, огородничества, садоводства или индивидуального жилищного строительства - 0,3 процен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" w:name="sub_10325"/>
      <w:bookmarkEnd w:id="12"/>
      <w:r>
        <w:rPr>
          <w:sz w:val="28"/>
          <w:szCs w:val="28"/>
        </w:rPr>
        <w:t>7) прочих объектов налогообложения - 0,5 процент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3" w:name="sub_10324"/>
      <w:bookmarkStart w:id="14" w:name="sub_33"/>
      <w:bookmarkEnd w:id="13"/>
      <w:bookmarkEnd w:id="14"/>
      <w:r>
        <w:rPr>
          <w:sz w:val="28"/>
          <w:szCs w:val="28"/>
        </w:rPr>
        <w:t xml:space="preserve">3.2.Объектов налогообложения, включенных в перечень, определяемый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пунктом 7 статьи 378.2</w:t>
        </w:r>
      </w:hyperlink>
      <w:r>
        <w:rPr>
          <w:color w:val="000000"/>
          <w:sz w:val="28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5">
        <w:r>
          <w:rPr>
            <w:rStyle w:val="InternetLink"/>
            <w:color w:val="000000"/>
            <w:sz w:val="28"/>
            <w:szCs w:val="28"/>
          </w:rPr>
          <w:t>абзацем вторым пункта 10 статьи 378.2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 - 2 проц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5" w:name="sub_33"/>
      <w:bookmarkStart w:id="16" w:name="sub_34"/>
      <w:bookmarkEnd w:id="15"/>
      <w:bookmarkEnd w:id="16"/>
      <w:r>
        <w:rPr>
          <w:sz w:val="28"/>
          <w:szCs w:val="28"/>
        </w:rPr>
        <w:t>4.Установить, чт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я Совета депутатов городского поселения Быково Раменского муниципального района Московской област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т 07.11.2014 №3/3 "О налоге на имущество физических лиц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16.08.2018 №7/6 "О внесении изменений в решение Совета депутатов городского поселения Быково №3/3 от 07.11.2014 "О налоге на имущество физических лиц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я Совета депутатов городского поселения Ильинский Раменского муниципального района Московской област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т 10.11.2014 №3/1-СД "О налоге на имущество физических лиц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07.11.2018 №13/3-СД "О внесении изменений в решение Совета депутатов городского поселения Ильинский №3/1-СД от 10.11.2014 "О налоге на имущество физических лиц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я Совета депутатов городского поселения Кратово Раменского муниципального района Московской област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т 06.11.2014 №4/2 "О налоге на имущество физических лиц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т 02.08.2018 №8/6 "О внесении изменений в решение Совета депутатов городского поселения Кратово от 06.11.2014 №4/2 "О налоге на имущество физических лиц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15.11.2018 №12/2 "О внесении изменений в решение Совета депутатов городского поселения Кратово от 06.11.2014 №4/2 "О налоге на имущество физических лиц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 Совета депутатов городского поселения Раменское Раменского муниципального района Московской област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т 17.11.2014 №5/1 "О налоге на имущество физических лиц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т 27.09.2018 №14/4 "О внесении изменений в решение Совета депутатов городского поселения Раменское от 17.11.2014 №5/1 "О налоге на имущество физических лиц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28.02.2019 №3/4 "О внесении изменений в решение Совета депутатов городского поселения Раменское от 17.11.2014 №5/1 "О налоге на имущество физических лиц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я Совета депутатов городского поселения Родники Раменского муниципального района Московской област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т 10.11.2014 №04/1-СД "О налоге на имущество физических лиц в городском поселении Родники Раменского муниципального района Московской области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17.08.2018 №07/2-СД от "О внесении изменений и дополнений в решение Совета депутатов городского поселения Родники от 10.11.2014 №04/1-СД "О налоге на имущество физических лиц в городском поселении Родники Раменского муниципального района Московской области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 депутатов городского поселения Удельная Раменского муниципального района Московской област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т 06.11.2014 №3/1-1СД "О налоге на имущество физических лиц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т 29.12.2016 №15/6-СД "О внесении изменений в решение Совета депутатов городского поселения Удельная от 06.11.2014 №3/1-1-СД "О налоге на имущество физических лиц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т 27.02.2017 №3/2-СД "О внесении изменений в решение Совета депутатов городского поселения Удельная от 06.11.2014 №3/1-1-СД "О налоге на имущество физических лиц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т 08.02.2018 № 2/1-СД "О внесении изменений в решение Совета депутатов городского поселения Удельная от 06.11.2014 №3/1-1-СД "О налоге на имущество физических лиц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01.11.2018 №12/3-СД "О внесении изменений в решение Совета депутатов городского поселения Удельная от 06.11.2014 №3/1-1-СД "О налоге на имущество физических лиц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т 28.12.2018 №15/2-СД "О внесении изменений в решение Совета депутатов городского поселения Удельная от 06.11.2014 №3/1-1-СД "О налоге на имущество физических лиц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я Совета депутатов сельского поселения Верейское Раменского муниципального района Московской област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18.11.2014 №4/1 "О налоге на имущество физических лиц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24.03.2017 №5/2-СД "О внесении изменений в решение Совета депутатов сельского поселения Верейское от 18.11.2014 №4/1 "О налоге на имущество физических лиц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я Совета депутатов сельского поселения Вялковское Раменского муниципального района Московской област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19.11.2014 №6/2 "О налоге на имущество физических лиц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21.12.2016 №21/2 "О внесении изменений в решение Совета депутатов сельского поселения Вялковское от 19.11.2014 №6/2 "О налоге на имущество физических лиц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27.06.2018 №10/3 "О внесении изменений в решение Совета депутатов сельского поселения Вялковское от 19.11.2014 №6/2 "О налоге на имущество физических лиц";</w:t>
      </w:r>
    </w:p>
    <w:p>
      <w:pPr>
        <w:pStyle w:val="Normal"/>
        <w:autoSpaceDE w:val="false"/>
        <w:ind w:firstLine="720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22.11.2018 №19/1 "О внесении изменений в решение Совета депутатов сельского поселения Вялковское от 19.11.2014 №6/2 "О налоге на имущество физических лиц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я Совета депутатов сельского поселения Ганусовское Раменского муниципального района Московской област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06.11.2014 №3/3-СД "О налоге на имущество физических лиц";</w:t>
      </w:r>
    </w:p>
    <w:p>
      <w:pPr>
        <w:pStyle w:val="Normal"/>
        <w:autoSpaceDE w:val="false"/>
        <w:ind w:firstLine="720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- от 30.08.2018 №10/1-СД "О внесении изменений в решение Совета депутатов сельского поселения Ганусовское от 06.11.2014 №3/3-СД "О налоге на имущество физических лиц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я Совета депутатов сельского поселения Гжельское Раменского муниципального района Московской област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06.11.2014 №3/2 "О налоге на имущество физических лиц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22.02.2018 № 2/3 "О внесении изменений в решение Совета депутатов сельского поселения Гжельское от 06.11.2014 №3/2 "О налоге на имущество физических лиц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28.11.2018 №13/5 "О внесении изменений в решение Совета депутатов сельского поселения Гжельское от 06.11.2014 №3/2 "О налоге на имущество физических лиц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я Совета депутатов сельского поселения Заболотьевское Раменского муниципального района Московской област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10.11.2014 №4-2 "О налоге на имущество физических лиц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15.12.2016 №14-9 "О внесении изменений в решение Совета депутатов сельского поселения Заболотьевское от 10.11.2014 №4-2 "О налоге на имущество физических лиц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26.07.2018 №7-2 "О внесении изменений в решение Совета депутатов сельского поселения Заболотьевское от 10.11.2014 №4-2 "О налоге на имущество физических лиц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27.11.2018 №11-2 "О внесении изменений и дополнений в решение Совета депутатов сельского поселения Заболотьевское от 10.11.2014 №4-2 "О налоге на имущество физических лиц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я Совета депутатов сельского поселения Константиновское Раменского муниципального района Московской област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30.10.2014 №4/3-СД "О налоге на имущество физических лиц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09.11.2018 №13/2-СД "О внесении изменений в решение Совета депутатов сельского поселения Константиновское от 30.10.2014 №4/3-СД "О налоге на имущество физических лиц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ьского поселения Кузнецовское Раменского муниципального района Московской област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06.11.2014 №4/1 "О налоге на имущество физических лиц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20.02.2018 №2/3 "О внесении изменений в решение Совета депутатов сельского поселения Кузнецовское от 06.11.2014 №4/1 "О налоге на имущество физических лиц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27.11.2018 №12/5 "О внесении изменений в решение Совета депутатов сельского поселения Кузнецовское от 06.11.2014 №4/1 "О налоге на имущество физических лиц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ьского поселения Никоновское Раменского муниципального района Московской области от 13 ноября 2014 г. №4/2-СД "О налоге на имущество физических лиц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я Совета депутатов сельского поселения Новохаритоновское Раменского муниципального района Московской област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06.11.2014 №3/2-СД "О налоге на имущество физических лиц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19.04.2018 №6/3-СД "О внесении изменений в решение Совета депутатов сельского поселения Новохаритоновское от 06.11.2014 №3/2-СД "О налоге на имущество физических лиц";</w:t>
      </w:r>
    </w:p>
    <w:p>
      <w:pPr>
        <w:pStyle w:val="Normal"/>
        <w:autoSpaceDE w:val="false"/>
        <w:ind w:firstLine="720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- от 28.11.2018 №13/4-СД "О внесении изменений и дополнений в решение Совета депутатов сельского поселения Новохаритоновское от 06.11.2014 №3/2-СД "О налоге на имущество физических лиц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я Совета депутатов сельского поселения Островецкое Раменского муниципального района Московской област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06.11.2014 №4/2-СД "О налоге на имущество физических лиц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02.08.2018 №7/3-СД "О внесении изменений в решение Совета депутатов сельского поселения Островецкое от 06.11.2014 №4/2-СД "О налоге на имущество физических лиц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14.12.2018 №11/3-СД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"О внесении изменений в решение Совета депутатов сельского поселения Островецкое от 06.11.2014 №4/2-СД "О налоге на имущество физических лиц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я Совета депутатов сельского поселения Рыболовское Раменского муниципального района Московской област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10.11.2014 №3/2 "О налоге на имущество физических лиц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19.04.2018 №2/4 "О внесении изменений в решение Совета депутатов сельского поселения Рыболовское от 10.11.2014 №3/2 "О налоге на имущество физических лиц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29.11.2018 №12/3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"О внесении изменений в решение Совета депутатов сельского поселения Рыболовское от 10.11.2014 №3/2 "О налоге на имущество физических лиц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я Совета депутатов сельского поселения Сафоновское Раменского муниципального района Московской област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17.11.2014 №5/1 "О налоге на имущество физических лиц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06.02.2018 № 3/1 "О внесении изменений в решение Совета депутатов сельского поселения Сафоновское от 17.11.2014 №5/1 "О налоге на имущество физических лиц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08.11.2018 №15/1 "О внесении изменений в решение Совета депутатов сельского поселения Сафоновское от 17.11.2014 №5/1 "О налоге на имущество физических лиц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 Совета депутатов сельского поселения Софьинское Раменского муниципального района Московской област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07.11.2014 №5/1-СД "О налоге на имущество физических лиц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т 26.07.2018 №6/2-СД "О внесении изменений и дополнений в решение Совета депутатов сельского поселения Софьинское от 07.11.2014 №5/1-СД "О налоге на имущество физических лиц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я Совета депутатов сельского поселения Ульянинское Раменского муниципального района Московской област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19.11.2014 №3/2 "О налоге на имущество физических лиц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т 15.12.2016 №13/3 "О внесении изменений в решение Совета депутатов сельского поселения Ульянинское от 19.11.2014 №3/2 "О налоге на имущество физических лиц";</w:t>
      </w:r>
    </w:p>
    <w:p>
      <w:pPr>
        <w:pStyle w:val="Normal"/>
        <w:autoSpaceDE w:val="false"/>
        <w:ind w:firstLine="720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- от 13.09.2018 №7/2 "О внесении изменений в решение Совета депутатов сельского поселения Ульянинское от 19.11.2014 №3/2 "О налоге на имущество физических лиц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я Совета депутатов сельского поселения Чулковское Раменского муниципального района Московской област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06.11.2014 №3/2-СД "О налоге на имущество физических лиц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от 13.04.2018 №4/2-СД "О внесении изменений в решение Совета депутатов сельского поселения Чулковское от 06.11.2014 №3/2-СД "О налоге на имущество физических лиц" прекращают свое действие исчислением и уплатой налога на имущество физических лиц за налоговый период 2019 года. </w:t>
      </w:r>
    </w:p>
    <w:p>
      <w:pPr>
        <w:pStyle w:val="Normal"/>
        <w:autoSpaceDE w:val="false"/>
        <w:ind w:firstLine="720"/>
        <w:jc w:val="both"/>
        <w:rPr/>
      </w:pPr>
      <w:bookmarkStart w:id="17" w:name="sub_34"/>
      <w:bookmarkStart w:id="18" w:name="sub_6"/>
      <w:bookmarkEnd w:id="17"/>
      <w:bookmarkEnd w:id="18"/>
      <w:r>
        <w:rPr>
          <w:sz w:val="28"/>
          <w:szCs w:val="28"/>
        </w:rPr>
        <w:t>5.Настоящее решение вступает в силу с 1 января 2020 года, но не ранее, чем по истечении одного месяца со дня его официального опубликования.</w:t>
      </w:r>
    </w:p>
    <w:p>
      <w:pPr>
        <w:pStyle w:val="TextBody"/>
        <w:ind w:firstLine="709"/>
        <w:rPr/>
      </w:pPr>
      <w:bookmarkStart w:id="19" w:name="sub_6"/>
      <w:bookmarkEnd w:id="19"/>
      <w:r>
        <w:rPr>
          <w:szCs w:val="28"/>
        </w:rPr>
        <w:t xml:space="preserve">6.Опубликовать настоящее решение в общественно-политической газете Раменского района «Родник» и разместить на официальном информационном портале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ramenskoe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. </w:t>
      </w:r>
    </w:p>
    <w:p>
      <w:pPr>
        <w:pStyle w:val="TextBody"/>
        <w:ind w:firstLine="720"/>
        <w:rPr/>
      </w:pPr>
      <w:r>
        <w:rPr>
          <w:szCs w:val="28"/>
        </w:rPr>
        <w:t>7.Контроль за исполнением настоящего решения возложить на постоянную комиссию Совета депутатов Раменского городского округа по бюджету, налогам и вопросам местного самоупра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Глава Раменского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городского округа</w:t>
      </w:r>
      <w:r>
        <w:rPr/>
        <w:t xml:space="preserve">                                                                      В. В. Неволин</w:t>
      </w:r>
    </w:p>
    <w:p>
      <w:pPr>
        <w:pStyle w:val="31"/>
        <w:tabs>
          <w:tab w:val="clear" w:pos="720"/>
          <w:tab w:val="left" w:pos="4253" w:leader="none"/>
          <w:tab w:val="left" w:pos="8789" w:leader="none"/>
        </w:tabs>
        <w:spacing w:before="0" w:after="120"/>
        <w:jc w:val="both"/>
        <w:rPr>
          <w:bCs/>
          <w:szCs w:val="28"/>
        </w:rPr>
      </w:pPr>
      <w:r>
        <w:rPr>
          <w:bCs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964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800200.20032" TargetMode="External"/><Relationship Id="rId4" Type="http://schemas.openxmlformats.org/officeDocument/2006/relationships/hyperlink" Target="garantf1://10800200.37827" TargetMode="External"/><Relationship Id="rId5" Type="http://schemas.openxmlformats.org/officeDocument/2006/relationships/hyperlink" Target="garantf1://10800200.3782102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6:21:00Z</dcterms:created>
  <dc:creator>MyWORK</dc:creator>
  <dc:description/>
  <cp:keywords/>
  <dc:language>en-US</dc:language>
  <cp:lastModifiedBy>Бадисова</cp:lastModifiedBy>
  <cp:lastPrinted>2019-11-12T12:41:00Z</cp:lastPrinted>
  <dcterms:modified xsi:type="dcterms:W3CDTF">2019-11-20T09:30:00Z</dcterms:modified>
  <cp:revision>16</cp:revision>
  <dc:subject/>
  <dc:title> </dc:title>
</cp:coreProperties>
</file>