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/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pacing w:val="100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  <w:lang w:val="ru-RU" w:eastAsia="ru-RU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  <w:lang w:val="ru-RU"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 xml:space="preserve">25.12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        №  </w:t>
            </w:r>
            <w:r>
              <w:rPr>
                <w:spacing w:val="-20"/>
                <w:sz w:val="24"/>
              </w:rPr>
              <w:t>10/15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-79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tabs>
          <w:tab w:val="clear" w:pos="720"/>
          <w:tab w:val="left" w:pos="567" w:leader="none"/>
        </w:tabs>
        <w:ind w:right="-79" w:hanging="0"/>
        <w:rPr>
          <w:szCs w:val="28"/>
        </w:rPr>
      </w:pPr>
      <w:r>
        <w:rPr>
          <w:szCs w:val="28"/>
        </w:rPr>
      </w:r>
    </w:p>
    <w:p>
      <w:pPr>
        <w:pStyle w:val="Style18"/>
        <w:keepNext w:val="false"/>
        <w:widowControl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О внесении изменений и дополнений в Решение Совета депутатов сельского поселения Заболотьевское «О бюджете сельского поселения Заболотьевское Раменского муниципального района Московской области на 2019 год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right="-79" w:firstLine="708"/>
        <w:rPr>
          <w:szCs w:val="28"/>
        </w:rPr>
      </w:pPr>
      <w:r>
        <w:rPr>
          <w:szCs w:val="28"/>
        </w:rPr>
        <w:t>Руководствуясь Бюджетным кодексом Российской Федерации, Федеральным законом «Об общих принципах  организации местного самоуправления в Российской Федерации» от 06.10.2003г. № 131-ФЗ, Законом  Московской области от 18.04.2019 №58/219/ОЗ «Об организации местного самоуправления на территории Раменского муниципального района»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Совет депутатов Раменского городского округа РЕШИЛ: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сельского  поселения  Заболотьевское  от 12.12.2018 года №12-2 «О бюджете сельского  поселения  Заболотьевское  Раменского муниципального района Московской области на 2019 год» (в редакции Решения Совета депутатов сельского поселения Заболотьевское с изменениями от 04.04.2019 года №3/2) (далее – Решение) следующие изменения и дополнения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Решения в следующей редакции: «Утвердить основные характеристики бюджета сельского поселения Заболотьевское Раменского муниципального района Московской области (далее по тексту – сельское поселение Заболотьевское) на 2019 год: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а) общий объем доходов бюджета сельского поселения Заболотьевское в сумме 35 240 тыс. рублей, в том числе объем межбюджетных трансфертов, получаемых из бюджетов бюджетной системы Российской Федерации в сумме 632 тыс. рублей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б) общий объем расходов бюджета сельского поселения Заболотьевское в сумме   36 640 тыс. рублей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) дефицит бюджета сельского поселения Заболотьевское на 2019 год в сумме  1 400 тыс. рублей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«Объем поступлений доходов в бюджет сельского  поселения Заболотьевское в 2019 году по основным источникам» изложить в редакции согласно приложению №1 к настоящему Решению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bookmarkStart w:id="0" w:name="OLE_LINK8"/>
      <w:bookmarkStart w:id="1" w:name="OLE_LINK7"/>
      <w:r>
        <w:rPr>
          <w:sz w:val="28"/>
          <w:szCs w:val="28"/>
        </w:rPr>
        <w:t>1.3.Приложение №3 «Расходы бюджета сельского поселения Заболотьевское на 2019 год по разделам, подразделам, целевым статьям (муниципальным программам сельского поселения Заболотьевское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1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bookmarkStart w:id="2" w:name="OLE_LINK8"/>
      <w:bookmarkStart w:id="3" w:name="OLE_LINK7"/>
      <w:r>
        <w:rPr>
          <w:szCs w:val="28"/>
        </w:rPr>
        <w:t>1.4.Приложение №4 «Ведомственная структура расходов                                                                                                                                                       бюджета сельского поселения Заболотьевское на 2019 год» изложить в редакции согласно приложению №2 к настоящему Решению.</w:t>
      </w:r>
      <w:bookmarkStart w:id="4" w:name="OLE_LINK36"/>
      <w:bookmarkStart w:id="5" w:name="OLE_LINK35"/>
      <w:bookmarkEnd w:id="2"/>
      <w:bookmarkEnd w:id="3"/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5. Приложение №5 «Расходы бюджета сельского поселения Заболотьевское на 2019 год по целевым статьям (муниципальным программам сельского поселения Заболотьевское и непрограммным направлениям деятельности), группам и подгруппам видов расходов классификации расходов бюджета» изложить в редакции согласно приложению №3 к настоящему Решению.</w:t>
      </w:r>
    </w:p>
    <w:p>
      <w:pPr>
        <w:pStyle w:val="13"/>
        <w:spacing w:lineRule="auto" w:line="240"/>
        <w:ind w:firstLine="709"/>
        <w:jc w:val="both"/>
        <w:rPr/>
      </w:pPr>
      <w:r>
        <w:rPr/>
        <w:t>1.6. Приложение №8 «Источники внутреннего финансирования дефицита бюджета сельского поселения Заболотьевское на 2019 год» изложить в редакции согласно приложению №4 к настоящему Решению.</w:t>
      </w:r>
    </w:p>
    <w:p>
      <w:pPr>
        <w:pStyle w:val="13"/>
        <w:spacing w:lineRule="auto" w:line="240"/>
        <w:ind w:firstLine="709"/>
        <w:jc w:val="both"/>
        <w:rPr/>
      </w:pPr>
      <w:r>
        <w:rPr/>
        <w:t xml:space="preserve">1.7. Внести изменения в пункт 9 изложив его в следующей редакции: «Установить, что в 2019 году из бюджета сельского поселения Заболотьевское предусматриваются средства на реализацию мероприятий: </w:t>
      </w:r>
    </w:p>
    <w:p>
      <w:pPr>
        <w:pStyle w:val="Normal"/>
        <w:ind w:firstLine="690"/>
        <w:jc w:val="both"/>
        <w:rPr/>
      </w:pPr>
      <w:bookmarkEnd w:id="4"/>
      <w:bookmarkEnd w:id="5"/>
      <w:r>
        <w:rPr>
          <w:sz w:val="28"/>
          <w:szCs w:val="28"/>
        </w:rPr>
        <w:t>- 736 тыс. рублей на муниципальную программу сельского поселения Заболотьевское "Развитие культуры в сельском поселении Заболотьевское Раменского муниципального района Московской области на 2015-2019 годы"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0 тыс. рублей на муниципальную программу сельского поселения Заболотьевское "Развитие физической культуры и спорта в сельском поселении Заболотьевское Раменского муниципального района Московской области на 2015-2019 годы"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486 тыс. рублей на муниципальную программу сельского поселения Заболотьевское "Обеспечение пожарной безопасности на территории сельского поселения Заболотьевское Раменского муниципального района Московской области на 2015-2019 годы"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306 тыс. рублей на муниципальную программу сельского поселения Заболотьевское "Молодежная политика сельского поселения Заболотьевское Раменского муниципального района Московской области на 2015-2019 годы"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12 555 тыс. рублей на муниципальную программу сельского поселения Заболотьевское «Обеспечение деятельности органов местного самоуправления  сельского поселения Заболотьевское Раменского муниципального района Московской области на 2015-2019 годы»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18 691 тыс. рублей на муниципальную программу сельского поселения Заболотьевское «Благоустройство территории сельского поселения Заболотьевское Раменского муниципального района Московской области на 2015 – 2019 годы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  Настоящее Решение вступает в силу со дня его опубликования.  </w:t>
      </w:r>
    </w:p>
    <w:p>
      <w:pPr>
        <w:pStyle w:val="TextBody"/>
        <w:tabs>
          <w:tab w:val="clear" w:pos="720"/>
          <w:tab w:val="left" w:pos="567" w:leader="none"/>
        </w:tabs>
        <w:ind w:right="-79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Опубликовать настоящее Решение в общественно-политической газете Раменского района «Родник».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Ю. А. Ермак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Раменского</w:t>
      </w:r>
    </w:p>
    <w:p>
      <w:pPr>
        <w:pStyle w:val="TextBody"/>
        <w:rPr>
          <w:szCs w:val="28"/>
        </w:rPr>
      </w:pPr>
      <w:r>
        <w:rPr>
          <w:bCs/>
          <w:szCs w:val="28"/>
        </w:rPr>
        <w:t>городского округа</w:t>
      </w:r>
      <w:r>
        <w:rPr>
          <w:szCs w:val="28"/>
        </w:rPr>
        <w:t xml:space="preserve">                                                                           В. В. Невол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бычный + 13 пт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8">
    <w:name w:val="загол"/>
    <w:basedOn w:val="Normal"/>
    <w:next w:val="Normal"/>
    <w:qFormat/>
    <w:pPr>
      <w:keepNext w:val="true"/>
      <w:widowControl w:val="false"/>
      <w:snapToGrid w:val="false"/>
      <w:jc w:val="center"/>
    </w:pPr>
    <w:rPr>
      <w:b/>
      <w:caps/>
      <w:sz w:val="24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0:00Z</dcterms:created>
  <dc:creator>MyWORK</dc:creator>
  <dc:description/>
  <cp:keywords/>
  <dc:language>en-US</dc:language>
  <cp:lastModifiedBy>Бадисова</cp:lastModifiedBy>
  <cp:lastPrinted>2019-12-20T17:13:00Z</cp:lastPrinted>
  <dcterms:modified xsi:type="dcterms:W3CDTF">2019-12-25T07:17:00Z</dcterms:modified>
  <cp:revision>80</cp:revision>
  <dc:subject/>
  <dc:title> </dc:title>
</cp:coreProperties>
</file>