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center" w:pos="4570" w:leader="none"/>
                <w:tab w:val="center" w:pos="5137" w:leader="none"/>
                <w:tab w:val="left" w:pos="7920" w:leader="none"/>
                <w:tab w:val="left" w:pos="82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0550" cy="733425"/>
                  <wp:effectExtent l="0" t="0" r="0" b="0"/>
                  <wp:docPr id="1" name="РаменскийГО-на бланк ч-бел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аменскийГО-на бланк ч-бел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137" w:leader="none"/>
                <w:tab w:val="left" w:pos="792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 xml:space="preserve">Р Е Ш Е Н И Е                   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3402"/>
      </w:tblGrid>
      <w:tr>
        <w:trPr/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.12.2019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  <w:u w:val="single"/>
              </w:rPr>
            </w:pPr>
            <w:r>
              <w:rPr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                          №</w:t>
            </w:r>
            <w:r>
              <w:rPr>
                <w:spacing w:val="-20"/>
                <w:sz w:val="28"/>
                <w:szCs w:val="28"/>
              </w:rPr>
              <w:t>10/18-СД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внесении изменений и дополнений в Решение Совета депутатов сельского поселения Никоновское «О бюджете сельского поселения Никоновское Раменского муниципального района Московской области на 2019 год»</w:t>
      </w:r>
    </w:p>
    <w:p>
      <w:pPr>
        <w:pStyle w:val="TextBody"/>
        <w:ind w:right="-79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79" w:firstLine="708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ководствуясь Бюджетным кодексом Российской Федерации, Федеральным законом «Об общих принципах  организации местного самоуправления в Российской Федерации» от 06.10.2003г. № 131-ФЗ, Законом  Московской области от 18.04.2019 №58/219/ОЗ «Об организации местного самоуправления на территории Раменского муниципального района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менского городского округа РЕШ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депутатов сельского поселения Никоновское Раменского муниципального района Московской области от 13.12.2018 №13/1-СД «</w:t>
      </w:r>
      <w:r>
        <w:rPr>
          <w:color w:val="000000"/>
          <w:sz w:val="28"/>
          <w:szCs w:val="28"/>
        </w:rPr>
        <w:t>О бюджете сельского поселения Никоновское Раменского муниципального района Московской области на 2019 год»</w:t>
      </w:r>
      <w:r>
        <w:rPr>
          <w:sz w:val="28"/>
          <w:szCs w:val="28"/>
        </w:rPr>
        <w:t xml:space="preserve"> (в редакции Решений Совета депутатов сельского поселения</w:t>
      </w:r>
      <w:r>
        <w:rPr>
          <w:color w:val="000000"/>
          <w:sz w:val="28"/>
          <w:szCs w:val="28"/>
        </w:rPr>
        <w:t xml:space="preserve"> Никоновское</w:t>
      </w:r>
      <w:r>
        <w:rPr>
          <w:sz w:val="28"/>
          <w:szCs w:val="28"/>
        </w:rPr>
        <w:t xml:space="preserve"> с изменениями от 17.01.2019 года №1/2-СД, от 28.03.2019 года № 2/1-СД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5.04.2019 года №4/2-СД, от 26.08.2019 года №5/1-СД и от 05.09.2019 года №6/1-СД) (далее – Решение</w:t>
      </w:r>
      <w:r>
        <w:rPr>
          <w:color w:val="000000"/>
          <w:sz w:val="28"/>
          <w:szCs w:val="28"/>
        </w:rPr>
        <w:t>)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57" w:hanging="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1.1.  Изложить пункт 1 Решения в следующей редакции: Утвердить основные характеристики бюджета сельского поселения Никоновское Раменского муниципального района Московской области (далее по тексту – бюджет сельского поселения Никоновское) на 2019 год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692"/>
        <w:jc w:val="both"/>
        <w:rPr/>
      </w:pPr>
      <w:r>
        <w:rPr>
          <w:sz w:val="28"/>
          <w:szCs w:val="28"/>
        </w:rPr>
        <w:t xml:space="preserve">общий объем доходов бюджета сельского поселения Никоновское в сумме 46 788 </w:t>
      </w:r>
      <w:r>
        <w:rPr>
          <w:color w:val="000000"/>
          <w:sz w:val="28"/>
          <w:szCs w:val="28"/>
        </w:rPr>
        <w:t xml:space="preserve">тыс. руб., </w:t>
      </w:r>
      <w:r>
        <w:rPr>
          <w:sz w:val="28"/>
          <w:szCs w:val="28"/>
        </w:rPr>
        <w:t>в том числе объем межбюджетных трансфертов, получаемых из других бюджетов бюджетной системы Российской Федерации в сумме 1129 тыс.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сельского поселения Никоновское в сумме 46 788 </w:t>
      </w:r>
      <w:r>
        <w:rPr>
          <w:color w:val="000000"/>
          <w:sz w:val="28"/>
          <w:szCs w:val="28"/>
        </w:rPr>
        <w:t>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бюджет сельского поселения Никоновское  сбалансирован по доходам и расходам</w:t>
      </w:r>
      <w:r>
        <w:rPr>
          <w:color w:val="000000"/>
          <w:sz w:val="28"/>
          <w:szCs w:val="28"/>
        </w:rPr>
        <w:t>.</w:t>
      </w:r>
      <w:r>
        <w:rPr>
          <w:spacing w:val="-14"/>
          <w:sz w:val="28"/>
          <w:szCs w:val="28"/>
        </w:rPr>
        <w:t xml:space="preserve"> </w:t>
      </w:r>
    </w:p>
    <w:p>
      <w:pPr>
        <w:pStyle w:val="ConsNormal"/>
        <w:spacing w:lineRule="auto" w:line="276"/>
        <w:ind w:left="56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одпункт 1,2,4 пункта 10 Решения изложить в следующей редакции: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color w:val="000000"/>
          <w:sz w:val="28"/>
          <w:szCs w:val="28"/>
        </w:rPr>
        <w:t>-17 125 тыс. руб. на муниципальную программу «Развитие учреждений культуры сельского поселения Никоновское Раменского муниципального района Московской области на 2019 – 2023 гг.»;</w:t>
      </w:r>
    </w:p>
    <w:p>
      <w:pPr>
        <w:pStyle w:val="ConsNormal"/>
        <w:spacing w:lineRule="auto" w:line="276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17 845 тыс. руб. на муниципальную программу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Благоустройство населенных пунктов сельского поселения Никоновское Раменского муниципального района Московской области на 2015-2019г.г.»;</w:t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 9 380 тыс. руб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муниципальную программу "Управление    муниципальными финансами с/п Никоновское Раменского муниципального района Московской области на 2015-2019г.г."</w:t>
      </w:r>
    </w:p>
    <w:p>
      <w:pPr>
        <w:pStyle w:val="TextBodyIndent"/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В приложение № 1 к Решению «Поступление доходов в бюджет сельского поселения Никоновское в 2019 году по основным источникам», изложив его в редакции согласно приложению № 1 к настоящему Решению; 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в приложение №5 к Решению «Расходы бюджета сельского поселения Никоновское на 2019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, изложив его в редакции согласно приложению №2 к настоящему Решению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риложение №6 к Решению Совета депутатов сельского поселения Никоновское от 13.12.2018г. №13/1-СД «Ведомственная структура расходов бюджета сельского поселения Никоновское на 2019 год», изложив его в редакции согласно приложению №3 к настоящему Решению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риложение №7 к Решению «Расходы бюджета сельского поселения Никоновское на 2019 год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, изложив его в редакции согласно приложению №4 к настоящему Решению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е № 8 к Решению «Источники внутреннего финансирования дефицита бюджета сельского поселения Никоновское на 2019 год», изложив его в редакции согласно приложения № 5 к настоящему Решению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публиковать настоящее Решение в общественно-политической газете Раменского района «Родник»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Контроль за исполнением настоящего Решения возложить на председателя Совета депутатов Раменского городского округа Ю. А. Ермаков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Рам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ского округа                                                                           В.В.Неволин 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18:00Z</dcterms:created>
  <dc:creator>User</dc:creator>
  <dc:description/>
  <cp:keywords/>
  <dc:language>en-US</dc:language>
  <cp:lastModifiedBy>Бадисова</cp:lastModifiedBy>
  <cp:lastPrinted>2019-12-24T12:38:00Z</cp:lastPrinted>
  <dcterms:modified xsi:type="dcterms:W3CDTF">2019-12-25T07:30:00Z</dcterms:modified>
  <cp:revision>147</cp:revision>
  <dc:subject/>
  <dc:title>СОВЕТ ДЕПУТАТОВ</dc:title>
</cp:coreProperties>
</file>