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5.12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0/20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7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79" w:hanging="0"/>
        <w:rPr/>
      </w:pPr>
      <w:r>
        <w:rPr>
          <w:szCs w:val="28"/>
        </w:rPr>
        <w:t>О внесении изменений в Решение Совета депутатов сельского поселения Островецкое «О бюджете сельского поселения поселения Островецкое на 2019 год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"Островецкое" от 14.12.2018 года № 11/1-СД «О бюджете сельского  поселения Островецкое на 2019 год» (с изменениями и дополнениями от 21.03.2019г. № 3/1-СД; от 14.05.2019г. № 6/1-СД; от 27.05.2019г. № 7/1-СД; от 13.06.2019г. № 8/3-СД; от 09.07.2019г. № 9/1-СД; от 15.08.2019г. № 11/1-СД и от 04.09.2019г. № 12/1-СД)  (далее – Решение) следующие изменения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ind w:left="11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вердить основные характеристики бюджета сельского поселения Островецкое Раменского муниципального района Московской области (далее по тексту – бюджет сельского поселения Островецкое) на 2019 год:</w:t>
      </w:r>
    </w:p>
    <w:p>
      <w:pPr>
        <w:pStyle w:val="TextBody"/>
        <w:ind w:firstLine="708"/>
        <w:rPr/>
      </w:pPr>
      <w:r>
        <w:rPr>
          <w:szCs w:val="28"/>
        </w:rPr>
        <w:t>а) общий объем доходов бюджета сельского поселения Островецкое в сумме 130 983 тыс. рублей;</w:t>
      </w:r>
    </w:p>
    <w:p>
      <w:pPr>
        <w:pStyle w:val="TextBody"/>
        <w:ind w:firstLine="708"/>
        <w:rPr/>
      </w:pPr>
      <w:r>
        <w:rPr>
          <w:szCs w:val="28"/>
        </w:rPr>
        <w:t>б) общий объем расходов бюджета сельского поселения Островецкое в сумме 117 155 тыс. руб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) установить профицит бюджета сельского поселения Островецкое на 2019 год в сумме 13 82</w:t>
      </w:r>
      <w:r>
        <w:rPr>
          <w:szCs w:val="28"/>
          <w:lang w:val="ru-RU"/>
        </w:rPr>
        <w:t>8</w:t>
      </w:r>
      <w:r>
        <w:rPr>
          <w:szCs w:val="28"/>
        </w:rPr>
        <w:t xml:space="preserve"> тыс. рублей.</w:t>
      </w:r>
    </w:p>
    <w:p>
      <w:pPr>
        <w:pStyle w:val="TextBody"/>
        <w:numPr>
          <w:ilvl w:val="1"/>
          <w:numId w:val="2"/>
        </w:numPr>
        <w:ind w:left="851" w:hanging="142"/>
        <w:rPr>
          <w:szCs w:val="28"/>
        </w:rPr>
      </w:pPr>
      <w:r>
        <w:rPr>
          <w:szCs w:val="28"/>
        </w:rPr>
        <w:t>Внести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  приложение № 1 к Решению Совета депутатов сельского  поселения Островецкое от 14.12.2018 года № 11/1-СД «Объем поступлений доходов в бюджет сельского  поселения Островецкое в 2019 году по основным источникам», изложив его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- в приложение № 3 к Решению Совета депутатов сельского  поселения Островецкое от 14.12.2018 года № 11/1-СД «Расходы бюджета сельского поселения Островецкое на 2019 год по разделам, подразделам, целевым статьям (муниципальным программам сельского поселения Островецкое и непрограммным направлениям деятельности), группам и подгруппам видов расходов классификации расходов бюджетов», изложив его в редакции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в приложение № 4 к Решению Совета депутатов сельского  поселения Островецкое от 14.12.2018 года № 11/1-СД «Ведомственная структура  бюджета сельского поселения Островецкое на 2019 год», изложив его в редакции согласно приложению № 3 к настоящему Решению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в приложение № 5 к Решению Совета депутатов сельского  поселения Островецкое от 14.12.2018 года № 11/1-СД «Расходы бюджета сельского поселения Островецкое на 2019 год по целевым статьям (муниципальным программам сельского поселения Островецкое и непрограммным направлениям деятельности), группам и подгруппам видов расходов классификации расходов бюджетов», изложив его в редакции согласно приложению № 4 к настоящему Решению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- в приложение № 7</w:t>
      </w:r>
      <w:r>
        <w:rPr>
          <w:szCs w:val="28"/>
          <w:u w:val="single"/>
        </w:rPr>
        <w:t xml:space="preserve"> </w:t>
      </w:r>
      <w:r>
        <w:rPr>
          <w:szCs w:val="28"/>
        </w:rPr>
        <w:t>к Решению Совета депутатов сельского  поселения Островецкое от 14.12.2018 года № 11/1-СД «Источники внутреннего финансирования дефицита бюджета сельского поселения Островецкое на 2019 год», изложив его в редакции согласно приложению № 5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/>
      </w:pPr>
      <w:r>
        <w:rPr>
          <w:bCs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19-12-23T16:55:00Z</cp:lastPrinted>
  <dcterms:modified xsi:type="dcterms:W3CDTF">2019-12-25T07:32:00Z</dcterms:modified>
  <cp:revision>56</cp:revision>
  <dc:subject/>
  <dc:title> </dc:title>
</cp:coreProperties>
</file>