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2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сельского поселения Софьинское «О бюджете сельского поселения Софьинское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1"/>
        <w:ind w:firstLine="567"/>
        <w:jc w:val="both"/>
        <w:rPr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</w:rPr>
        <w:t>сельского поселения Софьинское</w:t>
      </w:r>
      <w:r>
        <w:rPr>
          <w:sz w:val="28"/>
          <w:szCs w:val="28"/>
        </w:rPr>
        <w:t xml:space="preserve"> от 22.11.2018 года № 10/1-СД «О бюджете сельского поселения Софьинское на 2019 год» (с изменениями и дополнениями </w:t>
      </w:r>
      <w:r>
        <w:rPr>
          <w:color w:val="000000"/>
          <w:sz w:val="28"/>
          <w:szCs w:val="28"/>
        </w:rPr>
        <w:t>от 15.08.2019 № 7/1-СД, от  23.08.2019 № 8/1-СД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в пункт 1 Реш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в подпункте «б» цифры « 146 477» заменить цифрами « 139 13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в подпункте «в» цифры «580» заменить цифрами «7 9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Решению Совета депутатов сельского поселения Софьинское от 22.11.2018 года №10/1-СД «Расходы бюджета сельского поселения Софьинское на 2019 год по разделам, подразделам, целевым статьям (муниципальным программам сельского поселения Софьинское и  не программным направлениям деятельности) и видам расходов, группам и подгруппам видов расходов классификации расходов бюджетов», изложить в редакции согласно приложению №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4 к Решению Совета депутатов сельского поселения Софьинское от 22.11.2018 года №10/1-СД «Ведомственная структура расходов бюджета сельского поселения Софьинское на 2019 год»,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к Решению Совета депутатов сельского поселения Софьинское от 22.11.2018 года №10/1-СД «Расходы бюджета сельского поселения Софьинское на 2019 год по целевым статьям   (муниципальным   программам  сельского поселения Софьинское и не программным направлениям деятельности), группам и подгруппам видов расходов    классификации расходов бюджетов»,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 к Решению Совета депутатов сельского поселения Софьинское от 22.11.2018 года № 10/1-СД «Источники внутреннего финансирования дефицита бюджет сельского поселения Софьинское на 2019 год»,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мен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                                                                         В. 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42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0:00Z</dcterms:created>
  <dc:creator>MyWORK</dc:creator>
  <dc:description/>
  <cp:keywords/>
  <dc:language>en-US</dc:language>
  <cp:lastModifiedBy>Бадисова</cp:lastModifiedBy>
  <cp:lastPrinted>2019-12-23T10:50:00Z</cp:lastPrinted>
  <dcterms:modified xsi:type="dcterms:W3CDTF">2019-12-25T07:36:00Z</dcterms:modified>
  <cp:revision>23</cp:revision>
  <dc:subject/>
  <dc:title> </dc:title>
</cp:coreProperties>
</file>