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18.02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2/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О внесении изменений в Решение Совета депутатов Раменского городского округа Московской области «О бюджете Раменского городского округа Московской области на 2020 год и на плановый период 2021 и 2022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>Руководствуясь Бюджетным кодексом Российской Федерации, Положением о бюджетном процессе в Раменском городском округе, утвержденным Решением Совета депутатов Раменского городского округа от 11.12.2019 г. № 8/2-СД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Раменского городского округа Московской области от 18.12.2019 года №9/1-СД «О бюджете Раменского городского округа Московской области на 2020 год и на плановый период 2021 и 2022 годов» 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12 139 070» заменить цифрами «12 144 731», цифры «5 441 889» заменить цифрами «5 447 55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3 239 372» заменить цифрами «13 245 033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color w:val="FF0000"/>
          <w:szCs w:val="28"/>
        </w:rPr>
      </w:pPr>
      <w:r>
        <w:rPr>
          <w:szCs w:val="28"/>
        </w:rPr>
        <w:t xml:space="preserve">1) в подпункте «а» цифры «13 563 582» заменить цифрами «13 567 083», цифры «6 533 449» заменить цифрами «6 536 950»;     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3 563 582» заменить цифрами «13 567 083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1.3. в пункте 10 Решения абзац 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Утвердить размер резервного фонда Администрации Раменского городского округа на 2020 год в сумме 14 635 тыс. рублей, на 2021 год в сумме 40 831 тыс. рублей, на 2022 год в сумме 49 000 тыс. рублей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4. в пункте 14 Решения цифры «31 660» заменить цифрами «34 66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5.  приложение №1 к Решению «Поступления доходов в бюджет Раменского городского округа Московской области на 2020 год и на плановый период 2021 и 2022 годов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№2 к Решению «Перечень главных администраторов доходов бюджета Раменского городского округа Московской области» изложить в редакции согласно приложению №2 к настоящему Решению;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7. приложение №4 к Решению «Распределение бюджетных ассигнований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</w:t>
      </w:r>
      <w:r>
        <w:rPr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 изложить  в редакции согласно приложению №3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8. приложение №5 к Решению «Ведомственная структура  расходов бюджета Раменского городского округа на 2020 год и на плановый период 2021 и 2022 годов» изложить 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9. приложение №6 к Решению «Распределение бюджетных ассигнований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 и на плановый период 2021 и 2022 годов» изложить в редакции согласно приложению №5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0. приложение №7 к Решению «Источники внутреннего финансирования дефицита бюджета Раменского городского округа Московской области на 2020 год и на плановый период 2021 и 2022 годов» изложить в редакции  согласно приложению №6 к настоящему Решению; </w:t>
      </w:r>
    </w:p>
    <w:p>
      <w:pPr>
        <w:pStyle w:val="TextBody"/>
        <w:ind w:firstLine="708"/>
        <w:rPr/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онстантинова</cp:lastModifiedBy>
  <cp:lastPrinted>2020-02-17T16:12:00Z</cp:lastPrinted>
  <dcterms:modified xsi:type="dcterms:W3CDTF">2020-02-18T10:10:00Z</dcterms:modified>
  <cp:revision>135</cp:revision>
  <dc:subject/>
  <dc:title> </dc:title>
</cp:coreProperties>
</file>