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20.11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7/10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  <w:t xml:space="preserve">О переименовании Управления земельных отношений Раменского муниципального района 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18.04.2019 № 58/2019-ОЗ «Об организации местного самоуправления на территории Раменского муниципального района», учитывая решение Совета депутатов Раменского городского округа Московской области от 23.10.2019 № 5/23-СД «О правопреемстве администрации Раменского городского округа Московской области», </w:t>
      </w:r>
    </w:p>
    <w:p>
      <w:pPr>
        <w:pStyle w:val="TextBody"/>
        <w:ind w:right="-79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Управление земельных отношений Раменского муниципального района в Управление земельных отношении Раменского городского округа Московской обла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Управлении земельных отношений Раменского городского округа Московской области (прилагается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Раменского муниципального района Московской области от 25.02.2015 N 4/4 «Об утверждении Положения об Управлении земельных отношений Раменского муниципального района»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Управления земельных отношений Раменского муниципального района осуществить организационно-юридические действия, связанные с государственной регистрацией переименования Управления земельных отношений Раменского муниципального района, в установленном законодательством порядке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ind w:firstLine="709"/>
        <w:rPr/>
      </w:pPr>
      <w:r>
        <w:rPr>
          <w:szCs w:val="28"/>
        </w:rPr>
        <w:t>6. Опубликовать настоящее Решение в общественно-политической газете Раменского района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7. Контроль за исполнением настоящего Решения возложить на председателя Совета депутатов Раменского городского округа                 Ю.А. Ермако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Глава Раменского городского округа                                             </w:t>
      </w:r>
      <w:r>
        <w:rPr/>
        <w:t>В.В. Неволин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7:00Z</dcterms:created>
  <dc:creator>MyWORK</dc:creator>
  <dc:description/>
  <cp:keywords/>
  <dc:language>en-US</dc:language>
  <cp:lastModifiedBy>P08U02</cp:lastModifiedBy>
  <cp:lastPrinted>2019-11-20T10:46:00Z</cp:lastPrinted>
  <dcterms:modified xsi:type="dcterms:W3CDTF">2019-11-20T12:11:00Z</dcterms:modified>
  <cp:revision>4</cp:revision>
  <dc:subject/>
  <dc:title> </dc:title>
</cp:coreProperties>
</file>