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105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5.12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0/6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/>
      </w:pPr>
      <w:r>
        <w:rPr>
          <w:szCs w:val="28"/>
        </w:rPr>
        <w:t>О внесении изменений в Решение Совета депутатов городского поселения Ильинский «О бюджете городского поселения Ильинский Раменского муниципального района Московской области на 2019 год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Руководствуясь Бюджетным кодексом РФ, Федеральным законом «Об общих принципах  организации местного самоуправления в Российской Федерации» от 06.10.2003г. № 131-ФЗ, Законом  Московской области от 18.04.2019 №58/219/ОЗ «Об организации местного самоуправления на территории Раменского муниципального района»,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депутатов городского поселения Ильинский от 28.11.2018 года №15/1-СД «О бюджете</w:t>
      </w:r>
      <w:r>
        <w:rPr>
          <w:color w:val="000000"/>
          <w:sz w:val="28"/>
          <w:szCs w:val="28"/>
        </w:rPr>
        <w:t xml:space="preserve"> городского поселения Ильинский</w:t>
      </w:r>
      <w:r>
        <w:rPr>
          <w:sz w:val="28"/>
          <w:szCs w:val="28"/>
        </w:rPr>
        <w:t xml:space="preserve"> на 2019 год» (далее – Решение)» (с изменениями от 16.01.2019г. № 1/2-СД, от 20.02.2019 № 3/1-СД, от 20.03.2019 № 4/2-СД, от 24.04.2019  № 5/3-СД, от 17.05.2019 № 6/2-СД, от 21.06.2019 №7/1-СД и от 30.08.2019   № 8/1-СД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1. пункт 1 Решения изложить в следующей редакции: </w:t>
      </w:r>
      <w:r>
        <w:rPr>
          <w:sz w:val="28"/>
          <w:szCs w:val="28"/>
          <w:lang w:eastAsia="ar-SA"/>
        </w:rPr>
        <w:t>«Утвердить основные характеристики бюджета городского поселения Ильинский Раменского муниципального района Московской области (далее по тексту – бюджет городского поселения Ильинский) на 2019 год»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а) общий объем </w:t>
      </w:r>
      <w:r>
        <w:rPr>
          <w:sz w:val="28"/>
          <w:szCs w:val="28"/>
          <w:lang w:eastAsia="ar-SA"/>
        </w:rPr>
        <w:t xml:space="preserve"> доходов бюджета городского поселения Ильинский в сумме 104 898 тыс. рублей, в том числе объем межбюджетных трансфертов, получаемых из других бюджетов бюджетной системы Российской Федерации</w:t>
      </w:r>
      <w:r>
        <w:rPr>
          <w:bCs/>
          <w:sz w:val="28"/>
          <w:szCs w:val="28"/>
          <w:lang w:eastAsia="ar-SA"/>
        </w:rPr>
        <w:t xml:space="preserve"> в </w:t>
      </w:r>
      <w:r>
        <w:rPr>
          <w:sz w:val="28"/>
          <w:szCs w:val="28"/>
          <w:lang w:eastAsia="ar-SA"/>
        </w:rPr>
        <w:t xml:space="preserve">сумме 18 09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б) </w:t>
      </w:r>
      <w:r>
        <w:rPr>
          <w:bCs/>
          <w:sz w:val="28"/>
          <w:szCs w:val="28"/>
          <w:lang w:eastAsia="ar-SA"/>
        </w:rPr>
        <w:t xml:space="preserve">общий объем </w:t>
      </w:r>
      <w:r>
        <w:rPr>
          <w:sz w:val="28"/>
          <w:szCs w:val="28"/>
          <w:lang w:eastAsia="ar-SA"/>
        </w:rPr>
        <w:t xml:space="preserve"> расходов бюджета городского поселения Ильинский в сумме 110 010 тыс. рубле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8"/>
        <w:jc w:val="both"/>
        <w:rPr>
          <w:szCs w:val="28"/>
        </w:rPr>
      </w:pPr>
      <w:r>
        <w:rPr>
          <w:iCs/>
          <w:sz w:val="28"/>
          <w:szCs w:val="28"/>
          <w:lang w:eastAsia="ar-SA"/>
        </w:rPr>
        <w:t xml:space="preserve">в) </w:t>
      </w:r>
      <w:r>
        <w:rPr>
          <w:sz w:val="28"/>
          <w:szCs w:val="28"/>
          <w:lang w:eastAsia="ar-SA"/>
        </w:rPr>
        <w:t>дефицит бюджета  городского поселения  Ильинский  в сумме 5 11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пункт 9 Решения в следующей редакции:</w:t>
      </w:r>
      <w:r>
        <w:rPr>
          <w:szCs w:val="28"/>
        </w:rPr>
        <w:t xml:space="preserve"> </w:t>
      </w:r>
      <w:r>
        <w:rPr>
          <w:sz w:val="28"/>
          <w:szCs w:val="28"/>
        </w:rPr>
        <w:t>«Установить, что в 2019 году из бюджета городского поселения Ильинский предоставляются бюджетные ассигнования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456 тыс. руб. – на реализацию муниципальной программы "Обеспечение жильем молодых семей городского поселения Ильинский Раменского муниципального района Московской области на 2019-2023 годы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1 868 тыс. руб. – на реализацию муниципальной программы "Содержание и ремонт автомобильных дорог общего пользования местного значения находящихся на территории городского поселения Ильинский Раменского муниципального района Московской области на 2015-2019 годы"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1 140 тыс. руб. – на реализацию мероприятий в рамках муниципальной программы «Энергосбережение и повышение энергетической эффективности на территории городского поселения Ильинский Раменского муниципального района Московской области на 2014-2019 гг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16 409 тыс. руб. – на реализацию муниципальной программы «Муниципальное управление городского поселения Ильинский Раменского муниципального района Московской области на 2015-2019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303 тыс. руб. – на реализацию мероприятий в рамках муниципальной программы "Обеспечение безопасности жизнедеятельности населения в городском поселении Ильинский      Раменского муниципального района Московской области" на 2015-2019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168 тыс. руб.- на реализацию мероприятий в рамках муниципальной программы «Безопасность и правоохранительная деятельность в городском поселении Ильинский Раменского муниципального района Московской области на 2015-2019 года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44 934 тыс. руб. – на реализацию мероприятий в рамках муниципальной программы «Благоустройство территории городского поселения Ильинский Раменского муниципального района Московской области на 2015-2019 года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9 930 тыс. руб. – на реализацию мероприятий в рамках муниципальной программы «Организация досуга населению, проведение праздничных и культурно-массовых мероприятий в городском поселении Ильинский Раменского муниципального района Московской области на 2015-2019г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 к Решению от 28.11.2018 г. № 15/1-СД «Объем поступлений доходов в бюджет городского поселения Ильинский                                                                                                                                                                                    в 2019 году по основным источникам» изложить в редакции Приложения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3 к Решению от 28.11.2018 г. № 15/1-СД «Расходы бюджета городского поселения Ильинский на 2019 год по разделам, подразделам, целевым статьям (муниципальным программам городского поселения Ильинский и непрограммным направлениям деятельности), группам и подгруппам видов расходов классификации расходов бюджетов» изложить в редакции Приложения №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иложение № 4 к Решению от 28.11.2018 г. № 15/1-СД «Ведомственная структура расходов бюджета городского поселения Ильинский на 2019 год» изложить в редакции Приложения № 3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  Приложение № 5 к Решению от 28.11.2018 г. № 15/1-СД «Расходы бюджета городского поселения Ильинский на 2019 год по целевым статьям (муниципальным программам городского поселения Ильинский и непрограммным направлениям деятельности), группам и подгруппам видов расходов классификации расходов бюджетов» изложить в редакции Приложения №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 8 к Решению от 28.11.2018 г. № 15/1-СД «Источники внутреннего финансирования дефицита бюджета городского поселения Ильинский на 2019 год» изложить в редакции Приложения № 5 к настоящему Решению.</w:t>
      </w:r>
    </w:p>
    <w:p>
      <w:pPr>
        <w:pStyle w:val="TextBody"/>
        <w:ind w:firstLine="708"/>
        <w:rPr/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района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Раменского</w:t>
      </w:r>
    </w:p>
    <w:p>
      <w:pPr>
        <w:pStyle w:val="TextBody"/>
        <w:rPr/>
      </w:pPr>
      <w:r>
        <w:rPr>
          <w:bCs/>
          <w:szCs w:val="28"/>
        </w:rPr>
        <w:t>городского округа</w:t>
      </w:r>
      <w:r>
        <w:rPr/>
        <w:t xml:space="preserve"> 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2:00Z</dcterms:created>
  <dc:creator>MyWORK</dc:creator>
  <dc:description/>
  <cp:keywords/>
  <dc:language>en-US</dc:language>
  <cp:lastModifiedBy>Бадисова</cp:lastModifiedBy>
  <cp:lastPrinted>2019-12-06T10:37:00Z</cp:lastPrinted>
  <dcterms:modified xsi:type="dcterms:W3CDTF">2019-12-25T07:17:00Z</dcterms:modified>
  <cp:revision>12</cp:revision>
  <dc:subject/>
  <dc:title> </dc:title>
</cp:coreProperties>
</file>