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  <w:gridCol w:w="285"/>
      </w:tblGrid>
      <w:tr>
        <w:trPr>
          <w:trHeight w:val="3978" w:hRule="atLeast"/>
          <w:cantSplit w:val="true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8.02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2/2-С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б утверждении Положения о порядке предоставления депутатами Совета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 и  Порядка размещения сведений о доходах, расходах, об имуществе и обязательствах имущественного характера депутатов  Совета депутатов Раменского городского округа 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 Раменского городского округа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 и предоставления этих сведений общероссийским средствам массовой информации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от  03.12.2012 года  № 230-ФЗ «О контроле за соответствием расходов лиц, замещающих государственные должности, и иных лиц их доходам», от 25.12.2008 года № 273-Ф3 «О противодействии коррупции»,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ом 7.1 статьи 40 Федерального закона от 06.10.2003 года № 131-Ф3 «Об общих принципах организации местного самоуправления в Российской Федерации», Законом Московской области от 08.11.2017 N 189/2017-ОЗ «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Утвердить Положение  о порядке  предоставления депутатами Совета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 их  супруги  (супруга) и  несовершеннолетних детей   (Приложение №1).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</w:t>
      </w:r>
      <w:r>
        <w:rPr>
          <w:color w:val="222222"/>
          <w:sz w:val="28"/>
          <w:szCs w:val="28"/>
          <w:shd w:fill="FFFFFF" w:val="clear"/>
        </w:rPr>
        <w:t xml:space="preserve">Порядок   размещения  сведений о доходах, расходах, об имуществе и обязательствах имущественного характера депутатов Совета депутатов Раменского городского округа  Московской области, а также сведений о доходах, расходах,  об имуществе и обязательствах имущественного характера их супруги  (супруга)  и  несовершеннолетних детей  на официальном информационном  портале  Раменского городского округа 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и    предоставления этих   сведений общероссийским средствам массовой информации (Приложение №2).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 в официальном печатном издании - газете «Родник» и  разместить на официальном информационном портале Раменского городского округа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  <w:lang w:val="en-US"/>
        </w:rPr>
        <w:t>www</w:t>
      </w:r>
      <w:r>
        <w:rPr>
          <w:color w:val="0000FF"/>
          <w:sz w:val="28"/>
          <w:u w:val="single"/>
        </w:rPr>
        <w:t>. ramenskoye.ru.</w:t>
      </w:r>
    </w:p>
    <w:p>
      <w:pPr>
        <w:pStyle w:val="Normal"/>
        <w:numPr>
          <w:ilvl w:val="0"/>
          <w:numId w:val="3"/>
        </w:numPr>
        <w:suppressAutoHyphens w:val="true"/>
        <w:ind w:left="0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исполнением настоящего решения возложить на заместителя председателя Совета депутатов Раменского городского  округа  Демина В.Ф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Рамен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ского округа                                                                                        В.В. Невол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менского городского округа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.02.2020 № 2/2-С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 xml:space="preserve">ПОЛОЖЕНИЕ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 xml:space="preserve">о порядке предоставления депутатами Совета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 порядок представления депутатами Совета депутатов Раменского городского округа сведений о полученных ими доходах, 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заполняется с использованием специального программного обеспечения "Справки БК", размещенного в информационно-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епутат Совета депутатов Раменского городского округа  ежегодно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днее 1 апреля года, 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своих расходах, а также о расходах сво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овавшего году предоставления сведений 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С</w:t>
      </w:r>
      <w:r>
        <w:rPr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 представляются депутатом Совета депутатов Раменского городского округа ежегодно, не позднее 1 апреля года, следующего за отчетным, в бумажном и электронном виде в </w:t>
      </w:r>
      <w:r>
        <w:rPr>
          <w:sz w:val="28"/>
          <w:szCs w:val="28"/>
        </w:rPr>
        <w:t>отдел кадров и наград Управления делами Администрации Р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электронному виду представляемых сведений о доходах, сведений о расходах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дел кадров и наград Управления делами Администрации Раменского городского округа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ет справки о доходах, рас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дет журнал учета справок о доходах, рас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яет правильность заполнения справки о доходах, рас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) проверяет соблюдение депутатом Совета депутатов Раменского городского округа ограничений и запретов, установленных федеральным законодательством и законодательством Моск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)  направляет з</w:t>
      </w:r>
      <w:r>
        <w:rPr>
          <w:sz w:val="28"/>
          <w:szCs w:val="28"/>
        </w:rPr>
        <w:t>аверенные копии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путатов, </w:t>
      </w:r>
      <w:r>
        <w:rPr>
          <w:bCs/>
          <w:sz w:val="28"/>
          <w:szCs w:val="28"/>
        </w:rPr>
        <w:t xml:space="preserve">осуществляющих свои полномочия на постоянной основе </w:t>
      </w:r>
      <w:r>
        <w:rPr>
          <w:sz w:val="28"/>
          <w:szCs w:val="28"/>
        </w:rPr>
        <w:t xml:space="preserve">и их супруг (супругов)  и несовершеннолетних детей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бумажном виде,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 не позднее 1 апреля года, следующего за отчетны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путатов, </w:t>
      </w:r>
      <w:r>
        <w:rPr>
          <w:bCs/>
          <w:sz w:val="28"/>
          <w:szCs w:val="28"/>
        </w:rPr>
        <w:t xml:space="preserve">осуществляющих свои полномочия на не постоянной основе  </w:t>
      </w:r>
      <w:r>
        <w:rPr>
          <w:sz w:val="28"/>
          <w:szCs w:val="28"/>
        </w:rPr>
        <w:t>и их супруг (супругов) и несовершеннолетних детей  в бумажном  виде, а также в электронном виде   в  центральный исполнительный орган государственной власти Московской области специальной компетенции, проводящий государственную политику в сферах поддержания общественно-политической стабильности и прогнозирования развития политических процессов на территории Московской области, взаимодействия с органами местного самоуправления муниципальных образований Московской области, для представления Губернатору Московской области не позднее 1 апреля года, следующего за отчет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 депутат  Совета  депутатов   Раменского 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- либо сведения по причине их временного отсутствия, либо имеются ошибки, он вправе предоставить уточненные сведения в течение одного месяца, после окончания срока, указанного в пункте 3 настоящего 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непредставления депутатом сведений о доходах, расходах, об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 и обязательствах имущественного характера начальник отдела кадров и наград Управления делами администрации Раменского городского округа  информирует председателя Совета депутатов в течение 5 рабочих дней после окончания срока, указанного в пункте 3 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по объективным причинам депутатом сведений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на ближайшем заседании Совета депута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 отдела кадров и наград Управления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енского городского округа, в обязанности которого входит работа с предоставленными депутатами сведениями о доходах, расходах, об имуществе и обязательствах имущественного характера  подписывается </w:t>
      </w:r>
      <w:hyperlink r:id="rId4">
        <w:r>
          <w:rPr>
            <w:rStyle w:val="InternetLink"/>
            <w:color w:val="0000FF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неразглашении конфиденциальной информации (персональных данных), не содержащих сведений, составляющих государственную тайну (приложение к Положению)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кадров и наград Управления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,  виновный  в разглашении и (или) использовании этих данных в целях, не предусмотренных настоящим Положением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представления или представления заведомо недостоверных или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неполных сведений о доходах, расходах, об имуществе и обязательствах имущественного характера депутат Совета депутатов несет ответственность в соответствии с действующим 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ие депутатом Совета депутатов обязанности по представле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воих доходах, расходах, об имуществе, обязательствах имущественного характера, а также своего супруги (супруга) и несовершеннолетних детей, влечет досрочное прекращение депутатских полномочий на основании части 7.3  статьи 40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анонимного характера не может служить основанием дл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б осуществлении контроля за расходами депутата Совета депутатов, а также за расходами его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депутата  Совета депутатов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информационном портале Раменского городского округ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огласно Порядку </w:t>
      </w:r>
      <w:r>
        <w:rPr>
          <w:color w:val="222222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депутатов Совета депутатов Раменского городского округа 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 Раменского городского округа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 и предоставления этих сведений общероссийским средствам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менского городского округа  обеспечивает условия для </w:t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я справок. Доступ в места хранения документов, содержащих персональные данные, должен быть ограничен.</w:t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222222"/>
          <w:sz w:val="24"/>
          <w:szCs w:val="24"/>
          <w:shd w:fill="FFFFFF" w:val="clear"/>
        </w:rPr>
        <w:t xml:space="preserve">Положению о порядке предоставления депутатами           Совета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неразглашении конфиденциальн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рсональных данных), не содержащей свед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ющих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нимаемая должность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(а),  что  на  период  исполнения  должностных  обязанностей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и  с должностными обязанностями  мне будет предоставлен допуск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иденциальной  информации (персональным данным), не содержащим свед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ющих  государственную тайну. Настоящим добровольно принимаю на себ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Не  разглашать третьим лицам конфиденциальные сведения, которые м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ы  (будут  доверены)  или  станут  известными  в связи с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е  передавать  и  не  раскрывать  третьим  лицам  конфиденциаль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 которые  мне  доверены  (будут доверены) или станут известным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язи с вы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В  случае  попытки  третьих  лиц  получить от меня конфиденциаль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сообщать непосредственному руковод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е использовать конфиденциальные сведения с целью получения вы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Выполнять  требования  нормативных правовых актов, регламентиру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защиты конфиденциаль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Работник (депутат) после увольнения (сложения полномочий) не впра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глашать  и/или  использовать в интересах организаций либ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 конфиденциального характера или служебную информацию, ставшие е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стные в связи с вы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предупрежден(а),  что  в случае нарушения данного обязательства бу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(а)  к дисциплинарной ответственности и/или иной ответственност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    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нициалы)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" ______________ 20__ 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менского городского округа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.02.2020 № 2/2-С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Порядо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 xml:space="preserve">размещения сведений о доходах, расходах, об имуществе и обязательствах имущественного характера депутатов Совета депутатов Раменского городского округа 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Раменского городского округа </w:t>
      </w:r>
      <w:r>
        <w:rPr>
          <w:rFonts w:cs="Times New Roman;Times New Roman" w:ascii="Times New Roman;Times New Roman" w:hAnsi="Times New Roman;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и  предоставления этих сведений общероссийским средствам массовой информаци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 Настоящим Порядком устанавливаются обязанности органов местного самоуправления Раменского  городского округа по размещению сведений о доходах, расходах, об имуществе и обязательствах имущественного характера депутатов Совета депутатов Раменского  городского округа, а также их супруга (супруги) и несовершеннолетних детей на </w:t>
      </w:r>
      <w:r>
        <w:rPr>
          <w:sz w:val="28"/>
          <w:szCs w:val="28"/>
        </w:rPr>
        <w:t>официальном информационном портале Раменского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ского округа и предоставлению этих сведений средствам массовой информации для опубликования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Размещаются на </w:t>
      </w:r>
      <w:r>
        <w:rPr>
          <w:sz w:val="28"/>
          <w:szCs w:val="28"/>
        </w:rPr>
        <w:t xml:space="preserve">официальном информационном портале Раменского городского округа </w:t>
      </w:r>
      <w:r>
        <w:rPr>
          <w:bCs/>
          <w:iCs/>
          <w:sz w:val="28"/>
          <w:szCs w:val="28"/>
        </w:rPr>
        <w:t>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 Совета депутатов Раменского городского округа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еречень транспортных средств с указанием вида и марки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екларированный годовой доход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настоящего пункта, размещаются по </w:t>
      </w:r>
      <w:hyperlink r:id="rId7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ведения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"г"</w:t>
        </w:r>
      </w:hyperlink>
      <w:r>
        <w:rPr>
          <w:sz w:val="28"/>
          <w:szCs w:val="28"/>
        </w:rPr>
        <w:t xml:space="preserve"> настоящего пункта, размещаются по </w:t>
      </w:r>
      <w:hyperlink r:id="rId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 В размещаемых на </w:t>
      </w:r>
      <w:r>
        <w:rPr>
          <w:sz w:val="28"/>
          <w:szCs w:val="28"/>
        </w:rPr>
        <w:t xml:space="preserve">официальном информационном портале Раменского городского округа </w:t>
      </w:r>
      <w:r>
        <w:rPr>
          <w:bCs/>
          <w:iCs/>
          <w:sz w:val="28"/>
          <w:szCs w:val="28"/>
        </w:rPr>
        <w:t>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а) иные сведения, кроме указанных в </w:t>
      </w:r>
      <w:hyperlink w:anchor="Par2">
        <w:r>
          <w:rPr>
            <w:rStyle w:val="InternetLink"/>
            <w:bCs/>
            <w:iCs/>
            <w:color w:val="0000FF"/>
            <w:sz w:val="28"/>
            <w:szCs w:val="28"/>
          </w:rPr>
          <w:t>пункте 2</w:t>
        </w:r>
      </w:hyperlink>
      <w:r>
        <w:rPr>
          <w:bCs/>
          <w:i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bCs/>
            <w:iCs/>
            <w:color w:val="0000FF"/>
            <w:sz w:val="28"/>
            <w:szCs w:val="28"/>
          </w:rPr>
          <w:t>пункте 2</w:t>
        </w:r>
      </w:hyperlink>
      <w:r>
        <w:rPr>
          <w:bCs/>
          <w:iCs/>
          <w:sz w:val="28"/>
          <w:szCs w:val="28"/>
        </w:rPr>
        <w:t xml:space="preserve"> настоящего Порядка, за весь период полномочия депутата Совета депутатов Раменского городского округа находятся на </w:t>
      </w:r>
      <w:r>
        <w:rPr>
          <w:sz w:val="28"/>
          <w:szCs w:val="28"/>
        </w:rPr>
        <w:t xml:space="preserve">официальном информационном портале Раменского </w:t>
      </w:r>
      <w:r>
        <w:rPr>
          <w:bCs/>
          <w:iCs/>
          <w:sz w:val="28"/>
          <w:szCs w:val="28"/>
        </w:rPr>
        <w:t xml:space="preserve"> городск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Размещение на </w:t>
      </w:r>
      <w:r>
        <w:rPr>
          <w:sz w:val="28"/>
          <w:szCs w:val="28"/>
        </w:rPr>
        <w:t xml:space="preserve">официальном информационном портале Раменского городского округа </w:t>
      </w:r>
      <w:r>
        <w:rPr>
          <w:bCs/>
          <w:iCs/>
          <w:sz w:val="28"/>
          <w:szCs w:val="28"/>
        </w:rPr>
        <w:t xml:space="preserve">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bCs/>
            <w:iCs/>
            <w:color w:val="0000FF"/>
            <w:sz w:val="28"/>
            <w:szCs w:val="28"/>
          </w:rPr>
          <w:t>пункте 2</w:t>
        </w:r>
      </w:hyperlink>
      <w:r>
        <w:rPr>
          <w:bCs/>
          <w:iCs/>
          <w:sz w:val="28"/>
          <w:szCs w:val="28"/>
        </w:rPr>
        <w:t xml:space="preserve"> настоящего Порядка, обеспечивается уполномоченным лицом, назначенны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поряжением администрации Раменского 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Отдел кадров и наград Управления делами Администрации Раменского городского округа: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bCs/>
            <w:iCs/>
            <w:color w:val="0000FF"/>
            <w:sz w:val="28"/>
            <w:szCs w:val="28"/>
          </w:rPr>
          <w:t>пункте 2</w:t>
        </w:r>
      </w:hyperlink>
      <w:r>
        <w:rPr>
          <w:bCs/>
          <w:i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7. Уполномоченное лицо, обеспечивающее размещение сведений о доходах, расходах, об имуществе и обязательствах имущественного характера на </w:t>
      </w:r>
      <w:r>
        <w:rPr>
          <w:sz w:val="28"/>
          <w:szCs w:val="28"/>
        </w:rPr>
        <w:t xml:space="preserve">официальном информационном портале Раменского </w:t>
      </w:r>
      <w:r>
        <w:rPr>
          <w:bCs/>
          <w:iCs/>
          <w:sz w:val="28"/>
          <w:szCs w:val="28"/>
        </w:rPr>
        <w:t>городского округа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к Порядку   размещения сведений о доходах, расходах, об имуществе и обязательствах   имущественного характера                                              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депутатов Совета депутатов Раменского городского округа  Московской области, а также сведений о доходах,      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расходах, об имуществе и  обязательствах имущественного характера их супруги (супруга) и  несовершеннолетних        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детей на официальном информационном портале Раменского    городского округа </w:t>
      </w:r>
      <w:r>
        <w:rPr>
          <w:rFonts w:cs="Times New Roman;Times New Roman" w:ascii="Times New Roman;Times New Roman" w:hAnsi="Times New Roman;Times New Roman"/>
          <w:b/>
          <w:color w:val="2222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и  предоставления этих сведений       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общероссийским средствам   массовой информации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Cs/>
          <w:sz w:val="24"/>
          <w:szCs w:val="24"/>
        </w:rPr>
        <w:t>депутатов Совета депутатов Раменского городского округа  Московской области</w:t>
      </w:r>
      <w:r>
        <w:rPr>
          <w:sz w:val="24"/>
          <w:szCs w:val="24"/>
        </w:rPr>
        <w:t>, членов их семей с 1 января по 31 декабря ______года для размещения на официальном информационном портале Раменского городского округа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1774"/>
        <w:gridCol w:w="2014"/>
        <w:gridCol w:w="1519"/>
        <w:gridCol w:w="994"/>
        <w:gridCol w:w="1594"/>
        <w:gridCol w:w="1579"/>
        <w:gridCol w:w="1519"/>
        <w:gridCol w:w="994"/>
        <w:gridCol w:w="1594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представившего сведения </w:t>
            </w:r>
            <w:hyperlink w:anchor="Par7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представившего сведения </w:t>
            </w:r>
            <w:hyperlink w:anchor="Par7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</w:t>
            </w:r>
            <w:hyperlink w:anchor="Par76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  <w:hyperlink w:anchor="Par77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  <w:hyperlink w:anchor="Par77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ется должность лица, представившего свед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Указывается, например, жилой дом, земельный участок, квартира и т.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sectPr>
          <w:type w:val="nextPage"/>
          <w:pgSz w:orient="landscape" w:w="16838" w:h="11906"/>
          <w:pgMar w:left="567" w:right="425" w:gutter="0" w:header="0" w:top="709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1" w:name="Par74"/>
      <w:bookmarkEnd w:id="1"/>
      <w:r>
        <w:rPr>
          <w:sz w:val="24"/>
          <w:szCs w:val="24"/>
        </w:rPr>
        <w:t>Приложение N 2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к Порядку   размещения сведений о доходах, расходах, об имуществе и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обязательствах   имущественного характера   депутатов Совета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депутатов Раменского городского округа  Московской области, а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также сведений о доходах,   расходах, об имуществе и  обязательствах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имущественного характера их супруги (супруга) и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несовершеннолетних  детей на официальном информационном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портале Раменского    городского округа </w:t>
      </w:r>
      <w:r>
        <w:rPr>
          <w:rFonts w:cs="Times New Roman;Times New Roman" w:ascii="Times New Roman;Times New Roman" w:hAnsi="Times New Roman;Times New Roman"/>
          <w:b/>
          <w:color w:val="2222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и  предоставления этих      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hd w:fill="FFFFFF" w:val="clear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сведений   общероссийским средствам   массовой информац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</w:rPr>
      </w:pPr>
      <w:r>
        <w:rPr>
          <w:rFonts w:cs="Times New Roman;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источниках получения средств, за счет которых соверш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делка по приобретению земельного участка, другого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движимости, транспортного средства, ценных бумаг, а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ей участия, паев в уставных (складочных) капитал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й) за период с 1 января по 31 декабря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(фамилия, имя, отчество лица, представившего с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191"/>
        <w:gridCol w:w="1304"/>
        <w:gridCol w:w="328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совершившее сделку </w:t>
            </w:r>
            <w:hyperlink w:anchor="Par13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де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с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(супруга)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(сын или дочь)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" _____________ 20___ года  __________________________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амилия, имя, отчество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лица, представившего сведе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" _____________ 20___ года   __________________________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амилия, имя, отчество          (подпис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лиц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 принявшего сведен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bookmarkStart w:id="2" w:name="Par132"/>
      <w:bookmarkEnd w:id="2"/>
      <w:r>
        <w:rPr>
          <w:sz w:val="24"/>
          <w:szCs w:val="24"/>
        </w:rPr>
        <w:t>&lt;*&gt; Нужное подчеркнут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*&gt;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56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cs="Times New Roman;Times New Roman"/>
      <w:b w:val="false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86DC57C3A9F09CA88E8A75849E7593355004D9304E2E727113028FBE4ED557EDAB9870517B4D53ABE2C8F8902A56D9DAF1EF4E7D90EDAZDZFJ" TargetMode="External"/><Relationship Id="rId4" Type="http://schemas.openxmlformats.org/officeDocument/2006/relationships/hyperlink" Target="consultantplus://offline/ref=D5939D0FDBA026A8AF95F990062A6088F7ADC8EE633506389CB5BE40DEC20B1D2DBBA5DD1B14546C9FD2C67BC739A883B2BD94ABF785266EwA30K" TargetMode="External"/><Relationship Id="rId5" Type="http://schemas.openxmlformats.org/officeDocument/2006/relationships/hyperlink" Target="consultantplus://offline/ref=F55472089D80FD2BF9AA51CD077442CB8DBF3BE87B2D58740BEE72778FAC4E478C1DAF7DD9E1A259455C8B0DA8189FCA5710C1881A1B51E5s1w0I" TargetMode="External"/><Relationship Id="rId6" Type="http://schemas.openxmlformats.org/officeDocument/2006/relationships/hyperlink" Target="consultantplus://offline/ref=F55472089D80FD2BF9AA51CD077442CB8DBF3BE87B2D58740BEE72778FAC4E478C1DAF7DD9E1A2594B5C8B0DA8189FCA5710C1881A1B51E5s1w0I" TargetMode="External"/><Relationship Id="rId7" Type="http://schemas.openxmlformats.org/officeDocument/2006/relationships/hyperlink" Target="consultantplus://offline/ref=F55472089D80FD2BF9AA51CD077442CB8DBF3BE87B2D58740BEE72778FAC4E478C1DAF7DD9E1A25F445C8B0DA8189FCA5710C1881A1B51E5s1w0I" TargetMode="External"/><Relationship Id="rId8" Type="http://schemas.openxmlformats.org/officeDocument/2006/relationships/hyperlink" Target="consultantplus://offline/ref=F55472089D80FD2BF9AA51CD077442CB8DBF3BE87B2D58740BEE72778FAC4E478C1DAF7DD9E1A258425C8B0DA8189FCA5710C1881A1B51E5s1w0I" TargetMode="External"/><Relationship Id="rId9" Type="http://schemas.openxmlformats.org/officeDocument/2006/relationships/hyperlink" Target="consultantplus://offline/ref=F55472089D80FD2BF9AA51CD077442CB8DBF3BE87B2D58740BEE72778FAC4E478C1DAF7DD9E1A25D4A5C8B0DA8189FCA5710C1881A1B51E5s1w0I" TargetMode="External"/><Relationship Id="rId10" Type="http://schemas.openxmlformats.org/officeDocument/2006/relationships/hyperlink" Target="consultantplus://offline/ref=A7BCE4796C62128A3B6D366C50AC0325EC863F39367A808E56093ECF8725A4CCFF05439466823AB66720DBB75C89B740042A6A61CDC30EF2x5y4I" TargetMode="External"/><Relationship Id="rId11" Type="http://schemas.openxmlformats.org/officeDocument/2006/relationships/hyperlink" Target="consultantplus://offline/ref=A7BCE4796C62128A3B6D366C50AC0325EC863F39367A808E56093ECF8725A4CCFF05439466823AB66720DBB75C89B740042A6A61CDC30EF2x5y4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8:00Z</dcterms:created>
  <dc:creator>MyWORK</dc:creator>
  <dc:description/>
  <cp:keywords/>
  <dc:language>en-US</dc:language>
  <cp:lastModifiedBy>P08U02</cp:lastModifiedBy>
  <cp:lastPrinted>2020-02-17T17:14:00Z</cp:lastPrinted>
  <dcterms:modified xsi:type="dcterms:W3CDTF">2020-02-18T14:29:00Z</dcterms:modified>
  <cp:revision>6</cp:revision>
  <dc:subject/>
  <dc:title> </dc:title>
</cp:coreProperties>
</file>