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 Решению Совета депутатов </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менского городск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4-СД  от 30.10.2019</w:t>
      </w:r>
    </w:p>
    <w:p>
      <w:pPr>
        <w:pStyle w:val="Normal"/>
        <w:keepNext w:val="false"/>
        <w:numPr>
          <w:ilvl w:val="0"/>
          <w:numId w:val="0"/>
        </w:numPr>
        <w:autoSpaceDE w:val="false"/>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1"/>
        <w:rPr/>
      </w:pPr>
      <w:r>
        <w:rPr>
          <w:rFonts w:eastAsia="Times New Roman" w:cs="Times New Roman" w:ascii="Times New Roman" w:hAnsi="Times New Roman"/>
          <w:color w:val="000000"/>
        </w:rPr>
        <w:t xml:space="preserve"> </w:t>
      </w:r>
      <w:r>
        <w:rPr>
          <w:rFonts w:eastAsia="Calibri" w:cs="Times New Roman" w:ascii="Times New Roman" w:hAnsi="Times New Roman"/>
          <w:i/>
          <w:iCs/>
          <w:lang w:eastAsia="ru-RU"/>
        </w:rPr>
        <w:t>ПОЛОЖ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РЯДКЕ ОРГАНИЗАЦИИ И ПРОВЕДЕНИЯ ПУБЛИЧНЫХ СЛУШАНИЙ В РАМЕНСКОМ ГОРОДСКОМ ОКРУГЕ МОСКОВСКОЙ ОБЛАСТИ</w:t>
      </w:r>
    </w:p>
    <w:p>
      <w:pPr>
        <w:pStyle w:val="Normal"/>
        <w:numPr>
          <w:ilvl w:val="0"/>
          <w:numId w:val="0"/>
        </w:numPr>
        <w:autoSpaceDE w:val="false"/>
        <w:spacing w:lineRule="auto" w:line="240" w:before="0" w:after="0"/>
        <w:jc w:val="both"/>
        <w:outlineLvl w:val="0"/>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ее Положение в соответствии с Федеральным </w:t>
      </w:r>
      <w:hyperlink r:id="rId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6 октября 2003 г. N 131-ФЗ «Об общих принципах организации местного самоуправления в Российской Федерации» устанавливает порядок организации и проведения публичных слушаний в Раменском городском округе Московской области. </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готовка, проведение и определение результатов публичных слушаний осуществляются открыто и гласно.</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1.4.  Инициаторами проведения публичных слушаний могут выступать:</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а) Совет депутатов Раменского городского округа (далее - Совет депута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б) глава  Раменского городского округ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население  Раменского городского округ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5. Участниками публичных слушаний явля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жители Раменского городского округа, обладающие активным избирательным право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путаты Совета депута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лава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ители администрации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едставители органов государственной власти, юридических лиц, общественных объединений и иные заинтересованные участники по вопросам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Мнение жителей Раменского городского округа, выявленное в ходе публичных слушаний, носит для органов местного самоуправления рекомендательный характер.</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и задачи организации публичных слушаний</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Целью проведения публичных слушаний являетс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обеспечение реализации прав граждан Российской Федерации, постоянно или преимущественно проживающих на территории Раменского городского округа, на непосредственное участие в осуществлении местного самоуправления.</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адачами публичных слушаний являютс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доведение до населения Раменского городского округа полной и точной информации о проектах решений Совета депутатов или главы Раменского городского округа, а также вопросов, выносимых на публичные слушани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обсуждение и выяснение мнения населения по проектам нормативных правовых актов органов местного самоуправления Раменского городского округа  и вопросам, выносимым на публичные слушани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оценка отношения населения Раменского городского округа  к рассматриваемым проектам правовых актов Совета депутатов и главы Раменского городского округа, а также вопросам, выносимым на публичные слушания;</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выявление предложений и рекомендаций со стороны населения по важнейшим мероприятиям, проводимым органами местного самоуправления, затрагивающих интересы всего населения Раменского городск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3. Проекты муниципальных правовых актов и вопрос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лежащие вынесению на публичные слуша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3.1. Предметом обсуждения на публичных слушаниях в обязательном порядке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Устава Раменского городского округа, а также проект муниципального нормативного правового акта о внесении изменений и дополнений в Устав  Раменского городского округа, кроме случаев, когда в Устав Раменского городского округа  вносятся изменения в форме точного воспроизведения положений Конституции Российской Федерации, федеральных законов, законов Московской области в целях приведения Устава городского округа в соответствие с этими норматив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бюджета Раменского городского округа и отчет о его исполнен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Раме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опросы о преобразовании городского округа,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Раменского городского  округа и (или) нормативным правовым актом Совета депутатов Раменского городского округа  с учетом положений </w:t>
      </w:r>
      <w:hyperlink r:id="rId3">
        <w:r>
          <w:rPr>
            <w:rStyle w:val="InternetLink"/>
            <w:rFonts w:cs="Times New Roman" w:ascii="Times New Roman" w:hAnsi="Times New Roman"/>
            <w:color w:val="0000FF"/>
            <w:sz w:val="28"/>
            <w:szCs w:val="28"/>
            <w:lang w:eastAsia="ru-RU"/>
          </w:rPr>
          <w:t>законодательства</w:t>
        </w:r>
      </w:hyperlink>
      <w:r>
        <w:rPr>
          <w:rFonts w:cs="Times New Roman" w:ascii="Times New Roman" w:hAnsi="Times New Roman"/>
          <w:sz w:val="28"/>
          <w:szCs w:val="28"/>
          <w:lang w:eastAsia="ru-RU"/>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убличные слушания по проекту Устава Раменского городского округа, а также проект муниципального нормативного правового акта о внесении изменений и дополнений в данный Устав проводятся в соответствии с утвержденным Советом депутатов Порядком учета предложений и участия граждан в обсуждении проекта Устава и нормативного акта о внесении изменений и дополнений в Устав Раменского городского округа с учетом требований настоящего Полож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4. Инициатива проведения публичных слушаний</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убличные слушания проводятся Советом депутатов или главой Раменского городского округа по собственной инициативе либо по инициативе насе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проведения публичных слушаний по инициативе населения производится формирование инициативной группы в следующем порядк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б) количественный состав инициативной группы должен быть не менее 30 человек;</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шение о создании инициативной группы граждан по проведению публичных слушаний по вопросам местного самоуправления принимается на собрании граждан, трудового коллектива, общественного объединения и оформляется протоколо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бор подписей в поддержку инициативной групп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3.1. Для поддержки проведения публичных слушаний по инициативе жителей необходимо собрать подписи не менее 3 %  жителей Раменского городского округа  (далее - жители городского округа), обладающих активным избирательным правом на выборах в органы местного самоуправления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2. Право сбора подписей принадлежит совершеннолетнему дееспособному гражданину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3. Сбор подписей осуществляется в течение 30 дней со дня принятия решения о выдвижении инициативы о проведении публичны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4.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 Подписной лист изготавливается в произвольной форме с обязательным внесением требований, указанных в </w:t>
      </w:r>
      <w:hyperlink w:anchor="Par10">
        <w:r>
          <w:rPr>
            <w:rStyle w:val="InternetLink"/>
            <w:rFonts w:cs="Times New Roman" w:ascii="Times New Roman" w:hAnsi="Times New Roman"/>
            <w:color w:val="0000FF"/>
            <w:sz w:val="28"/>
            <w:szCs w:val="28"/>
            <w:lang w:eastAsia="ru-RU"/>
          </w:rPr>
          <w:t>пунктах 4.3.5</w:t>
        </w:r>
      </w:hyperlink>
      <w:r>
        <w:rPr>
          <w:rFonts w:cs="Times New Roman" w:ascii="Times New Roman" w:hAnsi="Times New Roman"/>
          <w:sz w:val="28"/>
          <w:szCs w:val="28"/>
          <w:lang w:eastAsia="ru-RU"/>
        </w:rPr>
        <w:t xml:space="preserve">, </w:t>
      </w:r>
      <w:hyperlink w:anchor="Par11">
        <w:r>
          <w:rPr>
            <w:rStyle w:val="InternetLink"/>
            <w:rFonts w:cs="Times New Roman" w:ascii="Times New Roman" w:hAnsi="Times New Roman"/>
            <w:color w:val="0000FF"/>
            <w:sz w:val="28"/>
            <w:szCs w:val="28"/>
            <w:lang w:eastAsia="ru-RU"/>
          </w:rPr>
          <w:t>4.3.6</w:t>
        </w:r>
      </w:hyperlink>
      <w:r>
        <w:rPr>
          <w:rFonts w:cs="Times New Roman" w:ascii="Times New Roman" w:hAnsi="Times New Roman"/>
          <w:sz w:val="28"/>
          <w:szCs w:val="28"/>
          <w:lang w:eastAsia="ru-RU"/>
        </w:rPr>
        <w:t>.</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0" w:name="Par10"/>
      <w:bookmarkEnd w:id="0"/>
      <w:r>
        <w:rPr>
          <w:rFonts w:cs="Times New Roman" w:ascii="Times New Roman" w:hAnsi="Times New Roman"/>
          <w:sz w:val="28"/>
          <w:szCs w:val="28"/>
          <w:lang w:eastAsia="ru-RU"/>
        </w:rPr>
        <w:t>4.3.5. Житель городского округа,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 Житель городского округа в подписном листе собственноручно ставит свою подпись.</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1" w:name="Par11"/>
      <w:bookmarkEnd w:id="1"/>
      <w:r>
        <w:rPr>
          <w:rFonts w:cs="Times New Roman" w:ascii="Times New Roman" w:hAnsi="Times New Roman"/>
          <w:sz w:val="28"/>
          <w:szCs w:val="28"/>
          <w:lang w:eastAsia="ru-RU"/>
        </w:rPr>
        <w:t>4.3.6. Подписной лист заверяется лицом, собиравшим подписи, и уполномоченным представителем инициативной группы по проведению сбора подписей. В подписном листе указываются их фамилия, имя, отчество, год рождения, серия и номер паспорта, дата внесения заверяющей подпис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7. Расходы, связанные со сбором подписей, несет инициативная групп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8. Каждый житель городского округ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гитация может осуществляться через средства массовой информации, путем проведения собраний, встреч с жителями городского округа, дискуссий, распространения агитационных печатных материалов и иных законных форм и методов агит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9. После окончания сбора подписей инициативная группа вносит в Совет депутатов предложение о проведении публичных слуш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08" w:firstLine="708"/>
        <w:jc w:val="center"/>
        <w:outlineLvl w:val="0"/>
        <w:rPr/>
      </w:pPr>
      <w:r>
        <w:rPr>
          <w:rFonts w:cs="Times New Roman" w:ascii="Times New Roman" w:hAnsi="Times New Roman"/>
          <w:b/>
          <w:sz w:val="28"/>
          <w:szCs w:val="28"/>
          <w:lang w:eastAsia="ru-RU"/>
        </w:rPr>
        <w:t>5. Порядок организации публичных слушаний</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Если инициатором проведения публичных слушаний является инициативная группа или Совет депутатов городского округа, то решение о проведении публичных слушаний принимает Совет депутатов городского округа большинством голосов от установленной  численности депута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Если инициатором проведения публичных слушаний является Глава городского округа, то решение о проведении публичных слушаний принимает Глава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Решением о проведении публичных слушаний устанавлива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1. Место, дата и сроки проведения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2. Территория, на которой проводятся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3. Формулировка вопросов и (или) наименование проектов правовых актов, выносимых на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4. Порядок принятия предложений от заинтересованных лиц по вопросам публичны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3.5. Ответственное лицо, подразделение или комиссия (рабочая группа) Администрации Раменского  городского округа по подготовке и проведению публичных слушаний (далее - ответственное лицо, подразделение или комиссия (рабочая групп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4. Решение о проведении публичных слушаний подлежит опубликованию (обнародованию) не позднее  15 дней до проведения публичных слушаний в печатном средстве массовой информации и на официальном сайте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тветственное лицо, подразделение или комиссия (рабочая группа) в ходе подготовки к проведению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1. Оповещает жителей Раменского  городского округа об инициаторе, вопросе, выносимом на слушания, порядке, месте, дате и времени проведения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2. Обеспечивает свободный доступ на публичные слушания жителям Рамен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3.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4. Привлекает в случае необходимости экспертов и специалистов для выполнения консультационных и экспертных работ.</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5. Принимает от жителей Раменского городского округа имеющиеся у них предложения и замечания по вопросу или проекту правового акта, выносимому на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6. Анализирует и обобщает представленные в установленном порядке предложения жителей Раменского  городского округа, заинтересованных органов и организаций и выносит их на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7. Ведет регистрацию желающих выступить на публичных слушаниях граждан. Регистрация желающих выступить граждан в день проведения публичных слушаний начинается за один час до их начала. При регистрации граждан указываются их фамилия, имя, отчество и адрес прожи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8. Обеспечивает приглашение представителей средств массовой информации, ведение протокола и оформление итоговых докумен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9. Взаимодействует с инициатором слушаний, представителями средств массовой информ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6. Срок обсуждения жителями Раменского  городского округа проекта местного бюджета и проекта отчета об исполнении местного бюджета составляет не менее 10 дней с момента опубликования (обнародования) информации о проектах соответствующих муниципальных правовых ак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обсуждения жителями Раменского  городского округа проектов иных муниципальных правовых актов, носящих нормативный характер и подлежащих вынесению на публичные слушания, не могут быть менее 30 дней с момента опубликования (обнародования) информации о соответствующем проекте, выносимых на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обсуждения жителями Раменского городского округа проектов муниципальных актов, носящих ненормативный характер, и (или) иных вопросов, подлежащих вынесению на публичные слушания, не могут быть менее 10 дней с момента опубликования (обнародования) информации о соответствующем проекте или вопросе, выносимых на публичные слуш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7. Предложения о дополнениях и изменениях в проект правового акта, а также заявления на выступление предоставляются гражданами Российской Федерации, проживающими на территории Раменского  городского округа  и обладающими активным избирательным правом, а также депутатами Совета депутатов городского округ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8. Предложения о дополнениях и изменениях в проект правового акта в виде конкретных норм должны обеспечивать однозначное толкование положений проекта правового акта и не допускать противоречий либо несогласованности с иными положениями проекта правового акт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9. Предложения направляются в срок не позднее 5 рабочих дней до дня проведения публичных слушаний Председателю Совета депутатов Раменского городского округа, если публичные слушания проводятся по инициативе жителей или группы депутатов Совета депутатов Раменского городского округа, или Главе Раменского  городского округа, если публичные слушания проводятся по инициативе Главы Раменского  городского округа. Предложения могут быть представлены как лично, так и по почт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10. В индивидуальных предложениях граждан и депутатов Совета депутатов городского округа должны быть указаны фамилия, имя, отчество, дата рождения, адрес места жительства и личная подпись гражданин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Анонимными признаются предложения граждан, не содержащие каких-либо вышеперечисленных свед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11. Предложения по проекту правового акта, внесенные с нарушением порядка, сроков и формы, предусмотренных настоящим Порядком, учету и рассмотрению не подлежа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6. Порядок проведения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При проведении публичных слушаний, решение о которых принято Советом депутатов, председательствующим является Председатель Совета депутатов либо председательствующий на заседании Совета депутатов, на котором было принято решение о назначении публичных слушаний. В случае временного отсутствия Председателя Совета депутатов по его поручению председательствующим на публичных слушаниях назначается заместитель председателя Совета депутатов или уполномоченный депутат Совета депута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2. При проведении публичных слушаний, решение о которых принято Главой городского округа, председательствующим на указанных слушаниях является Глава городского округа либо по его поручению иное должностное лицо.</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3. Председательствующий ведет слушания и следит за порядком обсуждения вопросов повестки дня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4. Слушания начинаются кратким вступительным словом председательствующего, который представляет себя и секретаря, ведущего протокол публичных слушаний,  информирует о существе обсуждаемого вопроса, его значимости, порядке проведения слушаний, участника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5. Заслушивается доклад по обсуждаемому вопросу, разработанный на основании представленных замечаний и предлож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6. По окончании выступления вопросы участниками слушаний по обсуждаемой теме могут быть заданы как в устной, так и письменной формах.</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7. Очередность выступлений определяется очередностью подачи заявок, зарегистрированных в журнале Регистрации, как до дня публичных слушаний, так и в течение процедуры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8.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9. По окончании обсуждения вопроса проводится открытое голосование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ние  жителей считается положительным, если за обсуждаемый вопрос проголосовало более половины присутствующ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жителей на обсуждаемом вопросе мнение жителей считается положительны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10. На слушаниях ведется протокол, который подписывается председательствующим и секретар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11. Решение, принятое на публичных слушаниях, носит рекомендательный характер для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7. Протокол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Публичные слушания протоколируются. Протокол публичных слушаний подписывается председателем и секретарем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В протоколе публичных слушаний указыва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екта (вопроса), по которому проводились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номер и наименование правового акта о назначении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время и место проведения открытого обсуждения, количество и состав участников открытого обсужд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и содержание поступивших предложений и замечаний по проекту (вопросу), рассмотренному на публичных слушания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ы голосо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7) дата подписания протокола о результатах публичных слуша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8.  Заключение о результатах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Заключение о результатах публичных слушаний оформляется на основании протокола публичны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8.2. В заключении о результатах публичных слушаний указыва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екта (вопроса), по которому проводились публичные слуш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номер и наименование правового акта о назначении публичных слуша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время и место проведения открытого обсуждения, количество и состав участников открытого обсужд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поступивших предложений и замечаний по проекту (вопросу), рассмотренному на публичных слушания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ы голосо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7) решения (рекомендации), принятые уполномоченным органом, комиссией по итогам публичных слушаний, а также мотивированное обоснование принятых решений (рекомендаций);</w:t>
      </w:r>
    </w:p>
    <w:p>
      <w:pPr>
        <w:pStyle w:val="Normal"/>
        <w:autoSpaceDE w:val="false"/>
        <w:spacing w:lineRule="auto" w:line="240" w:before="36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ата подписания заключения о результатах публичных слуша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8.3. Заключение по результатам публичных слушаний подлежит обязательному опубликованию (обнародованию) в печатном средстве массовой информации и на официальном сайте Раменского  городского округа не позднее 20 дней после проведения публичных слуша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9. Итоги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Глава городского округа, Совет депутатов с учетом заключения о результатах публичных слушаний принимают решение об утверждении или отклонении обсуждаемых проек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2. Материалы по результатам публичных слушаний, назначенных Советом депутатов, хранятся в Совете депутатов Раменского городского округа  в течение срока полномочий депутатов текущего созыв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9.3. В случае назначения публичных слушаний Главой городского округа материалы публичных слушаний хранятся в Администрации Раме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4. Протокол  публичных слушаний  и Заключение о результатах публичных слушаний  передаются в Совет депутатов или главе Раменского городского округа  для учета мнений и предложений жителей Раменского городского округа  при принятии соответствующего реш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9.5. Заключение о результатах публичных слушаний носит рекомендательный характер для органов местного самоуправления городск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10. Основания прекращения проведения публичных слуша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Основанием для прекращения проведения публичных слушаний являе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1.1. Создание реальной угрозы для жизни и здоровья граждан, а также для имущества физических и юридических лиц.</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1.2. Совершение участниками публичных слушаний противоправных действий и умышленное нарушение организатором требований настоящего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4"/>
      <w:headerReference w:type="first" r:id="rId5"/>
      <w:footerReference w:type="default" r:id="rId6"/>
      <w:footerReference w:type="first" r:id="rId7"/>
      <w:type w:val="nextPage"/>
      <w:pgSz w:w="11906" w:h="16838"/>
      <w:pgMar w:left="1134"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765" cy="807085"/>
              <wp:effectExtent l="0" t="0" r="0" b="0"/>
              <wp:wrapNone/>
              <wp:docPr id="1" name="Frame1"/>
              <a:graphic xmlns:a="http://schemas.openxmlformats.org/drawingml/2006/main">
                <a:graphicData uri="http://schemas.microsoft.com/office/word/2010/wordprocessingShape">
                  <wps:wsp>
                    <wps:cNvSpPr txBox="1"/>
                    <wps:spPr>
                      <a:xfrm>
                        <a:off x="0" y="0"/>
                        <a:ext cx="6120765" cy="807085"/>
                      </a:xfrm>
                      <a:prstGeom prst="rect"/>
                      <a:solidFill>
                        <a:srgbClr val="FFFFFF"/>
                      </a:solidFill>
                    </wps:spPr>
                    <wps:txbx>
                      <w:txbxContent>
                        <w:p>
                          <w:pPr>
                            <w:pStyle w:val="Header"/>
                            <w:rPr/>
                          </w:pPr>
                          <w:r>
                            <w:rPr/>
                          </w:r>
                        </w:p>
                        <w:p>
                          <w:pPr>
                            <w:pStyle w:val="Header"/>
                            <w:rPr/>
                          </w:pPr>
                          <w:r>
                            <w:rPr/>
                          </w:r>
                        </w:p>
                        <w:p>
                          <w:pPr>
                            <w:pStyle w:val="Header"/>
                            <w:rPr>
                              <w:rFonts w:cs="Calibri"/>
                            </w:rPr>
                          </w:pPr>
                          <w:r>
                            <w:rPr>
                              <w:rFonts w:cs="Calibri"/>
                            </w:rPr>
                            <w:t xml:space="preserve"> </w:t>
                          </w:r>
                        </w:p>
                        <w:p>
                          <w:pPr>
                            <w:pStyle w:val="Header"/>
                            <w:rPr/>
                          </w:pPr>
                          <w:r>
                            <w:rPr/>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81.95pt;height:6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rFonts w:cs="Calibri"/>
                      </w:rPr>
                    </w:pPr>
                    <w:r>
                      <w:rPr>
                        <w:rFonts w:cs="Calibri"/>
                      </w:rPr>
                      <w:t xml:space="preserve"> </w:t>
                    </w:r>
                  </w:p>
                  <w:p>
                    <w:pPr>
                      <w:pStyle w:val="Header"/>
                      <w:rPr/>
                    </w:pPr>
                    <w:r>
                      <w:rPr/>
                    </w:r>
                  </w:p>
                  <w:p>
                    <w:pPr>
                      <w:pStyle w:val="Header"/>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36"/>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D37E0EA3E8411478195F496043406469C48531C2E662E8893A3F7E7E920121A8FD91F8A0AD1683513F02F81CBA852BB5CEBEA77AB3CECnEC7L" TargetMode="External"/><Relationship Id="rId3" Type="http://schemas.openxmlformats.org/officeDocument/2006/relationships/hyperlink" Target="consultantplus://offline/ref=7AD7D91CC04B2D6C5F7CD38E03959CF118CE666C29E8E342F8FFF94E9E23BF6F5C56ACD52A2199C3673113A960A31C3C8D1AF55BCF3CbFi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0:00Z</dcterms:created>
  <dc:creator>volkova-ea</dc:creator>
  <dc:description/>
  <dc:language>en-US</dc:language>
  <cp:lastModifiedBy>P08U02</cp:lastModifiedBy>
  <cp:lastPrinted>2019-10-29T17:12:00Z</cp:lastPrinted>
  <dcterms:modified xsi:type="dcterms:W3CDTF">2019-11-20T10:01:00Z</dcterms:modified>
  <cp:revision>3</cp:revision>
  <dc:subject/>
  <dc:title/>
</cp:coreProperties>
</file>