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 xml:space="preserve">   </w:t>
            </w: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20"/>
                <w:sz w:val="24"/>
              </w:rPr>
              <w:t>25.12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14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сельского поселения Гжельское «О бюджете сельского поселения Гжельское  на 2019 год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6"/>
        </w:rPr>
        <w:t xml:space="preserve">            </w:t>
      </w:r>
      <w:r>
        <w:rPr>
          <w:b w:val="false"/>
          <w:caps w:val="false"/>
          <w:smallCaps w:val="false"/>
          <w:sz w:val="28"/>
          <w:szCs w:val="28"/>
        </w:rPr>
        <w:t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Решение Совета депутатов сельского поселения Гжельское от 28.11.2018 года № 13/3 «О бюджете сельского поселения Гжельское на 2019 год» (в редакции Решений Совета депутатов сельского поселения Гжельское с изменениями от 26.04.2019 года №5/2, 27.06.2019 года №6/1, 11.07.2019 года № 7/1) 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в пункт 1 Решения: «Утвердить бюджет сельского поселения Гжельское на 2019 год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доходов бюджета сельского поселения Гжельское  в сумме 86 232 тыс. рублей, в том числе объем межбюджетных трансфертов, получаемых из бюджетов бюджетной системы Российской Федерации в сумме 632 тыс. руб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бщий объем  расходов бюджета сельского поселения Гжельское  в сумме 79 175 тыс. рублей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становить профицит бюджета сельского поселения Гжельское на 2019 год в сумме  7 057 тыс. рублей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- в приложение № 5  Решения «Расходы бюджета сельского поселения Гжельское на 2019 год по разделам, подразделам, целевым статьям (муниципальным программам сельского поселения Гжельское и непрограммным направлениям деятельности), группам и подгруппам видов расходов, классификации расходов бюджета», изложив его в редакции согласно приложению № 1 к  настоящему Решению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приложение № 6 к Решению «Ведомственная структура расходов сельского поселения Гжельское на 2019 год», изложив его в редакции согласно приложению № 2 к настоящему Решению;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- в приложении № 7 к Решению «Расходы бюджета сельского поселения Гжельское на 2019 год по целевым статьям (муниципальным программам сельского поселения Гжельское и непрограммным направлениям деятельности), группам и подгруппам видов расходов, классификации расходов бюджета», изложив его в редакции согласно приложению № 3 к настоящему Решению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- в приложение № 8 к Решению «Источники внутреннего финансирования профицита бюджета сельского поселения Гжельское на 2019 год», изложив его в редакции согласно приложению № 4  к настоящему Решению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п.22 читать в следующей редакции «Установить, что в расходах бюджета сельского поселения Гжельское предусматриваются средства на финансирование муниципальных программ на 2015-2019 гг.,2018-2022 гг.,2019-2023гг., по разделам, подразделам, целевым статьям и видам расходов классификации расходов бюджет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14 882 тыс. руб. Муниципальная программа «Муниципальное управление финансами сельского поселения Гжельское на 2015-2019 годы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144 тыс. руб. Муниципальная программа «Пожарная безопасность на территории сельского поселения Гжельское на период 2015-2019 годы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39 312 тыс. руб. Муниципальная программа «Формирование современной городской среды сельского поселения Гжельское на 2018-2022 годы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21 380 тыс. руб. Муниципальная программа «Развитие культуры и сферы досуга в сельском поселении Гжельское в 2019-2023 годах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54 тыс. руб. Муниципальная программа «Развитие физической культуры и спорта, молодежная политика на территории сельского поселения Гжельское на 2015-2019 гг.»</w:t>
      </w:r>
    </w:p>
    <w:p>
      <w:pPr>
        <w:pStyle w:val="TextBody"/>
        <w:ind w:firstLine="708"/>
        <w:rPr/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/>
        <w:t xml:space="preserve">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851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"/>
    <w:basedOn w:val="Normal"/>
    <w:next w:val="Normal"/>
    <w:qFormat/>
    <w:pPr>
      <w:keepNext w:val="true"/>
      <w:widowControl w:val="false"/>
      <w:snapToGrid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19-12-23T15:59:00Z</cp:lastPrinted>
  <dcterms:modified xsi:type="dcterms:W3CDTF">2019-12-25T07:16:00Z</dcterms:modified>
  <cp:revision>61</cp:revision>
  <dc:subject/>
  <dc:title> </dc:title>
</cp:coreProperties>
</file>