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3544" w:firstLine="99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left="3544" w:firstLine="99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мен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left="3544" w:firstLine="992"/>
        <w:jc w:val="right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544" w:firstLine="99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______________№__________</w:t>
      </w:r>
    </w:p>
    <w:p>
      <w:pPr>
        <w:pStyle w:val="Normal"/>
        <w:tabs>
          <w:tab w:val="clear" w:pos="708"/>
          <w:tab w:val="left" w:pos="0" w:leader="none"/>
        </w:tabs>
        <w:ind w:left="354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4" w:firstLine="99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«Раменская служба спасения, экстренного реагирования и предупреждения чрезвычайных ситуаций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sz w:val="28"/>
          <w:szCs w:val="28"/>
        </w:rPr>
        <w:t>(МКУ «Рамспас и ПЧС»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Раменско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sz w:val="28"/>
          <w:szCs w:val="28"/>
        </w:rPr>
        <w:t>2019 г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1. Муниципальное казенное учреждение «Раменская служба спасения, экстренного реагирования и предупреждения чрезвычайных ситуаций» (в дальнейшем «Учреждение») осуществляет свою деятельность в соответствии с Конституцией РФ, Гражданским кодексом РФ, Федеральным законом «О некоммерческих организациях», законодательными актами Российской Федерации и Московской области, решениями учредителя и настоящим Уставом.</w:t>
      </w:r>
    </w:p>
    <w:p>
      <w:pPr>
        <w:pStyle w:val="TextBody"/>
        <w:widowControl/>
        <w:tabs>
          <w:tab w:val="clear" w:pos="708"/>
          <w:tab w:val="left" w:pos="567" w:leader="none"/>
        </w:tabs>
        <w:ind w:firstLine="567"/>
        <w:rPr/>
      </w:pPr>
      <w:r>
        <w:rPr>
          <w:szCs w:val="28"/>
        </w:rPr>
        <w:t>1.2. Организационно-правовая форма, тип: муниципальное казенное учрежде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лное наименование Учреждения на русском языке - Муниципальное казенное учреждение «Раменская служба спасения, экстренного реагирования и предупреждения чрезвычайных ситуаций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фициальное краткое наименование Учреждения на русском языке - МКУ «Рамспас и ПЧС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4. Место нахождения Учреждения: 140108, Московская область, г. Раменское, ул. Вокзальная, д.1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Учредителем Учреждения является муниципальное образование «Раменский городской округ Московской области». Функции и полномочия учредителя в отношении Учреждения осуществляет администрация Раменского городского округа, именуемая в дальнейшем «Учредитель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Собственником имущества, закрепленного за Учреждением, является Раменский городской округ Московской области. </w:t>
      </w:r>
    </w:p>
    <w:p>
      <w:pPr>
        <w:pStyle w:val="3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 xml:space="preserve">1.6. Учреждение </w:t>
      </w:r>
      <w:r>
        <w:rPr>
          <w:rStyle w:val="BodyTextChar"/>
          <w:rFonts w:cs="Times New Roman"/>
          <w:sz w:val="28"/>
          <w:szCs w:val="28"/>
        </w:rPr>
        <w:t xml:space="preserve">является юридическим лицом с момента государственной регистрации, имеет обособленное имущество, самостоятельный баланс, бюджетную смету, круглую печать, </w:t>
      </w:r>
      <w:r>
        <w:rPr>
          <w:sz w:val="28"/>
          <w:szCs w:val="28"/>
        </w:rPr>
        <w:t>лицевой  счет, открытый в территориальном органе Федерального казначейства, печать с полным наименованием на русском языке, ОГРН, ИНН, КПП, вправе иметь штампы и бланки со своим наименованием. Казенное учреждение вправе использовать в своей деятельности герб, флаг и иные символы Раменского городского округа,  приобретает имущественные и неимущественные права, может быть истцом и ответчиком в суде общей юрисдикции, арбитражном и третейском суд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Учреждение отвечает по своим обязательствам в пределах находящихся в его распоряжении денежными средствами. При их недостаточности субсидиарную ответственность по его обязательствам несет собственник закрепленного за ним имуще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Учреждение имеет право заключать как в Российской Федерации, так и за ее пределами юридические акты с юридическими лицами и гражданами в пределах своей правоспособ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Казенное  учреждение вправе по согласованию с Учредителем создавать филиалы и открывать представитель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10. Учреждение не преследует цели получения прибыли от основной деятельности, но вправе оказывать платные услуги и заниматься предпринимательской деятельностью, соответствующей целям его создания в порядке, установленном п.2.3 настоящего Уста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11. Учреждение осуществляет свою деятельность на принципах гуманизма и милосердия, единоначалия руководства, оправданного риска и обеспечения безопасности при проведении аварийно-спасательных и неотложных работ, постоянной готовности к оперативному реагированию на чрезвычайные ситуации и проведению работ по их ликвидации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8"/>
          <w:szCs w:val="28"/>
        </w:rPr>
        <w:t>1.12. Учреждение обладает исключительным правом использовать собственную символику в рекламных и иных целях, а также разрешать такое использование другим юридическим и физическим лицам на договорной основе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ПРЕДМЕТ ДЕЯТЕЛЬНОСТИ УЧРЕЖД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  <w:tab w:val="left" w:pos="935" w:leader="none"/>
        </w:tabs>
        <w:ind w:firstLine="567"/>
        <w:jc w:val="both"/>
        <w:rPr/>
      </w:pPr>
      <w:r>
        <w:rPr>
          <w:rStyle w:val="FontStyle12"/>
          <w:rFonts w:cs="Times New Roman"/>
          <w:b/>
          <w:sz w:val="28"/>
          <w:szCs w:val="28"/>
        </w:rPr>
        <w:t>2.1.</w:t>
      </w:r>
      <w:r>
        <w:rPr>
          <w:rStyle w:val="FontStyle12"/>
          <w:rFonts w:cs="Times New Roman"/>
          <w:b/>
          <w:color w:val="FF0000"/>
          <w:sz w:val="28"/>
          <w:szCs w:val="28"/>
        </w:rPr>
        <w:t xml:space="preserve"> </w:t>
        <w:tab/>
      </w:r>
      <w:r>
        <w:rPr>
          <w:rStyle w:val="FontStyle12"/>
          <w:rFonts w:cs="Times New Roman"/>
          <w:b/>
          <w:sz w:val="28"/>
          <w:szCs w:val="28"/>
        </w:rPr>
        <w:t xml:space="preserve">Учреждение осуществляет свою деятельность в сфере </w:t>
      </w:r>
      <w:r>
        <w:rPr>
          <w:rStyle w:val="FontStyle11"/>
          <w:rFonts w:cs="Times New Roman"/>
          <w:b/>
          <w:sz w:val="28"/>
          <w:szCs w:val="28"/>
        </w:rPr>
        <w:t xml:space="preserve">защиты населения и территорий от чрезвычайных ситуаций природного и техногенного характера </w:t>
      </w:r>
      <w:r>
        <w:rPr>
          <w:rStyle w:val="FontStyle12"/>
          <w:rFonts w:cs="Times New Roman"/>
          <w:b/>
          <w:sz w:val="28"/>
          <w:szCs w:val="28"/>
        </w:rPr>
        <w:t>в соответствии с предметом и целями деятельности, определенными</w:t>
      </w:r>
      <w:r>
        <w:rPr>
          <w:b w:val="false"/>
          <w:sz w:val="28"/>
          <w:szCs w:val="28"/>
        </w:rPr>
        <w:t xml:space="preserve"> Федеральными законами от 22.08. 1995 года № 151-ФЗ «Об аварийно-спасательных службах и статусе спасателей», от 21.12.1994 года № 68-ФЗ «О защите населения и территорий от чрезвычайных ситуаций природного и техногенного характера», от 21.12.1994 года № 69-ФЗ «О пожарной безопасности», </w:t>
      </w:r>
      <w:hyperlink r:id="rId2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Ф от 30.12.2003 № 794 «О единой государственной системе предупреждения и ликвидации чрезвычайных ситуаций», Постановлением Правительства РФ от 21.11.2011 года № 958 «О системе обеспечения вызова экстренных оперативных служб по единому номеру «112», </w:t>
      </w:r>
      <w:r>
        <w:rPr>
          <w:rStyle w:val="FontStyle11"/>
          <w:rFonts w:cs="Times New Roman"/>
          <w:b/>
          <w:sz w:val="28"/>
          <w:szCs w:val="28"/>
        </w:rPr>
        <w:t xml:space="preserve">иными нормативными правовыми актами, муниципальными правовыми актами </w:t>
      </w:r>
      <w:r>
        <w:rPr>
          <w:rStyle w:val="FontStyle12"/>
          <w:rFonts w:cs="Times New Roman"/>
          <w:b/>
          <w:sz w:val="28"/>
          <w:szCs w:val="28"/>
        </w:rPr>
        <w:t>и настоящим Уставо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Style w:val="FontStyle12"/>
          <w:rFonts w:cs="Times New Roman"/>
          <w:sz w:val="28"/>
          <w:szCs w:val="28"/>
        </w:rPr>
        <w:t>2.2. Предметом деятельности Учреждения в границах Раменского городского округа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Style w:val="FontStyle1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 системой «112»  от населения и организаций сообщений  о любых чрезвычайных происшествиях, несущих информацию об угрозе или факте возникновения Ч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организация комплексного реагирования на ЧС в составе дежурной смены Единой дежурно-диспетчерской службы Раменского городского округ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и аварийно-восстановительных работ по ликвидации чрезвычайных ситуаций в соответствии со Свидетельством, выданным территориальной аттестационной комиссией по аттестации аварийно-спасательных служб, аварийно-спасательных формирований, спасателей и образовательных учреждений по их подготов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на водных объект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тушению пожаров;</w:t>
      </w:r>
    </w:p>
    <w:p>
      <w:pPr>
        <w:pStyle w:val="Inden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енное реагирование на начальной стадии ликвидации последствий транспортных аварий (аварии на товарных, пассажирских поездах, аварии (катастрофы) на автодорогах, авиационные катастрофы);</w:t>
      </w:r>
    </w:p>
    <w:p>
      <w:pPr>
        <w:pStyle w:val="Inden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енное реагирование на начальной стадии ликвидации аварий на магистральных трубопроводах и инженерных коммуникациях, возникших в результате ЧС/ЧП, гидродинамических авариях, лесных и торфяных пожарах;</w:t>
      </w:r>
    </w:p>
    <w:p>
      <w:pPr>
        <w:pStyle w:val="Inden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истка подъездных путей для обеспечения доступа к месту ЧС/ЧП специализированной спасательной и пожарной техник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в ликвидации прорывов теплотрасс, водоводов, гидротехнических сооруж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участие  в  локализации лесных и торфяных пожа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в восстановлении коммуникаций для обеспечения жизнедеятельности населения после ликвидации последствий чрезвычайной ситу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участие в разработке нормативных документов по вопросам организации и проведения аварийно-спасательных и неотложных работ, мероприятий гражданской защиты и гражданской оборон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й социально значимых муниципальных объектов с применением методик неразрушающего (тепловизионного) контро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иливание и опиловка аварийных деревьев в ходе ликвидации последствий стихийных бедствий и иных причин, при наличии правовых осн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еблокирование дверей любой сложности и проникновение в помещения через окна с применением альпинистского снаряжения, при наличии правовых осн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казание экстренной психологической помощи насел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проведение и участие в городских, областных и международных соревнованиях спасательных служб (отрядов) и в других мероприятия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должностных лиц и населения в области гражданской обороны предупреждения и ликвидации чрезвычайных ситуа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должностных лиц в области гражданской обороны предупреждения и ликвидации чрезвычайных ситу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методических занятий по различным направлениям, консультаций, показательных выступлений, викторин, конкурсов, выставок, аукционов, ярмарок, лотерей и т. д., а также участие в создании классов спасателей, клубов по интересам и других объединений, предназначенных для организации досуга и воспитания подростков и молодеж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юридически значимых действий в пределах своей специальной правоспособности, необходимых для достижения целей, предусмотренных настоящим Уставом;</w:t>
      </w:r>
    </w:p>
    <w:p>
      <w:pPr>
        <w:pStyle w:val="ListParagraph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166" w:leader="none"/>
        </w:tabs>
        <w:spacing w:lineRule="auto" w:line="24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Основными целями деятельности Учреждения являются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720" w:hanging="153"/>
        <w:jc w:val="both"/>
        <w:rPr/>
      </w:pPr>
      <w:r>
        <w:rPr>
          <w:sz w:val="28"/>
          <w:szCs w:val="28"/>
        </w:rPr>
        <w:t>повышения готовности администрации Раменского городского округа и служб к реагированию на угрозу или возникновение чрезвычайных ситуаций, эффективности взаимодействия привлекаемых сил и средств Раменского городского звена МОСЧС  при их совместных действиях по предупреждению и ликвидации чрезвычайных ситуаций (ЧС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охраны жизни и здоровья граждан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возникновения и развития чрезвычайных ситуаций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снижения размеров ущерба и потерь от чрезвычайных ситуаций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чрезвычайных ситуаций.</w:t>
      </w:r>
    </w:p>
    <w:p>
      <w:pPr>
        <w:pStyle w:val="Style71"/>
        <w:widowControl/>
        <w:tabs>
          <w:tab w:val="clear" w:pos="708"/>
          <w:tab w:val="left" w:pos="1171" w:leader="none"/>
        </w:tabs>
        <w:spacing w:lineRule="auto" w:line="240"/>
        <w:ind w:firstLine="567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4.</w:t>
        <w:tab/>
        <w:t>Приведенный перечень видов деятельности является исчерпывающи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5. Учреждение для наиболее эффективного достижения целей своей деятельности взаимодействует с пожарными (пожарно-спасательными) подразделениями  МЧС России и ГКУ МО «Мособлпожспас», государственным пожарным надзором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лужбами охраны общественного порядка, медицинской службой и другими формированиями, привлекаемыми к ликвидации последствий чрезвычайных ситуац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чреждение не вправе осуществлять виды деятельности, не предусмотренные настоящим Уставо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аво Учреждения осуществлять деятельность, на которую в соответствии с законодательством Российской Федерации требуется разрешительный документ (лицензия, свидетельство о государственной аккредитации и др.), возникает у Учреждения со дня его получения или в указанный в нем срок и прекращается по истечении срока его действия, если иное не установлено законодательство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 w:before="154" w:after="0"/>
        <w:jc w:val="center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ОРГАНИЗАЦИЯ ДЕЯТЕЛЬНОСТИ И УПРАВЛЕНИЯ УЧРЕЖДЕНИЕМ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1. Органами  управления Учреждением являются Учредитель и директор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чреди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сновные направления деятельности Учреждения в соответствии с настоящим Уста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аправления расходования средств, утверждает ежегодные отчеты о финансовой деятельности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осит дополнения и изменения в Уст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ложение об оплате труда работников Учреждения в установленном зако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Табель оснащенности Учреждения в установленном зако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штатное расписание Учреждения в установленном зако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иректора Учрежд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3. Текущее руководство Учреждением осуществляет директор, который подотчетен Учредител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ез доверенности представляет Учреждение в отношениях с другими организациями и гражда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распоряжается средствами Учреждения в соответствии с настоящим Уставом и решениями собственника, заключает договоры (трудовые, выдает доверенности), так же имеет право заключать договоры в установленном законом порядке  с организациями разных форм собственности для достижения целей и принципов, для которых создано учреждени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прием и увольнение работников Учреждения, расстановку кадров, распределение должностных обяза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начает своих заместителей и делегирует им часть своих полномоч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уровень квалификации работников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Учредителю о структуре и штатном расписании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крывает в банках расчетные и иные счета в соответствии с действующи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издает приказы и дает указания, обязательные для исполнения всех работников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внутренние документы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решений Учредител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иректор действует на принципе единоначалия и несет ответственность за последствия своих действий в соответствии с действующим законодательством Российской Федерации, настоящим Уставом и заключенным с ним трудовым договором.</w:t>
      </w:r>
    </w:p>
    <w:p>
      <w:pPr>
        <w:pStyle w:val="Style61"/>
        <w:widowControl/>
        <w:spacing w:lineRule="auto" w:line="240" w:before="158" w:after="0"/>
        <w:ind w:firstLine="567"/>
        <w:jc w:val="center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 w:before="158" w:after="0"/>
        <w:ind w:firstLine="567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ИМУЩЕСТВО И ФИНАНСОВОЕ ОБЕСПЕЧЕНИЕ УЧРЕЖДЕНИЯ</w:t>
      </w:r>
    </w:p>
    <w:p>
      <w:pPr>
        <w:pStyle w:val="Style71"/>
        <w:widowControl/>
        <w:spacing w:lineRule="auto" w:line="240"/>
        <w:ind w:firstLine="567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162" w:leader="none"/>
        </w:tabs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1.</w:t>
        <w:tab/>
      </w:r>
      <w:r>
        <w:rPr>
          <w:rStyle w:val="FontStyle12"/>
          <w:rFonts w:cs="Times New Roman" w:ascii="Times New Roman" w:hAnsi="Times New Roman"/>
          <w:sz w:val="28"/>
          <w:szCs w:val="28"/>
        </w:rPr>
        <w:t>Имущество Учреждения закрепляется за ним на праве оперативного</w:t>
        <w:br/>
        <w:t xml:space="preserve">управления в соответствии с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Гражданским кодексом </w:t>
      </w:r>
      <w:r>
        <w:rPr>
          <w:rStyle w:val="FontStyle12"/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обственником имущества Учреждения является муниципальное образование «</w:t>
      </w:r>
      <w:r>
        <w:rPr>
          <w:rFonts w:cs="Times New Roman" w:ascii="Times New Roman" w:hAnsi="Times New Roman"/>
          <w:sz w:val="28"/>
          <w:szCs w:val="28"/>
        </w:rPr>
        <w:t>Раменский городской округ Московской области"</w:t>
      </w:r>
      <w:r>
        <w:rPr>
          <w:rStyle w:val="FontStyle12"/>
          <w:rFonts w:cs="Times New Roman" w:ascii="Times New Roman" w:hAnsi="Times New Roman"/>
          <w:sz w:val="28"/>
          <w:szCs w:val="28"/>
        </w:rPr>
        <w:t>.</w:t>
      </w:r>
    </w:p>
    <w:p>
      <w:pPr>
        <w:pStyle w:val="Style71"/>
        <w:widowControl/>
        <w:numPr>
          <w:ilvl w:val="1"/>
          <w:numId w:val="8"/>
        </w:numPr>
        <w:tabs>
          <w:tab w:val="clear" w:pos="708"/>
          <w:tab w:val="left" w:pos="374" w:leader="none"/>
          <w:tab w:val="left" w:pos="1162" w:leader="none"/>
        </w:tabs>
        <w:spacing w:lineRule="auto" w:line="240" w:before="5" w:after="0"/>
        <w:ind w:left="0" w:firstLine="48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в порядке, установленном законодательством Российской Федерации.</w:t>
      </w:r>
    </w:p>
    <w:p>
      <w:pPr>
        <w:pStyle w:val="Style71"/>
        <w:widowControl/>
        <w:tabs>
          <w:tab w:val="clear" w:pos="708"/>
          <w:tab w:val="left" w:pos="1195" w:leader="none"/>
        </w:tabs>
        <w:spacing w:lineRule="auto" w:line="240" w:before="48" w:after="0"/>
        <w:ind w:firstLine="48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4.3. Финансовое обеспечение деятельности Учреждения осуществляется за счет средств  соответствующего бюджета бюджетной системы Российской Федерации и на основании  бюджетной сметы.</w:t>
      </w:r>
    </w:p>
    <w:p>
      <w:pPr>
        <w:pStyle w:val="Style71"/>
        <w:widowControl/>
        <w:numPr>
          <w:ilvl w:val="1"/>
          <w:numId w:val="6"/>
        </w:numPr>
        <w:tabs>
          <w:tab w:val="clear" w:pos="708"/>
          <w:tab w:val="left" w:pos="1195" w:leader="none"/>
        </w:tabs>
        <w:spacing w:lineRule="auto" w:line="240"/>
        <w:ind w:left="0" w:firstLine="48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Финансовое обеспечение осуществляется с учетом расходов на содержание недвижимого имущества и движимого имущества, закрепленных за Учреждением Учредителем или приобретенных Учреждением за счет средств, выделенных ему учредителем на приобретение такого                                  имущества, расходов на уплату налогов, в качестве объекта налогообложения, по которым признается соответствующее имущество.</w:t>
      </w:r>
    </w:p>
    <w:p>
      <w:pPr>
        <w:pStyle w:val="Style71"/>
        <w:widowControl/>
        <w:tabs>
          <w:tab w:val="clear" w:pos="708"/>
          <w:tab w:val="left" w:pos="1195" w:leader="none"/>
        </w:tabs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4.6.</w:t>
        <w:tab/>
        <w:t xml:space="preserve">Финансовое обеспечение осуществления Учреждением полномочий </w:t>
      </w:r>
      <w:r>
        <w:rPr>
          <w:rFonts w:cs="Times New Roman" w:ascii="Times New Roman" w:hAnsi="Times New Roman"/>
          <w:sz w:val="28"/>
          <w:szCs w:val="28"/>
        </w:rPr>
        <w:t>администрации Раменского городского округа Московской области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по исполнению публичных обязательств осуществляется в порядке, установленном </w:t>
      </w:r>
      <w:r>
        <w:rPr>
          <w:rFonts w:cs="Times New Roman" w:ascii="Times New Roman" w:hAnsi="Times New Roman"/>
          <w:sz w:val="28"/>
          <w:szCs w:val="28"/>
        </w:rPr>
        <w:t>администрацией Раменского городского округа Московской области</w:t>
      </w:r>
      <w:r>
        <w:rPr>
          <w:rStyle w:val="FontStyle12"/>
          <w:rFonts w:cs="Times New Roman" w:ascii="Times New Roman" w:hAnsi="Times New Roman"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315" w:leader="none"/>
        </w:tabs>
        <w:spacing w:lineRule="auto" w:line="240"/>
        <w:ind w:firstLine="567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4.7. Учреждение осуществляет операции с поступающими ему в соответствии с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законодательством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оссийской Федерации средствами через лицевые счета,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открываемые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 территориальном органе Федерального казначейства или финансовом органе субъекта Российской Федерации (муниципального образования) в соответствии с нормативно-правовыми актами Министерства финансов РФ. 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Учреждение осуществляет операции по расходованию бюджетных средств в соответствии с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Бюджетным Кодексом </w:t>
      </w:r>
      <w:r>
        <w:rPr>
          <w:rStyle w:val="FontStyle12"/>
          <w:rFonts w:cs="Times New Roman" w:ascii="Times New Roman" w:hAnsi="Times New Roman"/>
          <w:sz w:val="28"/>
          <w:szCs w:val="28"/>
        </w:rPr>
        <w:t>РФ.</w:t>
      </w:r>
    </w:p>
    <w:p>
      <w:pPr>
        <w:pStyle w:val="Style71"/>
        <w:widowControl/>
        <w:tabs>
          <w:tab w:val="clear" w:pos="708"/>
          <w:tab w:val="left" w:pos="1166" w:leader="none"/>
        </w:tabs>
        <w:spacing w:lineRule="auto" w:line="240"/>
        <w:ind w:firstLine="567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4.8.</w:t>
        <w:tab/>
        <w:t>Учреждение без согласия собственника не вправе распоряжаться особо ценным движимым имуществом, закрепленным за ним собственником или приобретенным 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Style51"/>
        <w:widowControl/>
        <w:spacing w:lineRule="auto" w:line="240" w:before="10" w:after="0"/>
        <w:ind w:firstLine="567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д особо ценным движимым имуществом понимается движимое имущество, без которого осуществление Учреждением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>своей уставной деятельности будет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ущественно затруднено.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Style w:val="FontStyle12"/>
          <w:rFonts w:cs="Times New Roman" w:ascii="Times New Roman" w:hAnsi="Times New Roman"/>
          <w:sz w:val="28"/>
          <w:szCs w:val="28"/>
        </w:rPr>
        <w:t>отнесения имущества к категории особо ценного движимого имущества устанавливается Правительством Российской Федерации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тальным находящимся на праве оперативного управления имуществом Учреждение вправе распоряжаться самостоятельно, если иное не предусмотрено настоящим Уставом.</w:t>
      </w:r>
    </w:p>
    <w:p>
      <w:pPr>
        <w:pStyle w:val="Style91"/>
        <w:widowControl/>
        <w:ind w:firstLine="567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before="163" w:after="0"/>
        <w:ind w:firstLine="567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5. ИНФОРМАЦИЯ О ДЕЯТЕЛЬНОСТИ УЧРЕЖДЕНИЯ</w:t>
      </w:r>
    </w:p>
    <w:p>
      <w:pPr>
        <w:pStyle w:val="Style51"/>
        <w:widowControl/>
        <w:spacing w:lineRule="auto" w:line="240"/>
        <w:ind w:firstLine="567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30" w:after="0"/>
        <w:ind w:firstLine="567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5.1. Учреждение обеспечивает открытость и доступность следующих документов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5" w:after="0"/>
        <w:ind w:left="851" w:hanging="284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учредительные документы, в том числе внесенные в них изменения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видетельство о </w:t>
      </w:r>
      <w:r>
        <w:rPr>
          <w:rStyle w:val="FontStyle16"/>
          <w:rFonts w:cs="Times New Roman" w:ascii="Times New Roman" w:hAnsi="Times New Roman"/>
          <w:sz w:val="28"/>
          <w:szCs w:val="28"/>
        </w:rPr>
        <w:t>государственной регистрации У</w:t>
      </w:r>
      <w:r>
        <w:rPr>
          <w:rStyle w:val="FontStyle12"/>
          <w:rFonts w:cs="Times New Roman" w:ascii="Times New Roman" w:hAnsi="Times New Roman"/>
          <w:sz w:val="28"/>
          <w:szCs w:val="28"/>
        </w:rPr>
        <w:t>чреждения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ешение учредителя о создании Учреждения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ешение учредителя о назначении руководителя Учреждения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оложения о филиалах, представительствах Учреждения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284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лан  финансово-хозяйственной деятельности Учреждения, составляемый  и утверждаемый в порядке, определенном Учредителем и в соответствии с требованиями, установленными Министерством финансов Российской Федераци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284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годовая бухгалтерская отчетность Учреждения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032" w:leader="none"/>
        </w:tabs>
        <w:spacing w:lineRule="auto" w:line="240" w:before="34" w:after="0"/>
        <w:ind w:left="851" w:hanging="284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ведения о проведенных в отношении Учреждения контрольных мероприятиях и их результатах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066" w:leader="none"/>
        </w:tabs>
        <w:spacing w:lineRule="auto" w:line="240" w:before="34" w:after="0"/>
        <w:ind w:left="851" w:hanging="284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на оказание услуг (выполнение работ)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43" w:after="0"/>
        <w:ind w:left="851" w:hanging="284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отчет о результатах своей деятельности и об использовании закрепленного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ними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5.2. Учреждение обеспечивают открытость и доступность документов, указанных в пункте 5.1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auto" w:line="240"/>
        <w:ind w:firstLine="567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5.3</w:t>
        <w:tab/>
        <w:t>Предоставление информации Учреждением, ее размещение на официальном сайте в сети Интернет и ведение указанного сайта осуществляю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Style91"/>
        <w:widowControl/>
        <w:ind w:firstLine="567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before="158" w:after="0"/>
        <w:ind w:firstLine="567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6. РЕОРГАНИЗАЦИЯ, ИЗМЕНЕНИЕ ТИПА, ЛИКВИДАЦИЯ УЧРЕЖДЕНИЯ</w:t>
      </w:r>
    </w:p>
    <w:p>
      <w:pPr>
        <w:pStyle w:val="Style71"/>
        <w:widowControl/>
        <w:spacing w:lineRule="auto" w:line="240"/>
        <w:ind w:firstLine="567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Учреждение может быть реорганизовано в случаях и порядке, предусмотренными Гражданским кодексом РФ, иными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Учреждение может быть реорганизовано в соответствии с законодательством Российской Федерации. Реорганизация Учреждения может быть осуществлена в форм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лияния двух или нескольки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оединения к Учреждению одного или нескольких учреждений соответствующей формы собствен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деления Учреждения на два учреждения или несколько учреждений соответствующей формы собствен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деление из Учреждения одного или нескольких учреждений соответствующей формы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 Учреждения могут быть реорганизованы в форме слияния или присоединения, если они созданы на базе имущества одного и того же собствен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 Учреждение может быть реорганизовано в иное учреждение по решению Учредителя, если это не влечёт за собой нарушений обязательств Учреждения или если Учредитель принимает эти обязательства на себ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Изменение типа учреждения осуществляется в порядке, установленном Администрацией Рам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7. ЛИКВИДАЦИЯ  УЧРЕЖ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7.1. Учреждение может быть ликвидировано по основаниям и в порядке, которые предусмотрены Граждански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Требования кредиторов ликвидируемого Учреждения удовлетворяются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При ликвидации Учреждения денежные средства и иное имущество Учреждения, за вычетом платежей по покрытию обязательств, передаются собственнику имущества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При ликвидации и реорганизации  Учреждения учредительные документы, документы по личному составу передаются на хранение в  архив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 Ликвидация Учреждения считается завершенной, а  Учреждение - прекратившим свое существование после внесения записи об этом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ВНЕСЕНИЯ ИЗМЕНЕНИЙ И ДОПОЛНЕНИЙ В НАСТОЯЩИЙ УСТА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Разработка новой редакции Устава, а также внесение изменений и дополнений в Устав осуществляется в случаях: создания, реорганизации, изменения типа Учреждения, вступления в силу изменений в нормативных правовых актах, регулирующих деятельность 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Устав Учреждения в новой редакции, изменения и дополнения в Устав учреждения утверждаются Учредителем  в установленном зако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Изменения и дополнения в Устав вступают в силу после их государственной регистрации в установленном законом порядк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9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8"/>
    </w:rPr>
  </w:style>
  <w:style w:type="character" w:styleId="Style15">
    <w:name w:val=" Знак Знак"/>
    <w:qFormat/>
    <w:rPr>
      <w:rFonts w:cs="Times New Roman"/>
      <w:sz w:val="24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i/>
      <w:iCs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Microsoft Sans Serif" w:hAnsi="Microsoft Sans Serif" w:cs="Microsoft Sans Serif"/>
      <w:spacing w:val="3"/>
      <w:sz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734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715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4"/>
      <w:ind w:firstLine="749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firstLine="715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30" w:after="30"/>
      <w:ind w:firstLine="45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E5220EEF6A51C1279C42442B08ACC312D678CAB5BF51F74BC278CB428659E4D3744DA644110AA9fDP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56:00Z</dcterms:created>
  <dc:creator>land</dc:creator>
  <dc:description/>
  <cp:keywords/>
  <dc:language>en-US</dc:language>
  <cp:lastModifiedBy>2</cp:lastModifiedBy>
  <cp:lastPrinted>2019-11-14T09:58:00Z</cp:lastPrinted>
  <dcterms:modified xsi:type="dcterms:W3CDTF">2019-11-19T06:42:00Z</dcterms:modified>
  <cp:revision>71</cp:revision>
  <dc:subject/>
  <dc:title>Приложение N 2</dc:title>
</cp:coreProperties>
</file>