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 бюджете Раменского городского округа Московской области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декабря 2019 года                     </w:t>
        <w:tab/>
        <w:t xml:space="preserve">                                                          16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ий район, г.Раменск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ая площадь, д.2, зал заседаний, 2 эта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от 20 ноября 2019 года  № 7/9-СД «О принятии к рассмотрению проекта решения «О бюджете Раменского городского округа Московской области на 2020 год и на плановый период 2021 и 2022 годов» и назначил проведение Публичных слушаний на 9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был вынесен на обсуждение, размещен 20 ноября 2019 года на официальном информационном портале Раменского район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ramenskoye.ru/</w:t>
        </w:r>
      </w:hyperlink>
      <w:r>
        <w:rPr>
          <w:sz w:val="28"/>
          <w:szCs w:val="28"/>
        </w:rPr>
        <w:t xml:space="preserve">, опубликован 21 ноября 2019 года в общественно-политической газете Раменского района «Родник» № 136 (1796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и предложения по проекту решения о бюджете принимались Советом депутатов до 8 декабря 2019 года.  До этого времени в Совет депутатов предложений по проекту бюдже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о проекту решения «О бюджете Раменского городского округа Московской области на 2020 год и на плановый период 2021 и 2022 годов» приняли  участие 91 житель Раменского городского округа, депутаты Совета депутатов Раме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Публичных слушаний о проекте решения «О бюджете Раменского городского округа Московской области на 2020 год и на плановый период 2021 и 2022 годов» выступила заместитель главы администрации Раменского городского округа Задорожная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на проект бюджета Раменского городского округа на 2020 год и на плановый период 2021 и 2022 годов выступила аудитор Контрольно-счетной палаты Барышникова А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ло 1 замечание от гражданки Меньковой Г.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убличных слушаний  было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добрить проект решения «О бюджете Раменского городского округа Московской области на 2020 год и на плановый период 2021 и 2022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 бюджете Раменского городского округа Московской области на 2020 год и на плановый период 2021 и 2022 годов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заключение по результатам Публичных слушаний в общественно-политической газете Раменского района «Род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Ю.А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9 г.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clck/jsredir?from=yandex.ru%3Bsearch%2F%3Bweb%3B%3B&amp;text=&amp;etext=&amp;uuid=&amp;state=PEtFfuTeVD4jaxywoSUvtB2i7c0_vxGdKJBUN48dhRY-aIR7HSWXTkR2w7joqWzfoAGTdOCEXKYJy3CqKQd1nOze3Iv5ceFP&amp;data=UlNrNmk5WktYejR0eWJFYk1Ldmtxal9Uck1hVmV5WGM4ZkVNWW5sQ1hXbXR2dFRhRlpnQVZPLXlZOXZrakdXSl91UERZRDcwTGZEaEVFRndBdHkyMHFBeFJ5cGhOTEl2&amp;sign=8542022f5e99aeba45292de7a6f0fc03&amp;keyno=0&amp;b64e=2&amp;l10n=ru&amp;ref=https%3A%2F%2Fyandex.ru%2Fsearch%2F%3Flr%3D10750%26clid%3D2270456%26win%3D332%26msid%3D1532522210.24798.140931.2487%26text%3D%25D1%2580%25D0%25B0%25D0%25BC%25D0%25B5%25D0%25BD%25D1%2581%25D0%25BA%25D0%25BE%25D0%25B5%2B%25D1%2581%25D0%25B0%25D0%25B9%25D1%2582%2B%25D0%25B0%25D0%25B4%25D0%25BC%25D0%25B8%25D0%25BD%25D0%25B8%25D1%2581%25D1%2582%25D1%2580%25D0%25B0%25D1%2586%25D0%25B8%25D0%25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2:00Z</dcterms:created>
  <dc:creator>Microsoft</dc:creator>
  <dc:description/>
  <dc:language>en-US</dc:language>
  <cp:lastModifiedBy>Борисова</cp:lastModifiedBy>
  <cp:lastPrinted>2019-12-11T15:54:00Z</cp:lastPrinted>
  <dcterms:modified xsi:type="dcterms:W3CDTF">2019-12-11T12:54:00Z</dcterms:modified>
  <cp:revision>3</cp:revision>
  <dc:subject/>
  <dc:title>ПРОТОКОЛ</dc:title>
</cp:coreProperties>
</file>