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>_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03.04.2020</w:t>
            </w:r>
            <w:r>
              <w:rPr>
                <w:rFonts w:cs="Arial" w:ascii="Arial" w:hAnsi="Arial"/>
                <w:spacing w:val="-20"/>
                <w:sz w:val="24"/>
              </w:rPr>
              <w:t xml:space="preserve">________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3796</w:t>
            </w:r>
            <w:r>
              <w:rPr>
                <w:rFonts w:cs="Arial" w:ascii="Arial" w:hAnsi="Arial"/>
                <w:spacing w:val="-20"/>
                <w:sz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О создании Межведомственной комиссии по вопросам потребительского рынка в Раменском городском округе Московской области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взаимодействия органов местного самоуправления Раменского городского округа 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а также с юридическими лицами в реализации мер, направленных на проведение единой политики в сфере развития потребительского рынка в Раменском городском округе 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, Уставом Раменского городского округа  Московской области,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Утвердить Положение «О Межведомственной комиссии по вопросам потребительского рынка в Раменском городском округе  Московской области» (приложение 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твердить состав Межведомственной комиссии по вопросам потребительского рынка в Раменском городском округе  Московской области (приложение 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правлению муниципальных услуг, связи и развития ИКТ (Белкина С.В.)  опубликовать настоящее постановление на официальном информационном портале</w:t>
      </w:r>
      <w:r>
        <w:rPr/>
        <w:t xml:space="preserve"> </w:t>
      </w:r>
      <w:r>
        <w:rPr>
          <w:szCs w:val="28"/>
        </w:rPr>
        <w:t xml:space="preserve">www.ramenskoye.ru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Комитету по организационной работе и взаимодействию со СМИ (Андреев К.А.) опубликовать настоящее постановление общественно-политической газете «Род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Контроль  за исполнением настоящего постановления возложить на первого заместителя главы администрации Раменского городского округа  Московской области Плынова О.Б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Глава Раменского городского округа                                                   В.В. Неволин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Золоторенко А.Н. 461-11-9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, инвестиций и развития предпринимательств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х услуг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и и развития ИКТ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рганизационной работе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5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взаимодействию со СМИ                                                              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го городского округ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Плы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sz w:val="28"/>
              </w:rPr>
            </w:pPr>
            <w:r>
              <w:rPr>
                <w:sz w:val="28"/>
              </w:rPr>
              <w:t>Раменского городского округ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иб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нского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ихайл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-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отдела содействия развитию предпринимательств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 рынка, инвестиций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 xml:space="preserve">и развития предпринимательства Раменского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олотор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3:00Z</dcterms:created>
  <dc:creator>Roman Y. Merkulov</dc:creator>
  <dc:description/>
  <cp:keywords/>
  <dc:language>en-US</dc:language>
  <cp:lastModifiedBy>P11U02</cp:lastModifiedBy>
  <cp:lastPrinted>2020-02-27T09:15:00Z</cp:lastPrinted>
  <dcterms:modified xsi:type="dcterms:W3CDTF">2020-04-03T13:57:00Z</dcterms:modified>
  <cp:revision>14</cp:revision>
  <dc:subject/>
  <dc:title>РОССИЙСКАЯ ФЕДЕРАЦИЯ</dc:title>
</cp:coreProperties>
</file>