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674"/>
      </w:tblGrid>
      <w:tr>
        <w:trPr/>
        <w:tc>
          <w:tcPr>
            <w:tcW w:w="4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енского 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_</w:t>
            </w:r>
            <w:r>
              <w:rPr>
                <w:bCs/>
                <w:sz w:val="28"/>
                <w:szCs w:val="28"/>
                <w:u w:val="single"/>
              </w:rPr>
              <w:t>03.04.2020</w:t>
            </w:r>
            <w:r>
              <w:rPr>
                <w:bCs/>
                <w:sz w:val="28"/>
                <w:szCs w:val="28"/>
              </w:rPr>
              <w:t>___ № _</w:t>
            </w:r>
            <w:r>
              <w:rPr>
                <w:bCs/>
                <w:sz w:val="28"/>
                <w:szCs w:val="28"/>
                <w:u w:val="single"/>
              </w:rPr>
              <w:t>3796</w:t>
            </w:r>
            <w:r>
              <w:rPr>
                <w:bCs/>
                <w:sz w:val="28"/>
                <w:szCs w:val="28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опросам потребительского рынка Р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Межведомственная комиссия по вопросам потребительского рынка (далее - Комиссия) является коллегиальным совещательным органом, координирующим взаимодействие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органов местного самоуправления Раменского городского округа Московской области с уполномоченными территориальными органами федеральных органов исполнительной власти, уполномоченными территориальными органами государственных органов исполнительной власти Московской области, а также с юридическими лицами в реализации мер, направленных на проведение единой политики в сфере развития потребительского рынка в Раменском городском окруе Московской области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Arial" w:cs="Arial" w:ascii="Arial" w:hAnsi="Arial"/>
          <w:color w:val="646464"/>
          <w:sz w:val="21"/>
          <w:szCs w:val="21"/>
        </w:rPr>
        <w:t xml:space="preserve">          </w:t>
      </w:r>
      <w:r>
        <w:rPr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, федеральным законодательством, законодательством Московской области, а также настоящим Положением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Arial" w:cs="Arial" w:ascii="Arial" w:hAnsi="Arial"/>
          <w:color w:val="646464"/>
          <w:sz w:val="21"/>
          <w:szCs w:val="21"/>
        </w:rPr>
        <w:t xml:space="preserve">          </w:t>
      </w:r>
      <w:r>
        <w:rPr>
          <w:color w:val="000000"/>
          <w:sz w:val="28"/>
          <w:szCs w:val="28"/>
        </w:rPr>
        <w:t>3. Состав Комиссии утверждается постановлением администрации Раменского городского округа Московской области.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646464"/>
          <w:sz w:val="21"/>
          <w:szCs w:val="21"/>
        </w:rPr>
      </w:pPr>
      <w:r>
        <w:rPr>
          <w:rFonts w:cs="Arial" w:ascii="Arial" w:hAnsi="Arial"/>
          <w:color w:val="646464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Комиссии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646464"/>
          <w:sz w:val="21"/>
          <w:szCs w:val="21"/>
        </w:rPr>
      </w:pPr>
      <w:r>
        <w:rPr>
          <w:rFonts w:cs="Arial" w:ascii="Arial" w:hAnsi="Arial"/>
          <w:color w:val="646464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eastAsia="Arial" w:cs="Arial" w:ascii="Arial" w:hAnsi="Arial"/>
          <w:color w:val="646464"/>
          <w:sz w:val="21"/>
          <w:szCs w:val="21"/>
        </w:rPr>
        <w:t xml:space="preserve">             </w:t>
      </w: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разработка единой политики в сфере развития потребительского рынка, общественного питания и бытового обслуживания на территории Раменского городского округа Московской области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мониторинг и анализ ситуации, связанной с размещением торговых объектов, ярмарок, объектов общественного питания и бытового обслуживания на территории Московской области (далее - объекты потребительского рынка и услуг)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Arial" w:cs="Arial" w:ascii="Arial" w:hAnsi="Arial"/>
          <w:color w:val="646464"/>
          <w:sz w:val="21"/>
          <w:szCs w:val="21"/>
        </w:rPr>
        <w:t xml:space="preserve">            </w:t>
      </w:r>
      <w:r>
        <w:rPr>
          <w:color w:val="000000"/>
          <w:sz w:val="28"/>
          <w:szCs w:val="28"/>
        </w:rPr>
        <w:t>2.3.организация взаимодействия</w:t>
      </w:r>
      <w:r>
        <w:rPr>
          <w:rFonts w:cs="Arial" w:ascii="Arial" w:hAnsi="Arial"/>
          <w:color w:val="646464"/>
          <w:sz w:val="21"/>
          <w:szCs w:val="21"/>
        </w:rPr>
        <w:t xml:space="preserve"> </w:t>
      </w:r>
      <w:r>
        <w:rPr>
          <w:sz w:val="28"/>
          <w:szCs w:val="28"/>
        </w:rPr>
        <w:t>органов местного самоуправления Раменского городского округа Московской области с уполномоченными территориальными органами федеральных органов исполнительной власти, уполномоченными территориальными органами государственных органов исполнительной власти Московской области, а также с юридическими лицами в реализации мер, направленных на проведение единой политики в сфере развития потребительского рынка в Раменском городском округе Московской области;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646464"/>
          <w:sz w:val="21"/>
          <w:szCs w:val="21"/>
        </w:rPr>
      </w:pPr>
      <w:r>
        <w:rPr>
          <w:rFonts w:eastAsia="Arial" w:cs="Arial" w:ascii="Arial" w:hAnsi="Arial"/>
          <w:color w:val="646464"/>
          <w:sz w:val="21"/>
          <w:szCs w:val="21"/>
        </w:rPr>
        <w:t xml:space="preserve">             </w:t>
      </w:r>
      <w:r>
        <w:rPr>
          <w:color w:val="000000"/>
          <w:sz w:val="28"/>
          <w:szCs w:val="28"/>
        </w:rPr>
        <w:t xml:space="preserve">2.4.оказание консультационной, методической поддержки органам местного самоуправления муниципальных образований Московской области, хозяйствующим субъектам по вопросам потребительского рынка. 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646464"/>
          <w:sz w:val="21"/>
          <w:szCs w:val="21"/>
        </w:rPr>
      </w:pPr>
      <w:r>
        <w:rPr>
          <w:rFonts w:eastAsia="Arial" w:cs="Arial" w:ascii="Arial" w:hAnsi="Arial"/>
          <w:color w:val="646464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Комиссии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646464"/>
          <w:sz w:val="21"/>
          <w:szCs w:val="21"/>
        </w:rPr>
      </w:pPr>
      <w:r>
        <w:rPr>
          <w:rFonts w:cs="Arial" w:ascii="Arial" w:hAnsi="Arial"/>
          <w:color w:val="646464"/>
          <w:sz w:val="21"/>
          <w:szCs w:val="21"/>
        </w:rPr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выполнения возложенных на нее задач Комиссия вправе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рассматривать проекты документов, обеспечивающих реализацию единой политики в сфере развития торговли, общественного питания и бытового обслуживания на территории Раменского городского округа Московской области, организовывать подготовку рекомендаций по их реализации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запрашивать и получать в установленном законодательством порядке информацию ( в том числе документы), необходимые для рассмотрения и решения вопросов, относящихся к деятельности Комиссии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Arial" w:cs="Arial" w:ascii="Arial" w:hAnsi="Arial"/>
          <w:color w:val="646464"/>
          <w:sz w:val="21"/>
          <w:szCs w:val="21"/>
        </w:rPr>
        <w:t xml:space="preserve">            </w:t>
      </w:r>
      <w:r>
        <w:rPr>
          <w:color w:val="000000"/>
          <w:sz w:val="28"/>
          <w:szCs w:val="28"/>
        </w:rPr>
        <w:t>3.3.приглашать на заседания представителей заинтересованных территориальных органов федеральных органов исполнительной власти, органов государственной власти Московской области, хозяйствующих субъектов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4.вносить предложения главе Раменского городского округа Московской области по совершенствованию законодательства в пределах компетенции Комиссии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5.создавать рабочие группы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6.рассматривать вопросы, связанные с организацией ярмарок на территории Раменского городского округа Московской области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7.рассматривать вопросы, связанные с размещением нестационарных торговых объектов, а также вопросы, связанные с включением адресных ориентиров в схемы размещения нестационарных торговых объектов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8.представлять главе Раменского городского округа Московской области предложения по вопросам функционирования, размещения объектов потребительского рынка и услуг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9.анализировать деятельность организаций и предприятий потребительского рынка на территории Раменского городского округа Московской области;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0.принимать решения в пределах полномочий, представленных настоящим Положением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Комиссии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646464"/>
          <w:sz w:val="21"/>
          <w:szCs w:val="21"/>
        </w:rPr>
      </w:pPr>
      <w:r>
        <w:rPr>
          <w:rFonts w:cs="Arial" w:ascii="Arial" w:hAnsi="Arial"/>
          <w:color w:val="646464"/>
          <w:sz w:val="21"/>
          <w:szCs w:val="21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color w:val="000000"/>
          <w:sz w:val="28"/>
          <w:szCs w:val="28"/>
        </w:rPr>
        <w:t>4.1.Комиссия рассматривает представленные материалы по вопросам, относящимся к деятельности Комиссии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color w:val="000000"/>
          <w:sz w:val="28"/>
          <w:szCs w:val="28"/>
        </w:rPr>
        <w:t>4.2.Заседания Комиссии проводятся не реже одного раза в квартал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ате, времени, месте проведения и повестке дня очередного заседания Комиссии члены Комиссии должны быть проинформированы не позднее чем за три дня до предполагаемой даты его проведения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color w:val="000000"/>
          <w:sz w:val="28"/>
          <w:szCs w:val="28"/>
        </w:rPr>
        <w:t>4.3.По отдельным рассматриваемым вопросам для участия в заседаниях Комиссии могут быть приглашены не являющиеся членами Комиссии представители должностные лица администрации Раменского городского округа Московской области,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color w:val="000000"/>
          <w:sz w:val="28"/>
          <w:szCs w:val="28"/>
        </w:rPr>
        <w:t>4.4.Заседание Комиссии является правомочным при участии в нем не менее половины от общего числа членов Комиссии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color w:val="000000"/>
          <w:sz w:val="28"/>
          <w:szCs w:val="28"/>
        </w:rPr>
        <w:t>4.5.На заседании Комиссии докладывают члены Комиссии или приглашенные лица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color w:val="000000"/>
          <w:sz w:val="28"/>
          <w:szCs w:val="28"/>
        </w:rPr>
        <w:t>4.6.Председатель Комиссии может отложить принятие решения на срок, необходимый для получения недостающей информации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color w:val="000000"/>
          <w:sz w:val="28"/>
          <w:szCs w:val="28"/>
        </w:rPr>
        <w:t>4.7.Комиссия принимает решение по рассматриваемому вопросу путем открытого голосования. В случае равенства голосов голос председателя является решающим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color w:val="000000"/>
          <w:sz w:val="28"/>
          <w:szCs w:val="28"/>
        </w:rPr>
        <w:t>4.8.Член Комиссии, не согласный с принятым решением, имеет право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color w:val="000000"/>
          <w:sz w:val="28"/>
          <w:szCs w:val="28"/>
        </w:rPr>
        <w:t>4.9.Решение Комиссии оформляется протоколом, который подписывается председателем Комиссии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от имени Комиссии подписывает председатель Комиссии, в его отсутствие - заместитель председателя Комиссии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0.Председатель Комисс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время и место проведения заседаний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заседаниях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в повест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рабочие групп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контроль за выполнением решений, принятых Комисси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документы, в том числе протоколы заседаний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право решающего голоса на заседаниях Комиссии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1. Заместитель председателя Комисс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ся с материалами по вопросам, рассматриваемым Комисси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вопросам, находящимся в компетенции Комисс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поручения Комиссии и ее председа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обязанности председателя Комиссии в случае его отсутствия.</w:t>
      </w:r>
    </w:p>
    <w:p>
      <w:pPr>
        <w:pStyle w:val="Normal"/>
        <w:shd w:fill="FFFFFF" w:val="clear"/>
        <w:spacing w:lineRule="atLeast" w:line="330"/>
        <w:ind w:firstLine="360"/>
        <w:rPr/>
      </w:pPr>
      <w:r>
        <w:rPr>
          <w:color w:val="000000"/>
          <w:sz w:val="28"/>
          <w:szCs w:val="28"/>
        </w:rPr>
        <w:t>4.12. Члены Комисси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ят предложения в повестку дня заседания Комисс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ятся с материалами по вопросам, рассматриваемым Комисси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0" w:hanging="0"/>
        <w:jc w:val="both"/>
        <w:rPr/>
      </w:pPr>
      <w:r>
        <w:rPr>
          <w:color w:val="000000"/>
          <w:sz w:val="28"/>
          <w:szCs w:val="28"/>
        </w:rPr>
        <w:t>вносят предложения по вопросам, относящимся к компетенции Комисс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т поручения Комиссии и ее председател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в подготовке вопросов на заседания Комиссии и осуществляют необходимые меры по выполнению ее реш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ют на заседаниях Комиссии по вопросам, относящимся к их компетен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0" w:hanging="0"/>
        <w:jc w:val="both"/>
        <w:rPr/>
      </w:pPr>
      <w:r>
        <w:rPr>
          <w:color w:val="000000"/>
          <w:sz w:val="28"/>
          <w:szCs w:val="28"/>
        </w:rPr>
        <w:t>ведут протокол заседания комисс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ылают копии протоколов заседаний (решений) Комиссии членам Комиссии и другим заинтересованным лиц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ют в письменном виде свое особое мнение в случае несогласия с принятым решением Комиссии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646464"/>
          <w:sz w:val="21"/>
          <w:szCs w:val="21"/>
        </w:rPr>
        <w:t xml:space="preserve">         </w:t>
      </w:r>
      <w:r>
        <w:rPr>
          <w:color w:val="000000"/>
          <w:sz w:val="28"/>
          <w:szCs w:val="28"/>
        </w:rPr>
        <w:t>4.13. Комиссия может быть реорганизована и прекратить свою деятельность на основании постановления администрации Раменского городского округа Москов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Золоторенко А.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461-11-92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711"/>
      </w:tblGrid>
      <w:tr>
        <w:trPr/>
        <w:tc>
          <w:tcPr>
            <w:tcW w:w="4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енского 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_________________ № 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вопросам потребительск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енском городском округе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392"/>
      </w:tblGrid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ынов О.Б.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           (председатель Комиссии)</w:t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ибо А.В.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меститель председателя Комиссии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 А.В.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требительского рынка, инвестиций и развития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екретарь Комиссии)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ров В.В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хов В.В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евский О.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тавитель ТО №16 ТУ№2  Госадмтехнадзора по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едставитель МУ МВД России «Рамен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485" w:hanging="0"/>
              <w:rPr/>
            </w:pPr>
            <w:r>
              <w:rPr>
                <w:sz w:val="28"/>
                <w:szCs w:val="28"/>
              </w:rPr>
              <w:t>представитель Раменского ТО Управления</w:t>
            </w:r>
          </w:p>
          <w:p>
            <w:pPr>
              <w:pStyle w:val="Normal"/>
              <w:widowControl w:val="false"/>
              <w:autoSpaceDE w:val="false"/>
              <w:ind w:right="485" w:hanging="0"/>
              <w:rPr/>
            </w:pPr>
            <w:r>
              <w:rPr>
                <w:sz w:val="28"/>
                <w:szCs w:val="28"/>
              </w:rPr>
              <w:t xml:space="preserve">Федеральной службы по надзору в сфере защиты прав потребителей и благополучия человека по </w:t>
            </w:r>
          </w:p>
          <w:p>
            <w:pPr>
              <w:pStyle w:val="Normal"/>
              <w:widowControl w:val="false"/>
              <w:autoSpaceDE w:val="false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autoSpaceDE w:val="false"/>
              <w:ind w:right="4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надзорной деятельности по Раменскому району УНД ГУ МЧС России по Московской области</w:t>
            </w:r>
          </w:p>
          <w:p>
            <w:pPr>
              <w:pStyle w:val="Normal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ставитель Межрайонной ИФНС Росси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по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межмуниципального отдела по г.Жуковский и Раменскому району Управления федеральной службы государственной регистрации, кадастра и картографии по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РУАД №7 «Раменское» ГБУ МО «Мосавтодор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филиала АО «Мособлэнерго» Раменские электрические се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АО «Раменский водоканал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на А.В.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ООО «ЭкоЛайн-Воскресенск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й по защите прав предпринимателей в Раменском городском округ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олоторенко А.Н.</w:t>
      </w:r>
    </w:p>
    <w:p>
      <w:pPr>
        <w:pStyle w:val="Normal"/>
        <w:rPr/>
      </w:pPr>
      <w:r>
        <w:rPr/>
        <w:t>461-11-92</w:t>
      </w:r>
    </w:p>
    <w:sectPr>
      <w:type w:val="nextPage"/>
      <w:pgSz w:w="11906" w:h="16838"/>
      <w:pgMar w:left="1843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0:00Z</dcterms:created>
  <dc:creator>LocalUserTorg3</dc:creator>
  <dc:description/>
  <cp:keywords/>
  <dc:language>en-US</dc:language>
  <cp:lastModifiedBy>P11U02</cp:lastModifiedBy>
  <cp:lastPrinted>2018-11-02T10:34:00Z</cp:lastPrinted>
  <dcterms:modified xsi:type="dcterms:W3CDTF">2020-04-03T13:58:00Z</dcterms:modified>
  <cp:revision>10</cp:revision>
  <dc:subject/>
  <dc:title/>
</cp:coreProperties>
</file>