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24.03.2020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33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 расходов Раменского городского округа Московской области и оценки налоговых расходов Раменского городского округа Московской области</w:t>
      </w:r>
    </w:p>
    <w:p>
      <w:pPr>
        <w:pStyle w:val="TextBody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постановлением правительства Московской области от 15.10.2019 №719/36 «Об образовании комиссии по формированию итогов оценки эффективности налоговых расходов Московской области, об утверждении Порядка формирования перечня налоговых расходов Московской области и оценки налоговых расходов Московской области и Положения о Комиссии по формированию итогов оценки эффективности налоговых расходов Московской области»,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формирования перечня налоговых расходов Раменского городского округа Московской области и оценки налоговых расходов Раменского городского округа Московской области(приложение).</w:t>
      </w:r>
    </w:p>
    <w:p>
      <w:pPr>
        <w:pStyle w:val="2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2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публиковать настоящее постановление в официальном печатном издании - газете «Родник», и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Раменского городского округа И.А. Задорож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В. 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122BFB1A55CDEC5DECBBF0D761939D42D096F2FB150DEECC47450DD11188B1319533FC762FA8F9C60EE41B6236828CDF145EF4DA0c877K" TargetMode="External"/><Relationship Id="rId4" Type="http://schemas.openxmlformats.org/officeDocument/2006/relationships/hyperlink" Target="consultantplus://offline/ref=27B122BFB1A55CDEC5DECBBF0D761939D42C086C2EB950DEECC47450DD11188B1319533AC064FD84C13AFE45FF746134C8ED5AEF53A38ED2c77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9:00Z</dcterms:created>
  <dc:creator>MyWORK</dc:creator>
  <dc:description/>
  <cp:keywords/>
  <dc:language>en-US</dc:language>
  <cp:lastModifiedBy>Бадисова</cp:lastModifiedBy>
  <cp:lastPrinted>2019-11-11T15:48:00Z</cp:lastPrinted>
  <dcterms:modified xsi:type="dcterms:W3CDTF">2020-03-24T12:05:00Z</dcterms:modified>
  <cp:revision>13</cp:revision>
  <dc:subject/>
  <dc:title> </dc:title>
</cp:coreProperties>
</file>