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90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134"/>
        <w:gridCol w:w="2580"/>
      </w:tblGrid>
      <w:tr>
        <w:trPr>
          <w:trHeight w:val="68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>___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30.12.2019_______</w:t>
            </w:r>
            <w:r>
              <w:rPr>
                <w:rFonts w:cs="Arial" w:ascii="Arial" w:hAnsi="Arial"/>
                <w:spacing w:val="-20"/>
                <w:sz w:val="24"/>
              </w:rPr>
              <w:t xml:space="preserve">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2192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внесении изменений в муниципальную программу Раменского муниципального района «Здравоохранение Раменского муниципального района» на 2017-2021 годы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iCs/>
          <w:sz w:val="28"/>
          <w:szCs w:val="28"/>
        </w:rPr>
        <w:t xml:space="preserve">В соответствии с Бюджетным кодексом Российской Федерации, </w:t>
        <w:br/>
        <w:t xml:space="preserve">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21.11.2011 № 323-ФЗ «Об основах охраны здоровья граждан в Российской Федерации», Государственной программой Московской области «Здравоохранение Подмосковья», утверждённой Постановлением Правительства Московской области от 23.08.2013 № 663/38, </w:t>
      </w:r>
      <w:r>
        <w:rPr>
          <w:sz w:val="28"/>
          <w:szCs w:val="28"/>
        </w:rPr>
        <w:t xml:space="preserve">Постановлением администрации Раменского муниципального района от 19.12.2017 № 9669 «Об утверждении Порядка разработки и реализации муниципальных программ Раменского муниципального района Московской области», </w:t>
      </w:r>
      <w:r>
        <w:rPr>
          <w:iCs/>
          <w:sz w:val="28"/>
          <w:szCs w:val="28"/>
        </w:rPr>
        <w:t>Решением Совета депутатов Раменского муниципального района от 28.08.2019 № 10/1-СД «О внесении изменений в Решение Совета депутатов Раменского муниципального района «О бюджете Раменского муниципального района Московской области на 2019 год и плановый период 2020 и 2021 годов».</w:t>
      </w:r>
    </w:p>
    <w:p>
      <w:pPr>
        <w:pStyle w:val="Style17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Раменского муниципального района «Здравоохранение Раменского муниципального района» на 2017-2021 годы,  утверждённую Постановлением администрации Раменского муниципального района от 07.11.2016 № 6426, изложив ее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Признать утратившим силу Постановление администрации Раменского муниципального района от 26.12.2018 № 9984 «</w:t>
      </w:r>
      <w:r>
        <w:rPr>
          <w:iCs/>
          <w:sz w:val="28"/>
          <w:szCs w:val="28"/>
        </w:rPr>
        <w:t>О внесении изменений в муниципальную программу Раменского муниципального района «Здравоохранение Раменского муниципального района» на 2017-2021 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информационном портале Раменского  округа </w:t>
      </w:r>
      <w:hyperlink r:id="rId3">
        <w:r>
          <w:rPr>
            <w:rStyle w:val="InternetLink"/>
            <w:sz w:val="28"/>
            <w:szCs w:val="28"/>
          </w:rPr>
          <w:t>www.ramenskoy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бщественно-политической газете Раменского  округа «Ро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менского городского округа</w:t>
        <w:br/>
        <w:t>Ежову И.В.</w:t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лава  Раменского городского округа</w:t>
        <w:tab/>
        <w:t xml:space="preserve">                                  В.В.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8:00Z</dcterms:created>
  <dc:creator>MyWORK</dc:creator>
  <dc:description/>
  <cp:keywords/>
  <dc:language>en-US</dc:language>
  <cp:lastModifiedBy>User</cp:lastModifiedBy>
  <cp:lastPrinted>2019-12-27T13:46:00Z</cp:lastPrinted>
  <dcterms:modified xsi:type="dcterms:W3CDTF">2020-01-20T14:08:00Z</dcterms:modified>
  <cp:revision>3</cp:revision>
  <dc:subject/>
  <dc:title> </dc:title>
</cp:coreProperties>
</file>