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409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 xml:space="preserve">РАМЕНСКОГО ГОРОДСКОГО ОКРУГ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sz w:val="6"/>
                <w:lang w:eastAsia="ru-RU"/>
              </w:rPr>
            </w:pPr>
            <w:r>
              <w:rPr>
                <w:b/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100"/>
                <w:sz w:val="6"/>
                <w:lang w:eastAsia="ru-RU"/>
              </w:rPr>
            </w:pPr>
            <w:r>
              <w:rPr>
                <w:b/>
                <w:spacing w:val="100"/>
                <w:sz w:val="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______ </w:t>
            </w:r>
            <w:r>
              <w:rPr>
                <w:rFonts w:cs="Arial" w:ascii="Arial" w:hAnsi="Arial"/>
                <w:spacing w:val="-20"/>
                <w:sz w:val="28"/>
                <w:szCs w:val="28"/>
                <w:u w:val="single"/>
                <w:lang w:eastAsia="ru-RU"/>
              </w:rPr>
              <w:t>25.03.2020</w:t>
            </w:r>
            <w:r>
              <w:rPr>
                <w:rFonts w:cs="Arial" w:ascii="Arial" w:hAnsi="Arial"/>
                <w:spacing w:val="-20"/>
                <w:sz w:val="24"/>
                <w:lang w:eastAsia="ru-RU"/>
              </w:rPr>
              <w:t xml:space="preserve">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>____</w:t>
            </w:r>
            <w:r>
              <w:rPr>
                <w:rFonts w:cs="Arial" w:ascii="Arial" w:hAnsi="Arial"/>
                <w:spacing w:val="-20"/>
                <w:sz w:val="28"/>
                <w:szCs w:val="28"/>
                <w:u w:val="single"/>
                <w:lang w:eastAsia="ru-RU"/>
              </w:rPr>
              <w:t>3458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27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Раменского городского округа Московской области «Экология и окружающая сред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Ф, Водным кодексом РФ, Лес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1.10.2011 №1234/43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 </w:t>
      </w:r>
      <w:r>
        <w:rPr>
          <w:sz w:val="28"/>
          <w:szCs w:val="28"/>
          <w:lang w:eastAsia="ru-RU"/>
        </w:rPr>
        <w:t>и Порядком разработки и реализации муниципальных программ Раменского городского округа Московской области, утвержденным постановлением Администрации Раменского городского округа Московской области от 10.02.2020 № 121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Экология и окружающая среда», утвержденную постановлением Администрации Раменского городского округа от 31.10.2019 №51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нского городского округа от 30.12.2019 № 2196 «О внесении изменений в муниципальную программу Раменского городского округа Московской области «Экология и окружающая сред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публиковать настоящее постановление в официальном печатном   издании - газете «Родник» и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В. В. Чехов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8"/>
          <w:szCs w:val="28"/>
        </w:rPr>
        <w:t>Раменского городского округа                                                                   В. В. Неволин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  <w:t>С.А.Ефремов</w:t>
      </w:r>
    </w:p>
    <w:p>
      <w:pPr>
        <w:sectPr>
          <w:type w:val="nextPage"/>
          <w:pgSz w:w="11906" w:h="16838"/>
          <w:pgMar w:left="1134" w:right="73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rPr/>
      </w:pPr>
      <w:r>
        <w:rPr/>
        <w:t>8 496 46 1 40 5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 xml:space="preserve">     2 экз.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Комитет по экономике</w:t>
        <w:tab/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Комитет финансов, налоговой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политики и казначейства</w:t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Управление жилищно-коммунального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хозяйства и благоустройства</w:t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Раменского городского округа</w:t>
        <w:tab/>
        <w:tab/>
        <w:tab/>
        <w:tab/>
        <w:tab/>
        <w:tab/>
        <w:tab/>
        <w:t>О.Б. Плынов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Раменского городского округа</w:t>
        <w:tab/>
        <w:tab/>
        <w:tab/>
        <w:tab/>
        <w:tab/>
        <w:tab/>
        <w:tab/>
        <w:t>В.В. Чехов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Раменского городского округа</w:t>
        <w:tab/>
        <w:tab/>
        <w:tab/>
        <w:tab/>
        <w:tab/>
        <w:tab/>
        <w:t>И.А. Задорожная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администрации Раменского городского округа</w:t>
        <w:tab/>
        <w:tab/>
        <w:tab/>
        <w:tab/>
        <w:t>Н.И. Михайлова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Комитета финансов,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налоговой политики и казначейства</w:t>
        <w:tab/>
        <w:tab/>
        <w:tab/>
        <w:tab/>
        <w:tab/>
        <w:t>И.В. Борис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отдела по экономике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администрации Раменского городского округа</w:t>
        <w:tab/>
        <w:tab/>
        <w:tab/>
        <w:tab/>
        <w:tab/>
        <w:t>Е.В. Быз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делам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администрации Раменского городского округа</w:t>
        <w:tab/>
        <w:tab/>
        <w:tab/>
        <w:tab/>
        <w:tab/>
        <w:t>Е.Г. Риг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 хозяйства и благоустройст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администрации Раменского городского округа</w:t>
        <w:tab/>
        <w:tab/>
        <w:tab/>
        <w:tab/>
        <w:t>С. А. Ефремов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___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25.03.2020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___ 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3458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_____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  <w:r>
        <w:rPr>
          <w:color w:val="000000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00"/>
        <w:gridCol w:w="1535"/>
        <w:gridCol w:w="1701"/>
        <w:gridCol w:w="1701"/>
        <w:gridCol w:w="1627"/>
        <w:gridCol w:w="1417"/>
      </w:tblGrid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Чехов Виталий Викторович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биологического разнообразия на территории Рам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одохозяйствен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лес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иональная программа в области обращения с отходами, в том числе с твердыми коммунальными отходами</w:t>
            </w:r>
          </w:p>
        </w:tc>
      </w:tr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муниципаль-ной программы, в т.ч. по годам: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</w:t>
            </w:r>
          </w:p>
        </w:tc>
      </w:tr>
      <w:tr>
        <w:trPr>
          <w:trHeight w:val="24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645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45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м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45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 978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95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11 3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ая характеристика сферы реализации муниципальной программы Р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 муниципальной программы Рамен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населения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охрану городских лесов, лесопарковых зон и зон озелен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 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еречень и краткое описание подпрограмм муниципальной программы Рам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енский городской округ является высокоурбанизированной территорией Моск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ы следующие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(далее – подпрограмма 1)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 (далее – подпрограмма 2) предполагает повышение доли гидротехнических сооружений, находящихся в нормативном состоянии, увеличение протяженности реабилитированных  и расчищенных водных объект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(далее – подпрограмма 4) направленна на увеличение численности зеленых насаждений на территории Р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(далее – подпрограмма 5) направлена на сокращение объемов захоронения отходов и ликвидацию накопленного экологического ущерб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Обобщенная характеристика 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ы и включенные в них основные мероприятия в совокупности представляют собой комплекс взаимосвязанных мер, направленных на решение наиболее важных текущих и перспективных целей и задач по охране окружающей среды в Раменском городск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0" w:name="_Hlk24526978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1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1" w:name="_Hlk24526978"/>
      <w:bookmarkEnd w:id="1"/>
      <w:r>
        <w:rPr>
          <w:sz w:val="28"/>
          <w:szCs w:val="28"/>
          <w:lang w:eastAsia="ru-RU"/>
        </w:rPr>
        <w:t>- Проведение обследований состояния окружающей среды и проведение мероприятий по охране окружающей сред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влечение населения в экологические мероприятия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2 предусматривается реализация следующего основного мероприят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гидротехнических сооружений и проведение мероприятий по берегоукреплению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на окружающую сре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4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отдельных полномочий в области лесных отношений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5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проект «Чистая страна»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ланируемые результаты реализации </w:t>
      </w:r>
      <w:r>
        <w:rPr>
          <w:color w:val="000000"/>
          <w:sz w:val="28"/>
          <w:szCs w:val="28"/>
          <w:lang w:eastAsia="ru-RU"/>
        </w:rPr>
        <w:t xml:space="preserve">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842"/>
        <w:gridCol w:w="1276"/>
        <w:gridCol w:w="1701"/>
        <w:gridCol w:w="850"/>
        <w:gridCol w:w="850"/>
        <w:gridCol w:w="852"/>
        <w:gridCol w:w="710"/>
        <w:gridCol w:w="850"/>
        <w:gridCol w:w="1844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" w:hanging="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на начало реализации муниципальной программы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ируемое значение по годам реализаци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Развитие водохозяйственного комплекс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Развитие лесного хозяйств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V </w:t>
            </w:r>
            <w:r>
              <w:rPr>
                <w:color w:val="000000"/>
                <w:sz w:val="24"/>
                <w:szCs w:val="24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троенных комплексов по переработке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качества работы с отходами (составной показатель для расчета показателя «Качество окружающей среды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6. Методика </w:t>
      </w:r>
      <w:r>
        <w:rPr>
          <w:sz w:val="28"/>
          <w:szCs w:val="28"/>
          <w:lang w:eastAsia="ru-RU"/>
        </w:rPr>
        <w:t>расчета значений планируемых результатов реализации 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5669"/>
        <w:gridCol w:w="2439"/>
        <w:gridCol w:w="170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601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./Кз Х 100, гд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. – фактическое количество исследованных компонентов окружающей среды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з. – количество компонентов окружающей среды, заявленное для исследова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отоколы и заключение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нный показатель определяется по результатам реализации мероприятий по экологическому образованию, воспитанию и информированию населения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Развитие водохозяйственного комплекс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8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Развитие лесного хозяйств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лендарный план мероприятий, 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4" w:firstLine="72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V </w:t>
            </w:r>
            <w:r>
              <w:rPr>
                <w:color w:val="000000"/>
                <w:sz w:val="24"/>
                <w:szCs w:val="24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троенных комплексов по переработке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качества работы с отходами (составной показатель для расчета показателя «Качество окружающей сред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810" cy="7753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, где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с - коэффициент, характеризующий работу по ликвидации несанкционированных свалок отходов на территории субъекта Российской Федерации, значение которого определяе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base.garant.ru/72330006/f52b32b623103013c77c8c319c288f45/" \l "block_12011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пунктом 1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настоящей методики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495" cy="2432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474" r="-2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- фактическое значение показателя "Доля твердых коммунальных отходов, направленных на утилизацию, в общем объеме образованных твердых коммунальных отходов, процентов" на территории субъекта Российской Федерации по состоянию на конец отчетного периода в соответствии с отчетными данными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base.garant.ru/72150168/" \l "block_420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федеральному проекту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"Комплексная система обращения с твердыми коммунальными отходами", рассчитанного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base.garant.ru/72708944/" \l "block_2000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методикой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асчета показателя "Доля твердых коммунальных отходов, направленных на утилизацию, в общем объеме образованных твердых коммунальных отходов", утвержденной Федеральной службой по надзору в сфере природопользования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065" cy="2432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8" t="-474" r="-28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- плановое значение показателя "Доля твердых коммунальных отходов, направленных на утилизацию, в общем объеме образованных твердых коммунальных отходов, процентов" на территории субъекта Российской Федерации в соответствии с показател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base.garant.ru/72150168/" \l "block_420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паспортом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федерального проекта "Комплексная система обращения с твердыми коммунальными отходами", утвержденным президиумом Совета при Президенте Российской Федерации по стратегическому развитию и национальным проектам (протокол от 24 декабря 2018 г. N 16), с учетом внесенных в него изменений на начало отчетного периода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сли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2432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474" r="-18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, при условии, что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2432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2" t="-474" r="-1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, то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2432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474" r="-1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сли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24320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474" r="-18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, при условии, что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24320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474" r="-1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, то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0410" cy="50863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223" r="-1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ли субъект Российской Федерации не является участник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base.garant.ru/72150168/" \l "block_420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федерального проекта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"Комплексная система обращения с твердыми коммунальными отходами", то коэффициент качества работы с отходам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90" cy="24320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0" t="-474" r="-37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) для такого субъекта Российской Федерации равен коэффициенту, характеризующему работу по ликвидации несанкционированных свалок отходов на территории субъекта Российской Федерации: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24320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2" t="-474" r="-1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Определение значения коэффициента Кс: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67"/>
              <w:gridCol w:w="709"/>
              <w:gridCol w:w="3260"/>
            </w:tblGrid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90550" cy="476250"/>
                        <wp:effectExtent l="0" t="0" r="0" b="0"/>
                        <wp:docPr id="13" name="base_1_330451_327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base_1_330451_327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блюдается рост количества несанкционированных свалок отходов на конец отчетного периода по сравнению с количеством несанкционированных свалок отходов на конец года, предыдущего отчетному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90550" cy="476250"/>
                        <wp:effectExtent l="0" t="0" r="0" b="0"/>
                        <wp:docPr id="14" name="base_1_330451_327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base_1_330451_327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несанкционированных свалок отходов на конец отчетного периода по сравнению с количеством несанкционированных свалок отходов на конец года, предыдущего отчетному, не изменилось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809625" cy="476250"/>
                        <wp:effectExtent l="0" t="0" r="0" b="0"/>
                        <wp:docPr id="15" name="base_1_330451_327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base_1_330451_327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несанкционированных свалок отходов на конец отчетного периода составляет более 50 процентов от количества несанкционированных свалок отходов по состоянию на конец года, предыдущего отчетному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609600" cy="476250"/>
                        <wp:effectExtent l="0" t="0" r="0" b="0"/>
                        <wp:docPr id="16" name="base_1_330451_327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base_1_330451_327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несанкционированных свалок отходов на конец отчетного периода составляет 50 процентов и менее 50 процентов от количества несанкционированных свалок отходов по состоянию на конец года, предыдущего отчетному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Кс</w:t>
                  </w:r>
                  <w:r>
                    <w:rPr>
                      <w:sz w:val="24"/>
                      <w:szCs w:val="24"/>
                      <w:vertAlign w:val="subscript"/>
                      <w:lang w:eastAsia="ru-RU"/>
                    </w:rPr>
                    <w:t>t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= 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несанкционированных свалок отходов на конец отчетного периода равно нулю;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с</w:t>
            </w:r>
            <w:r>
              <w:rPr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- количество несанкционированных свалок отходов на территории субъекта Российской Федерации по состоянию на конец отчетного периода, шту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с</w:t>
            </w:r>
            <w:r>
              <w:rPr>
                <w:sz w:val="24"/>
                <w:szCs w:val="24"/>
                <w:vertAlign w:val="subscript"/>
                <w:lang w:eastAsia="ru-RU"/>
              </w:rPr>
              <w:t>t-1</w:t>
            </w:r>
            <w:r>
              <w:rPr>
                <w:sz w:val="24"/>
                <w:szCs w:val="24"/>
                <w:lang w:eastAsia="ru-RU"/>
              </w:rPr>
              <w:t xml:space="preserve"> - количество несанкционированных свалок отходов на территории субъекта Российской Федерации по состоянию на конец года, предыдущего отчетному, шту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т Министерства экологии МО, ГАТН МО, Министерства ЖКХ МО, подведомственных учреждений Администрации Раменского городского округа и региональных опе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орядок взаимодействия ответственного за выполнение мероприятия 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униципальным заказчиком под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азчик подпрограммы осуществляет координацию деятельности ответственных за выполнение мероприятий при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остав, форма и сроки предоставления отчетности о ходе реализаци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551"/>
        <w:gridCol w:w="1275"/>
        <w:gridCol w:w="1276"/>
        <w:gridCol w:w="1275"/>
        <w:gridCol w:w="1275"/>
        <w:gridCol w:w="1275"/>
        <w:gridCol w:w="1278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ства бюджета Раме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 Основными загрязнителями атмосферного воздуха являются автотранспортный комплекс, фермерские хозяйства, промышленные предприятия. В связи с этим, наблюдается рост объемов выбросов загрязняющих вещест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истемы экологического образования, воспитания и информирования населения становить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этом уровень экологической культуры и экологического сознания части населения городского округа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1 </w:t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56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551"/>
        <w:gridCol w:w="850"/>
        <w:gridCol w:w="1701"/>
        <w:gridCol w:w="1267"/>
        <w:gridCol w:w="985"/>
        <w:gridCol w:w="851"/>
        <w:gridCol w:w="850"/>
        <w:gridCol w:w="850"/>
        <w:gridCol w:w="851"/>
        <w:gridCol w:w="850"/>
        <w:gridCol w:w="1576"/>
        <w:gridCol w:w="1461"/>
      </w:tblGrid>
      <w:tr>
        <w:trPr>
          <w:trHeight w:val="5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70" w:right="-7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Style33"/>
              <w:ind w:left="-70" w:right="-70" w:hanging="0"/>
              <w:jc w:val="center"/>
              <w:rPr/>
            </w:pPr>
            <w:r>
              <w:rPr/>
              <w:t>исполне-ния меропри-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70" w:right="-7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69" w:right="-71" w:hanging="0"/>
              <w:jc w:val="center"/>
              <w:rPr/>
            </w:pPr>
            <w:r>
              <w:rPr/>
              <w:t>Объем финанси-рования мероприятия в году, предшест-вующему году начала реализации подпрограм-мы (тыс.руб.)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69" w:right="-70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69" w:right="-70" w:hanging="0"/>
              <w:jc w:val="center"/>
              <w:rPr/>
            </w:pPr>
            <w:r>
              <w:rPr/>
              <w:t>Результаты выполнения мероприятия 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4 год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сновное мероприятие 01. Проведение обследований состояния окружающей среды и проведение мероприятий по охране окружающей сре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 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9" w:right="-57" w:hanging="0"/>
              <w:rPr>
                <w:lang w:eastAsia="ru-RU"/>
              </w:rPr>
            </w:pPr>
            <w:r>
              <w:rPr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</w:tr>
      <w:tr>
        <w:trPr>
          <w:trHeight w:val="67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 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6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Мероприятие 2.</w:t>
            </w:r>
          </w:p>
          <w:p>
            <w:pPr>
              <w:pStyle w:val="Style33"/>
              <w:ind w:right="-57" w:hanging="0"/>
              <w:rPr/>
            </w:pPr>
            <w:r>
              <w:rPr/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ероприятие 5.</w:t>
            </w:r>
          </w:p>
          <w:p>
            <w:pPr>
              <w:pStyle w:val="Style33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 9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7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 9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7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новное мероприятие 03.</w:t>
            </w:r>
          </w:p>
          <w:p>
            <w:pPr>
              <w:pStyle w:val="Style33"/>
              <w:rPr/>
            </w:pPr>
            <w:r>
              <w:rPr/>
              <w:t xml:space="preserve">Вовлечение населения в экологические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населения, принявшего участие в экологических мероприятиях</w:t>
            </w:r>
          </w:p>
        </w:tc>
      </w:tr>
      <w:tr>
        <w:trPr>
          <w:trHeight w:val="79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ероприятие 1.</w:t>
            </w:r>
          </w:p>
          <w:p>
            <w:pPr>
              <w:pStyle w:val="Style33"/>
              <w:rPr/>
            </w:pPr>
            <w:r>
              <w:rPr/>
              <w:t>Вовлечение населения в экологическ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 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 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34" w:right="-57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1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544"/>
        <w:gridCol w:w="4110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100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100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72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54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5450,00  тыс.руб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7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5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550,00  тыс.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Развитие водохозяйственного комплекса» муниципальной программы</w:t>
      </w:r>
      <w:r>
        <w:rPr>
          <w:sz w:val="28"/>
          <w:szCs w:val="28"/>
        </w:rPr>
        <w:t xml:space="preserve"> Раме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2410"/>
        <w:gridCol w:w="1275"/>
        <w:gridCol w:w="1275"/>
        <w:gridCol w:w="1276"/>
        <w:gridCol w:w="1275"/>
        <w:gridCol w:w="1276"/>
        <w:gridCol w:w="1135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5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50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повышение доли гидротехнических сооружений, находящихся в нормативно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еализации мероприятий подпрограммы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«Развитие водохозяйственного комплекса»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1276"/>
        <w:gridCol w:w="1417"/>
        <w:gridCol w:w="850"/>
        <w:gridCol w:w="850"/>
        <w:gridCol w:w="851"/>
        <w:gridCol w:w="850"/>
        <w:gridCol w:w="851"/>
        <w:gridCol w:w="852"/>
        <w:gridCol w:w="1558"/>
        <w:gridCol w:w="1559"/>
      </w:tblGrid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-ния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-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финансирова ния мероприя-тия в году, предшеству-ющему году начала реализации под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9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43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е 1. Капитальный ремонт гидротехнических сооружений, находящихся в муниципальной собствен-ности, в том числе разработ-ка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Итого</w:t>
            </w:r>
            <w:r>
              <w:rPr>
                <w:sz w:val="22"/>
                <w:szCs w:val="22"/>
                <w:lang w:val="en-US" w:eastAsia="ru-RU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Я ОБЪЕМА ФИНАНСОВЫХ РЕСУРС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Х ДЛЯ РЕАЛИЗАЦИИ МЕРОПРИЯТИЙ ПОДПРОГРАММЫ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tLeast" w:line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60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2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6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650,00  тыс.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409"/>
        <w:gridCol w:w="2410"/>
        <w:gridCol w:w="1277"/>
        <w:gridCol w:w="1275"/>
        <w:gridCol w:w="1276"/>
        <w:gridCol w:w="1276"/>
        <w:gridCol w:w="1276"/>
        <w:gridCol w:w="1275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6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4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МУНИЦИПАЛЬНО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993"/>
        <w:gridCol w:w="1983"/>
        <w:gridCol w:w="1276"/>
        <w:gridCol w:w="992"/>
        <w:gridCol w:w="851"/>
        <w:gridCol w:w="851"/>
        <w:gridCol w:w="851"/>
        <w:gridCol w:w="851"/>
        <w:gridCol w:w="851"/>
        <w:gridCol w:w="1556"/>
        <w:gridCol w:w="1559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lang w:eastAsia="ru-RU"/>
              </w:rPr>
              <w:t>Объем финанси-рования мероприятия в году, предшеству-ющему году начала реализации подпрограм-мы (тыс. 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ыполнения мероприятий 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рганизация и проведение акций по посадке л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right="-70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4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743"/>
        <w:gridCol w:w="4176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55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11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1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1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1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1100 тыс.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том числе с твердыми коммунальными отходами» </w:t>
      </w: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127"/>
        <w:gridCol w:w="2693"/>
        <w:gridCol w:w="1418"/>
        <w:gridCol w:w="1275"/>
        <w:gridCol w:w="1418"/>
        <w:gridCol w:w="1275"/>
        <w:gridCol w:w="1276"/>
        <w:gridCol w:w="141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28,19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45,99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95,9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 и вывоз твердых бытовых отходов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МУНИЦИПАЛЬНО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850"/>
        <w:gridCol w:w="1985"/>
        <w:gridCol w:w="1134"/>
        <w:gridCol w:w="1134"/>
        <w:gridCol w:w="992"/>
        <w:gridCol w:w="992"/>
        <w:gridCol w:w="1135"/>
        <w:gridCol w:w="851"/>
        <w:gridCol w:w="850"/>
        <w:gridCol w:w="1417"/>
        <w:gridCol w:w="1560"/>
      </w:tblGrid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-рования мероприя-тия в году, предшест-вующему году начала реализации под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/>
            </w:pPr>
            <w:r>
              <w:rPr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1. Федеральный проект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01 2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44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1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40 04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Содержание и благоустройст-во»; Управление жилищно-коммунаьного хозяйства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Объем ТКО в результате ликвидации несанкциони-рованных свалок в границах город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Количество построенных комплексов по переработке отход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Коэффициент качества работы с отходами (составной показатель для расчета показателя «Качество окружающей среды»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Ликвиди-ровано объектов накопленного вреда (в том числе наиболее опасных объектов накопленного вреда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21 6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21 64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60 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5 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1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Мероприятие 1. </w:t>
            </w:r>
            <w:r>
              <w:rPr>
                <w:color w:val="00000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81 6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1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40 04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21 6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21 64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1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3. </w:t>
            </w:r>
            <w:r>
              <w:rPr>
                <w:color w:val="000000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 и благоустро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01 22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44 5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1 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40 045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21 64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21 645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60 195,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5 195,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1 400,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18 4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9"/>
        <w:gridCol w:w="5387"/>
      </w:tblGrid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21645,99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21645,99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  тыс.руб</w:t>
            </w:r>
          </w:p>
        </w:tc>
      </w:tr>
      <w:tr>
        <w:trPr>
          <w:trHeight w:val="1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600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50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114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84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26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2600  тыс.руб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386,3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9386,3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5,9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95,9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  тыс.руб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ГС_Основной_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lang w:val="en-US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4:00Z</dcterms:created>
  <dc:creator>Microsoft</dc:creator>
  <dc:description/>
  <cp:keywords/>
  <dc:language>en-US</dc:language>
  <cp:lastModifiedBy>P11U02</cp:lastModifiedBy>
  <cp:lastPrinted>2020-03-24T11:07:00Z</cp:lastPrinted>
  <dcterms:modified xsi:type="dcterms:W3CDTF">2020-03-26T13:43:00Z</dcterms:modified>
  <cp:revision>3</cp:revision>
  <dc:subject/>
  <dc:title/>
</cp:coreProperties>
</file>