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аменского городского округа</w:t>
      </w:r>
    </w:p>
    <w:p>
      <w:pPr>
        <w:pStyle w:val="14"/>
        <w:spacing w:lineRule="atLeast" w:line="100"/>
        <w:ind w:hanging="0"/>
        <w:jc w:val="right"/>
        <w:rPr>
          <w:bCs/>
        </w:rPr>
      </w:pPr>
      <w:r>
        <w:rPr>
          <w:sz w:val="22"/>
          <w:szCs w:val="22"/>
        </w:rPr>
        <w:t>от__30.12.2019___№_2192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caps/>
          <w:color w:val="000000"/>
          <w:sz w:val="28"/>
          <w:szCs w:val="28"/>
        </w:rPr>
        <w:t>«Здравоохранение Раменского МУНИЦИПАЛЬНОГО РАЙОНА» на 2017-2021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05"/>
        <w:gridCol w:w="2004"/>
        <w:gridCol w:w="2004"/>
        <w:gridCol w:w="2004"/>
        <w:gridCol w:w="2004"/>
        <w:gridCol w:w="200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менского городского округа И.В.Ежова</w:t>
            </w:r>
          </w:p>
        </w:tc>
      </w:tr>
      <w:tr>
        <w:trPr>
          <w:trHeight w:val="6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120"/>
              <w:rPr/>
            </w:pPr>
            <w:r>
              <w:rPr>
                <w:sz w:val="24"/>
                <w:szCs w:val="24"/>
              </w:rPr>
              <w:t>Управление мер социальной поддержки администрации Раменского городского округ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1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6" w:hanging="360"/>
              <w:jc w:val="both"/>
              <w:rPr/>
            </w:pPr>
            <w:r>
              <w:rPr>
                <w:sz w:val="24"/>
                <w:szCs w:val="24"/>
              </w:rPr>
              <w:t>Улучшение состояния здоровья населения, обеспечение доступности и улучшение качества оказания медицинской помощи населению Раменского городского округа Московской области, повышение эффективности медицинских услуг, объемы, виды и качество которых должны соответствовать уровню заболеваемости и потребностям населения Раменского городского округа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здравоохранения высококвалифицированными специалистами.</w:t>
            </w:r>
          </w:p>
        </w:tc>
      </w:tr>
      <w:tr>
        <w:trPr>
          <w:trHeight w:val="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1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6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3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менского 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(содержание) проблемы и обоснование необходимости ее решения программным методом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России обострилась проблема с состоянием здоровья населения, увеличилось количество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 населения, следует отнести снижение уровня жизни, ухудшение условий учебы, труда, отдыха и состояния окружающей среды, увеличение чрезмерных стрессовых нагруз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лями Программы  являются: улучшение состояния здоровья населения, обеспечение доступности и улучшение качества оказания медицинской помощи населению Раменского городского округа Московской области, повышение эффективности медицинских услуг, объемы, виды и качество которых должны соответствовать уровню заболеваемости и потребностям населения Раменского городского округа Московской области, обеспечение системы здравоохранения высококвалифицированными специалистами, снижение дефицита медицинских кадров, в том числе за  счет снижения оттока кадров из муниципальной системы здравоохранения, и развитие мер социальной поддержки медицинск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настоящее время в системе здравоохранения Раменского городского округа работает  2 810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штатных должностей врачей составляет – 865,25, физических лиц – 566, в том числа лица пенсионного возраста – 209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штатных должностей средних медицинских работников составляет 2060,0, число физических лиц – 1368, в том числе лица пенсионного возраста – 511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ется дефицит врачей специалистов: анестезиологов-реаниматологов, рентгенологов, физиотерапевтов, врачей функциональной диагностики, врачей ультразвуковой диагностики, врачей клинической лабораторной диагностики, акушеров-гинекологов, педиатров, терапев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молодых специалистов необходимы меры социальной поддержки медицин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ривлечения молодых специалистов в отрасль и сохранения имеющегося кадрового потенциала: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оставление жилых помещений;</w:t>
      </w:r>
    </w:p>
    <w:p>
      <w:pPr>
        <w:pStyle w:val="Normal"/>
        <w:widowControl w:val="false"/>
        <w:shd w:fill="FFFFFF" w:val="clear"/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оставление иных мер социальной поддер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17-2021 годов  путем реализации мероприятий, перечисленных в Приложении №1 к Программе, позволит улучшить состояние здоровья населения, обеспечить доступность и улучшить качество оказания медицинской помощи населению Раменского городского округ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лавной задачей системы здравоохранения Раменского городского округа Московской области является организация доступной и качественной медицинской помощи населению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правлений деятельности является реализация мер государственной политики, направленных на снижение смертности населения прежде всего от основных причин смерти, профилактику, своевременное выявление на ранних стадиях и лечение заболеваний, которые дают высокий процент смертности среди населения, повышение рождаемости и увеличение продолжительности жиз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 направлены на достижение целей и решение задач программы. Реализация мероприятий позволит достичь показателей результативности, характеризующих муниципальную программу, в том числе будут достигнуты показатели, предусмотренные в указах Президента Российской Федерации и обращениях Губернатора Московской области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ечном итоге комплекс мероприятий муниципальной программы позволит улучшить состояние здоровья населения Раменского городского округа Московской области, повысить доступность и улучшить качество оказания медицинской помощи населению Раменского городского округа Московской област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Планируемые результаты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ланируемые результаты (показатели) реализации Программы и их динамика по годам реализации приведены в Приложении</w:t>
        <w:br/>
        <w:t>№ 2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ланируемых результатов реализации Программы приведена в Приложении № 4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Финансирование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реализации Программы осуществляется за счет средств бюджета Московской области и средств бюджета Рамен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и распределение объемов финансовых средств на реализацию Программы по годам и источникам финансирования представлено в приложении № 3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причин несвоевременного выполнения мероприятий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</w:rPr>
        <w:t xml:space="preserve"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</w:t>
      </w:r>
      <w:r>
        <w:rPr/>
        <w:t>городского округа</w:t>
      </w:r>
      <w:r>
        <w:rPr>
          <w:color w:val="000000"/>
        </w:rPr>
        <w:t>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10801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Здравоохранение Раменского муниципального района» на 2017-2021 годы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75" w:hRule="atLeast"/>
        </w:trPr>
        <w:tc>
          <w:tcPr>
            <w:tcW w:w="15276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76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ДРАВООХРАНЕНИЕ РАМЕНСКОГО МУНИЦИПАЛЬНОГО РАЙОНА» НА 2017-2021 ГОДЫ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06"/>
        <w:gridCol w:w="1376"/>
        <w:gridCol w:w="1508"/>
        <w:gridCol w:w="1384"/>
        <w:gridCol w:w="717"/>
        <w:gridCol w:w="18"/>
        <w:gridCol w:w="6"/>
        <w:gridCol w:w="707"/>
        <w:gridCol w:w="6"/>
        <w:gridCol w:w="670"/>
        <w:gridCol w:w="12"/>
        <w:gridCol w:w="15"/>
        <w:gridCol w:w="698"/>
        <w:gridCol w:w="12"/>
        <w:gridCol w:w="695"/>
        <w:gridCol w:w="9"/>
        <w:gridCol w:w="652"/>
        <w:gridCol w:w="15"/>
        <w:gridCol w:w="15"/>
        <w:gridCol w:w="1793"/>
        <w:gridCol w:w="1966"/>
      </w:tblGrid>
      <w:tr>
        <w:trPr>
          <w:trHeight w:val="2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 в году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ему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начал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 руб.)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дорового образа жизни и профилактика заболеваний населения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-Доля населения, прошедшего диспансеризацию</w:t>
            </w:r>
          </w:p>
        </w:tc>
      </w:tr>
      <w:tr>
        <w:trPr>
          <w:trHeight w:val="4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ирокой санитарно-просветительской работы по вопросам диспансеризации среди населения совместно с ГБУЗ МО «Раменская ЦРБ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Администрации района по активному привлечению работодателей к прохождению диспансеризации работника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нженерных коммуникаций и транспортной инфраструктуры для деятельности медицинских организац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фельдшерско-акушерских пунктов</w:t>
            </w:r>
          </w:p>
        </w:tc>
      </w:tr>
      <w:tr>
        <w:trPr>
          <w:trHeight w:val="13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территории, инженерные коммуникации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ля ФА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ConsPlus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казания медицинской помощи населению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администрации Раменского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Комитет по спорту и молодежной политик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ковых врачей-</w:t>
            </w:r>
          </w:p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(сокращение) дефицита врачей – привлечение/стимулирование/жилье</w:t>
            </w:r>
          </w:p>
        </w:tc>
      </w:tr>
      <w:tr>
        <w:trPr>
          <w:trHeight w:val="10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влечения  медицинских кадров, решение вопросов о выделении жилой </w:t>
            </w:r>
          </w:p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, служебного, социального най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администрации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sz w:val="24"/>
                <w:szCs w:val="24"/>
              </w:rPr>
              <w:t>Частичная компенсация расходов по арендной плате за жилое помещение медицинским работникам государственных учреждений здравоохранения Московской области, оказывающих медицинские услуги в Раменском городском округе и приступившим к работе на условиях трудового договора</w:t>
            </w:r>
          </w:p>
          <w:p>
            <w:pPr>
              <w:pStyle w:val="ConsPlus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спорту и молодежной политик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беременных женщин, кормящих матерей, детей в возрасте до 3-х лет, детей-сирот и детей, оставшихся без попечения родителей, находящихся в ЛП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0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605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ой беременных женщин, кормящих матерей, детей в возрасте до 3-х лет, детей-сирот и детей, оставшихся без попечения родителей, находящихся в ЛПУ</w:t>
            </w:r>
          </w:p>
        </w:tc>
      </w:tr>
      <w:tr>
        <w:trPr>
          <w:trHeight w:val="8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0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605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дет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озрасте до 3-х лет, детей-сирот и детей, оставшихся без попечения родителей, находящихся в ЛП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0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60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менского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5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875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7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0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605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Средства бюджета Рамен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2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Здравоохранение Раменского</w:t>
      </w:r>
    </w:p>
    <w:p>
      <w:pPr>
        <w:pStyle w:val="Normal"/>
        <w:autoSpaceDE w:val="false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» на 2017-2021 г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«ЗДРАВООХРАНЕНИЕ РАМЕНСКОГО МУНИЦИПАЛЬНОГО РАЙОНА» НА 2017-2021 Г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58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290"/>
        <w:gridCol w:w="1832"/>
        <w:gridCol w:w="1279"/>
        <w:gridCol w:w="1682"/>
        <w:gridCol w:w="988"/>
        <w:gridCol w:w="851"/>
        <w:gridCol w:w="992"/>
        <w:gridCol w:w="1134"/>
        <w:gridCol w:w="1134"/>
        <w:gridCol w:w="1827"/>
      </w:tblGrid>
      <w:tr>
        <w:trPr>
          <w:trHeight w:val="86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начало реализации </w:t>
              <w:br/>
              <w:t>Программы)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 </w:t>
              <w:br/>
              <w:t>годам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-Доля населения, прошедшего диспансеризацию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фельдшерско-акушерских пун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ковых врачей -Отсутствие (сокращение) дефицита врачей – привлечение/стимулирование/жил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4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социальной поддержкой беременных женщин, кормящих матерей, детей в возрасте до 3-х лет, детей-сирот и детей, оставшихся без попечения родителей, находящихся в ЛП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autoSpaceDE w:val="false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«Здравоохранение Раменского</w:t>
      </w:r>
    </w:p>
    <w:p>
      <w:pPr>
        <w:pStyle w:val="Normal"/>
        <w:autoSpaceDE w:val="false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» на 2017-2021 годы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8"/>
      </w:tblGrid>
      <w:tr>
        <w:trPr>
          <w:trHeight w:val="315" w:hRule="atLeast"/>
        </w:trPr>
        <w:tc>
          <w:tcPr>
            <w:tcW w:w="15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ОСНОВАНИЕ </w:t>
            </w:r>
            <w:r>
              <w:rPr>
                <w:bCs/>
                <w:caps/>
                <w:color w:val="000000"/>
                <w:sz w:val="24"/>
                <w:szCs w:val="24"/>
              </w:rPr>
              <w:t>объема</w:t>
            </w:r>
            <w:r>
              <w:rPr>
                <w:bCs/>
                <w:color w:val="000000"/>
                <w:sz w:val="24"/>
                <w:szCs w:val="24"/>
              </w:rPr>
              <w:t xml:space="preserve"> ФИНАНСОВЫХ РЕСУРСОВ, НЕОБХОДИМЫХ ДЛЯ РЕАЛИЗАЦИИ МЕРОПРИЯТИЙ</w:t>
            </w:r>
          </w:p>
        </w:tc>
      </w:tr>
      <w:tr>
        <w:trPr>
          <w:trHeight w:val="315" w:hRule="atLeast"/>
        </w:trPr>
        <w:tc>
          <w:tcPr>
            <w:tcW w:w="1518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18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ЗДРАВООХРАНЕНИЕ РАМЕНСКОГО МУНИЦИПАЛЬНОГО РАЙОНА» НА 2017-2021 ГОД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tbl>
      <w:tblPr>
        <w:tblW w:w="14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819"/>
        <w:gridCol w:w="1103"/>
        <w:gridCol w:w="848"/>
        <w:gridCol w:w="848"/>
        <w:gridCol w:w="848"/>
        <w:gridCol w:w="848"/>
        <w:gridCol w:w="837"/>
      </w:tblGrid>
      <w:tr>
        <w:trPr>
          <w:trHeight w:val="6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6" w:hanging="0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Частичная компенсация расходов по арендной плате за жилое помещение медицинским работникам государственных учреждений здравоохранения Московской области, оказывающих медицинские услуги в Раменском городском округе и приступившим к работе на условиях трудов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Рамен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4.11.2013 № 132/2013-ОЗ «О здравоохранении в Московской области», Постановлением Администрации Раменского муниципального района от 16.05.2017 № 3127 «Об утверждении Порядка и условий предоставления частичной компенсации расходов по арендной плате за жилое помещение медицинским работникам государственных учреждений здравоохранения Московской области, оказывающих медицинские услуги в Раменском муниципальном районе и приступившим к работе на условиях трудового договор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70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беспечение полноценным питанием беременных женщин, кормящих матерей, детей в возрасте до 3-х лет, детей-сирот и детей, оставшихся без попечения родителей, находящихся в Л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юджет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ами Московской области от 14.11.2013 №132/2013-ОЗ «О здравоохранении в Московской области», от 27.02.2006 № 26/2006-ОЗ «О порядке обеспечения полноценным питанием беременных женщин, кормящих матерей, а также детей в возрасте до трех лет в Московской области», от 01.03.2006 № 27/2006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ех лет», постановлением Правительства Московской области от 12.02.2008 № 90/5 «О порядке расходования субвенций, предоставляемых бюджетам муниципальных образований Московской области из бюджета Московской области на обеспечение полноценным питанием беременных женщин, кормящих матерей, а также детей в возрасте до трех лет», приказом Министерства здравоохранения Московской области от 14.03.2006 № 80 «О предоставлении полноценного питания беременным женщинам, кормящим матерям, а также детям в возрасте до трех лет в муниципальных образованиях Московской област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09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67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80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/>
              <w:t>610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5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66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autoSpaceDE w:val="false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>«Здравоохранение Раменского</w:t>
      </w:r>
    </w:p>
    <w:p>
      <w:pPr>
        <w:pStyle w:val="Normal"/>
        <w:autoSpaceDE w:val="false"/>
        <w:ind w:left="10632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ого района» на 2017-2021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caps/>
          <w:sz w:val="28"/>
          <w:szCs w:val="28"/>
        </w:rPr>
        <w:t>расчета значений планируемых результатов</w:t>
      </w:r>
    </w:p>
    <w:p>
      <w:pPr>
        <w:pStyle w:val="Normal"/>
        <w:ind w:right="539"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before="0" w:after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ЗДРАВООХРАНЕНИЕ РАМЕНСКОГО МУНИЦИПАЛЬНОГО РАЙОНА» на 2017 – 2021 годы</w:t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550"/>
        <w:gridCol w:w="3263"/>
        <w:gridCol w:w="1134"/>
        <w:gridCol w:w="4821"/>
        <w:gridCol w:w="312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ind w:left="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пансеризация –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</w:rPr>
            </w:pPr>
            <w:r>
              <w:rPr/>
              <w:t>Доля населения, прошедшего диспансеризац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казатель определяется как отношение численности </w:t>
            </w:r>
            <w:r>
              <w:rPr>
                <w:rFonts w:eastAsia="Batang;바탕"/>
                <w:lang w:val="en-US"/>
              </w:rPr>
              <w:t>населения, прошедш</w:t>
            </w:r>
            <w:r>
              <w:rPr>
                <w:rFonts w:eastAsia="Batang;바탕"/>
              </w:rPr>
              <w:t xml:space="preserve">его </w:t>
            </w:r>
            <w:r>
              <w:rPr>
                <w:rFonts w:eastAsia="Batang;바탕"/>
                <w:lang w:val="en-US"/>
              </w:rPr>
              <w:t xml:space="preserve">диспансеризацию в отчетном </w:t>
            </w:r>
            <w:r>
              <w:rPr>
                <w:rFonts w:eastAsia="Batang;바탕"/>
              </w:rPr>
              <w:t>периоде</w:t>
            </w:r>
            <w:r>
              <w:rPr>
                <w:rFonts w:eastAsia="Batang;바탕"/>
                <w:lang w:val="en-US"/>
              </w:rPr>
              <w:t xml:space="preserve">, к </w:t>
            </w:r>
            <w:r>
              <w:rPr>
                <w:rFonts w:eastAsia="Batang;바탕"/>
              </w:rPr>
              <w:t>общему числу граждан, подлежащих диспансеризации в году выраженное в процентах. Показатель считается с начала отчётного года нарастающим ит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286"/>
              <w:gridCol w:w="435"/>
              <w:gridCol w:w="805"/>
            </w:tblGrid>
            <w:tr>
              <w:trPr/>
              <w:tc>
                <w:tcPr>
                  <w:tcW w:w="33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</w:t>
                  </w:r>
                </w:p>
              </w:tc>
              <w:tc>
                <w:tcPr>
                  <w:tcW w:w="28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= 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п</w:t>
                  </w:r>
                </w:p>
              </w:tc>
              <w:tc>
                <w:tcPr>
                  <w:tcW w:w="8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· 100%</w:t>
                  </w:r>
                </w:p>
              </w:tc>
            </w:tr>
            <w:tr>
              <w:trPr/>
              <w:tc>
                <w:tcPr>
                  <w:tcW w:w="33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пд</w:t>
                  </w:r>
                </w:p>
              </w:tc>
              <w:tc>
                <w:tcPr>
                  <w:tcW w:w="8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39"/>
              <w:rPr>
                <w:rFonts w:eastAsia="Batang;바탕"/>
              </w:rPr>
            </w:pPr>
            <w:r>
              <w:rPr>
                <w:rFonts w:eastAsia="Batang;바탕"/>
                <w:szCs w:val="21"/>
              </w:rPr>
              <w:t>где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и – исполнение диспансеризации определенных групп взрослого населени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п – .численность населения, прошедшего диспансеризацию в отчетном периоде, 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Дпд –</w:t>
            </w:r>
            <w:r>
              <w:rPr>
                <w:rFonts w:eastAsia="Batang;바탕"/>
                <w:lang w:val="en-US"/>
              </w:rPr>
              <w:t xml:space="preserve"> </w:t>
            </w:r>
            <w:r>
              <w:rPr>
                <w:rFonts w:eastAsia="Batang;바탕"/>
              </w:rPr>
              <w:t xml:space="preserve">общее число граждан, подлежащих диспансеризации в году </w:t>
            </w:r>
            <w:r>
              <w:rPr>
                <w:rFonts w:eastAsia="Batang;바탕" w:cs="Arial" w:ascii="Arial" w:hAnsi="Arial"/>
                <w:szCs w:val="21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89" w:hanging="0"/>
              <w:rPr/>
            </w:pPr>
            <w:r>
              <w:rPr/>
              <w:t>Форма №131, утвержденная приказом Министерства здравоохранения Российской Федерации от 06.03.2015 № 87н, Распоряжение Министерства здравоохранения Московской области от 23.12.2016 № 54-р</w:t>
            </w:r>
          </w:p>
        </w:tc>
      </w:tr>
      <w:tr>
        <w:trPr>
          <w:trHeight w:val="9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ind w:left="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вод в эксплуатацию фельдшерско-акушерских пунктов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89" w:hanging="0"/>
              <w:rPr/>
            </w:pPr>
            <w:r>
              <w:rPr/>
              <w:t xml:space="preserve">Количество введённых в эксплуатацию фельдшерско-акушерски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89" w:hanging="0"/>
              <w:rPr/>
            </w:pPr>
            <w:r>
              <w:rPr/>
              <w:t xml:space="preserve">Количество введённых в эксплуатацию новых фельдшерско-акушерских пунктов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мониторинга Министерства здравоохранения Московской области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ind w:left="67" w:hanging="0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участковых врачей -Отсутствие (сокращение) дефицита врачей – привлечение/стимулир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/жиль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2-х частей показ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часть – Показатель определяется как отношение количества привлеченных врачей участковых терапевтов, врачей участковых педиатров в государственные учреждения здравоохранения Раменского городского округа к запланированному на год  числу врачей участков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189"/>
              <w:gridCol w:w="435"/>
              <w:gridCol w:w="805"/>
            </w:tblGrid>
            <w:tr>
              <w:trPr/>
              <w:tc>
                <w:tcPr>
                  <w:tcW w:w="43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11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в</w:t>
                  </w:r>
                </w:p>
              </w:tc>
              <w:tc>
                <w:tcPr>
                  <w:tcW w:w="18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= 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п</w:t>
                  </w:r>
                </w:p>
              </w:tc>
              <w:tc>
                <w:tcPr>
                  <w:tcW w:w="8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· 100%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пл</w:t>
                  </w:r>
                </w:p>
              </w:tc>
              <w:tc>
                <w:tcPr>
                  <w:tcW w:w="8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где: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Пув – привлечение участковых врачей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Вп – привлеченные участковые врачи, чел.</w:t>
            </w:r>
          </w:p>
          <w:p>
            <w:pPr>
              <w:pStyle w:val="Normal"/>
              <w:jc w:val="both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Впл – запланированное на год число врачей участковой службы (в соответствии с «дорожной картой»)</w:t>
            </w:r>
          </w:p>
          <w:p>
            <w:pPr>
              <w:pStyle w:val="Normal"/>
              <w:jc w:val="both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89" w:hanging="0"/>
              <w:rPr/>
            </w:pPr>
            <w:r>
              <w:rPr/>
              <w:t>Отчет администрации Раменского городского округа, согласованный с ГБУЗ МО «Раменская ЦРБ»</w:t>
            </w:r>
          </w:p>
        </w:tc>
      </w:tr>
      <w:tr>
        <w:trPr>
          <w:trHeight w:val="31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торая часть - Показатель определяется как отношение количества врачей участковых терапевтов, врачей участковых педиатров, обеспеченных жилыми помещениями за счет средств бюджета Раменского городского округа или выделенными из муниципального жилого фонда, нуждающихся в улучшении жилищных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-39370</wp:posOffset>
                      </wp:positionV>
                      <wp:extent cx="1276350" cy="31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5"/>
                                    <w:gridCol w:w="286"/>
                                    <w:gridCol w:w="435"/>
                                    <w:gridCol w:w="8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2" w:righ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=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Д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· 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4.55pt;mso-wrap-distance-left:9.05pt;mso-wrap-distance-right:9.05pt;mso-wrap-distance-top:0pt;mso-wrap-distance-bottom:0pt;margin-top:-3.1pt;mso-position-vertical-relative:text;margin-left:66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286"/>
                              <w:gridCol w:w="435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2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До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·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н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оу – доля врачей участковых и врачей общей практики государственных учреждений здравоохранения, обеспеченных жилыми помещениями, процент</w:t>
            </w:r>
          </w:p>
          <w:p>
            <w:pPr>
              <w:pStyle w:val="Normal"/>
              <w:rPr/>
            </w:pPr>
            <w:r>
              <w:rPr/>
              <w:t>Доб – количество врачей участковых и врачей общей практики, обеспеченных жилыми помещениями, чел.</w:t>
            </w:r>
          </w:p>
          <w:p>
            <w:pPr>
              <w:pStyle w:val="Normal"/>
              <w:rPr/>
            </w:pPr>
            <w:r>
              <w:rPr/>
              <w:t>Дн – количество врачей участковых и врачей общей практики, нуждающихся в улучшении жилищных условий, чел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right="-89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ind w:left="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циальной поддержкой беременных женщин, кормящих матерей, детей в возрасте до 3-х лет, детей-сирот и детей, оставшихся без попечения родителей, находящихся в ЛП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89" w:hanging="0"/>
              <w:rPr/>
            </w:pPr>
            <w:r>
              <w:rPr/>
              <w:t>Количество беременных женщин, кормящих матерей, детей в возрасте до 3-х лет, а также детей-сирот, детей, оставшихся без попечения родителей, находящихся в ЛПУ, являющихся получателями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1" w:hanging="0"/>
              <w:rPr/>
            </w:pPr>
            <w:r>
              <w:rPr/>
              <w:t>Количество беременных женщин, кормящих матерей, детей в возрасте до 3-х лет, а также детей-сирот, детей, оставшихся без попечения родителей, находящихся в ЛПУ, являющихся получателями мер социальной поддерж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мониторинга Министерства здравоохранения Московской области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Cs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3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5:00Z</dcterms:created>
  <dc:creator>Минаева С</dc:creator>
  <dc:description/>
  <cp:keywords/>
  <dc:language>en-US</dc:language>
  <cp:lastModifiedBy>User</cp:lastModifiedBy>
  <cp:lastPrinted>2019-12-26T12:09:00Z</cp:lastPrinted>
  <dcterms:modified xsi:type="dcterms:W3CDTF">2020-01-16T07:48:00Z</dcterms:modified>
  <cp:revision>17</cp:revision>
  <dc:subject/>
  <dc:title>ГЛАВА</dc:title>
</cp:coreProperties>
</file>