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</w:t>
      </w:r>
    </w:p>
    <w:p>
      <w:pPr>
        <w:pStyle w:val="14"/>
        <w:spacing w:lineRule="atLeast" w:line="100"/>
        <w:ind w:hanging="0"/>
        <w:jc w:val="right"/>
        <w:rPr/>
      </w:pPr>
      <w:r>
        <w:rPr>
          <w:sz w:val="22"/>
          <w:szCs w:val="22"/>
        </w:rPr>
        <w:t>от    _</w:t>
      </w:r>
      <w:r>
        <w:rPr>
          <w:sz w:val="22"/>
          <w:szCs w:val="22"/>
          <w:u w:val="single"/>
        </w:rPr>
        <w:t>31.12.2019__</w:t>
      </w:r>
      <w:r>
        <w:rPr>
          <w:sz w:val="22"/>
          <w:szCs w:val="22"/>
        </w:rPr>
        <w:t xml:space="preserve">     №__</w:t>
      </w:r>
      <w:r>
        <w:rPr>
          <w:sz w:val="22"/>
          <w:szCs w:val="22"/>
          <w:u w:val="single"/>
        </w:rPr>
        <w:t>2348_</w:t>
      </w:r>
      <w:r>
        <w:rPr>
          <w:sz w:val="22"/>
          <w:szCs w:val="22"/>
        </w:rPr>
        <w:t>___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bookmarkStart w:id="0" w:name="Par288"/>
      <w:bookmarkEnd w:id="0"/>
      <w:r>
        <w:rPr>
          <w:sz w:val="32"/>
          <w:szCs w:val="32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менского муниципального района «Доступная среда» на 2017-2021 г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800"/>
        <w:gridCol w:w="1800"/>
        <w:gridCol w:w="1800"/>
        <w:gridCol w:w="1800"/>
        <w:gridCol w:w="1663"/>
        <w:gridCol w:w="1711"/>
      </w:tblGrid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>Заместитель главы администрации Раменского городского округа И.В.Ежова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>Управление мер социальной поддержки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 xml:space="preserve">Цели муниципальной    программы                   </w:t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Формирование к концу 2021 года в Раменском муниципальном район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(культура, спорт и физическая культура, образование, здравоохранение, транспорт, информация и связь, социальная защита, торговля, жилищный фонд).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доступа социально ориентированным некоммерческим организациям к бюджетным средствам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/>
              <w:t>Перечень подпрограмм</w:t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«Доступная среда» на 2017-2021 годы.</w:t>
            </w:r>
          </w:p>
          <w:p>
            <w:pPr>
              <w:pStyle w:val="ConsPlusCell"/>
              <w:jc w:val="both"/>
              <w:rPr/>
            </w:pPr>
            <w:r>
              <w:rPr/>
              <w:t>2. «Развитие и поддержка социально ориентированных некоммерческих организаций в Раменском муниципальном районе» на 2017-2021 годы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  </w:t>
              <w:br/>
              <w:t>муниципальной программы</w:t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тыс. рублей)</w:t>
            </w:r>
          </w:p>
        </w:tc>
      </w:tr>
      <w:tr>
        <w:trPr>
          <w:trHeight w:val="5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ом числе по год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95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63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keepNext w:val="true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Московской области и Рам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госрочная целевая программа Раменского муниципального района "Доступная среда" на 2017-2021 годы (далее - Программа) направлена на совершенствование социальной адаптации лиц с ограниченными возможностями и семей с детьми-инвалидами, проживающих на территории Раменского муниципального района и поддержку деятельности социально ориентированных некоммерческих организаций, осуществляющих деятельность на территории Рам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программа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держит конкретные меры по координации и взаимодействию структур как государственного, так и муниципального уровней по выполнению существующего законодательства в сфере социальной поддержк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требность в финансовых ресурсах: в соответствии с действующим законодательством исполнение возлагается на государственные структуры в пределах выделяемого финансирования, средства районного бюджета и бюджетов поселений, средства предприятий и организаций и другие привлеченные источники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жнейшими результатами подпрограммы являются возвращение инвалидов к профессиональной, общественной и бытовой деятельности, в т.ч. за счет обеспеченности инвалидов техническими средствами; оснащение объектов социальной значимости необходимым оборудованием; количество трудоустроенных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коммерческая организация (НКО) - </w:t>
      </w:r>
      <w:hyperlink r:id="rId2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 НК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Раменского муниципального района и СО НКО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СО НКО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зкая гражданская актив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равномерность развития отдельных видов обществен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 концу 2021 года в Раменском муниципальном район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(культура, спорт и физическая культура, образование, здравоохранение, транспорт, информация и связь, социальная защита, торговля, жилищный фон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ориентированным некоммерческим организациям к бюджетным средствам Ра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объектов социальной, транспортной и инженерной инфраструктур для инвалидов и маломобильны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реабилитационных услуг, государственных услуг в сфере занятости для инвалидов и маломобильны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транспортного обслуживания для инвалидов и маломобильны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ие и информационные мероприятия по созданию доступности для инвалидов и других маломобильны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социально ориентированных некоммерческих организаций Раменского муниципальн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оциально значимых инициатив общественных объединений Рамен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иление роли общественных объединений Раменского района  в реализации общественных интересов населения района через взаимодействие с администрацией Рамен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Раменского муниципальн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Перечень и краткое описание подпрограмм муниципальной программы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«Доступная среда» на 2017-2021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, обеспечение всех инвалидов, имеющих показания к труду, доступной раб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ализуются три основных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доступности объектов 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доступности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ое и консультативное обеспечение системы реабилитации и социальной интеграции инвалидов в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(перечень мероприятий подпрограммы приведен в приложении), предусмотренных подпрограммой,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я доступност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ступност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-методическое и консультативное обеспечение системы реабилитации и социальной интеграции инвалидов в Рамен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задач необходимо выполнить объемные и долгосрочные проекты и скоординировать усилия органов государственной и муниципальной власти различных уровней и негосудар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преобразованию социальной, транспортной и инженерной инфраструктур под потребности инвалидов и других маломобильных групп населения, доступность приоритетных объектов и услуг, расширение возможности доступа к связи и коммуникациям, трудоустройство и развитие практических форм социокультурной реабилитации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Развитие и поддержка социально ориентированных некоммерческих организаций в Раменском муниципальном районе» на 2017-2021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нятия муниципальной подпрограммы «Поддержка социально ориентированных некоммерческих организаций в Раменском муниципальном районе»  на  2017-2021 годы  заключается в необходимости создания условий для 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два основных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финансовой поддержки СО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имущественной, информационной и консультационной поддержки СО 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мероприятий позволит установить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3. Планируемые результат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) реализации программы и их динамика по годам реализации приведены в Приложениях № 2 к соответствующим под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ки расчета значений планируемых результатов реализации программы приведены в Приложении № 4 к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ступная среда» на 2017-2021 годы и в Приложении № 3 к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 поддержка социально ориентированных некоммерческих организаций в Раменском муниципальном районе» на 2017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нансирование реализации программы осуществляется за счет средств федерального бюджета, средств бюджета Московской области и средств бюджета Раменского муниципального района. Обоснование и распределение объемов финансовых средств на реализацию программы по годам и источникам финансирования  представлено в приложении № 3 к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ступная среда» на 2017-2021 годы. Финансирование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 поддержка социально ориентированных некоммерческих организаций в Раменском муниципальном районе» на 2017-2021 годы предусмотрено в рамках мероприятий следующих муниципальных программ: «Образование Раменского муниципального района» на 2017-2021 годы; «Спорт Раменского муниципального района» на 2017-2021 годы; «Молодежная политика городского поселения Раменское» на 2017-2021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«Доступная среда» на 2017-2021 годы</w:t>
      </w:r>
      <w:r>
        <w:rPr>
          <w:rFonts w:cs="Arial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ПОДПРОГРАММЫ </w:t>
      </w:r>
      <w:r>
        <w:rPr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Доступная среда» на 2017-2021 г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менского муниципального района «Доступная среда» на 2017-2021 г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2126"/>
        <w:gridCol w:w="1559"/>
        <w:gridCol w:w="1418"/>
        <w:gridCol w:w="1417"/>
        <w:gridCol w:w="1418"/>
        <w:gridCol w:w="1559"/>
        <w:gridCol w:w="1569"/>
      </w:tblGrid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>подпрограммы</w:t>
            </w:r>
          </w:p>
        </w:tc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спорту и молодежной политике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9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55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го развития, спорта и молодеж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6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keepNext w:val="true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Московской области и Раме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госрочная целевая подпрограмма Раменского муниципального района "Доступная среда" на 2017-2021 годы (далее - подпрограмма) направлена на совершенствование социальной адаптации лиц с ограниченными возможностями и семей с детьми-инвалидами, проживающих на территории Раме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рограмма содержит конкретные меры по координации и взаимодействию структур как государственного, так и муниципального уровней по выполнению существующего законодательства в сфере социальной поддержки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одпрограммы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, обеспечение всех инвалидов, имеющих показания к труду, доступной работо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Формирование к концу 2021 года в Раменском муниципальном район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(культура, спорт и физическая культура, образование, здравоохранение, транспорт, информация и связь, социальная защита, торговля, жилищный фонд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одпрограммы осуществляется для решения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вышение доступности объектов социальной, транспортной и инженерной инфраструктур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вышение доступности реабилитационных услуг, государственных услуг в сфере занятости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вышение доступности транспортного обслуживания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4. Организационно-методические и информационные мероприятия по созданию доступности для инвалидов и других маломобильных групп населения. </w:t>
      </w:r>
      <w:hyperlink w:anchor="Par272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мероприятий подпрограммы приведен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Реализация мероприятий (</w:t>
      </w:r>
      <w:hyperlink w:anchor="Par272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мероприятий подпрограммы приведен в приложении), предусмотренных подпрограммой,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о</w:t>
      </w:r>
      <w:r>
        <w:rPr>
          <w:rFonts w:cs="Courier New"/>
          <w:sz w:val="28"/>
          <w:szCs w:val="28"/>
        </w:rPr>
        <w:t>ценить состояния доступности объектов и услуг в приоритетных сферах жизнедеятельности инвалидов и других маломобильных групп населе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ourier New"/>
          <w:sz w:val="28"/>
          <w:szCs w:val="28"/>
        </w:rPr>
        <w:t>повысить уровень доступности объектов и услуг в приоритетных сферах жизнедеятельности инвалидов и других маломобильных групп населе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улучшить </w:t>
      </w:r>
      <w:r>
        <w:rPr>
          <w:sz w:val="28"/>
          <w:szCs w:val="28"/>
        </w:rPr>
        <w:t>информационно-методическое и консультативное обеспечение системы реабилитации и социальной интеграции инвалидов в Раме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этих задач необходимо выполнить объемные и долгосрочные проекты и скоординировать усилия органов государственной и муниципальной власти различных уровней и негосударственных организаций, что возможно только при использовании программно-целевого метод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требность в финансовых ресурсах: в соответствии с действующим законодательством исполнение возлагается на государственные структуры в пределах выделяемого финансирования, средства районного бюджета и бюджетов поселений, средства предприятий и организаций и другие привлеченные источники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жнейшими результатами подпрограммы являются возвращение инвалидов к профессиональной, общественной и бытовой деятельности, в т.ч. за счет обеспеченности инвалидов техническими средствами; оснащение объектов социальной значимости необходимым оборудованием; количество трудоустроенных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истема мероприятий по преобразованию социальной, транспортной и инженерной инфраструктур под потребности инвалидов и других маломобильных групп населения, доступность приоритетных объектов и услуг, расширение возможности доступа к связи и коммуникациям, трудоустройство и развитие практических форм социокультурной реабилитации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2. Планируемые результаты реализации подпрограмм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28"/>
          <w:szCs w:val="28"/>
        </w:rPr>
        <w:t>3. Финансирование подпрограмм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одпрограммы осуществляется за счет средств федерального бюджета, средств бюджета Московской области и средств бюджета Раменского муниципального района. Обоснование и распределение объемов финансовых средств на реализацию подпрограммы по годам и источникам финансирования  представлено в приложении № 3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остав, форма и сроки предоставления отчетности о ходе реализации мероприятий подпрограммы</w:t>
      </w:r>
    </w:p>
    <w:p>
      <w:pPr>
        <w:pStyle w:val="Normal"/>
        <w:suppressAutoHyphens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suppressAutoHyphens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suppressAutoHyphens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suppressAutoHyphens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suppressAutoHyphens w:val="false"/>
        <w:spacing w:lineRule="auto" w:line="276" w:before="0" w:after="20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>Приложение №1</w:t>
      </w:r>
    </w:p>
    <w:p>
      <w:pPr>
        <w:pStyle w:val="Normal"/>
        <w:ind w:right="-2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/>
        <w:t>"Доступная среда" на 2017-2021 годы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"ДОСТУПНАЯ СРЕДА" НА 2017-2021 ГОДЫ</w:t>
      </w:r>
    </w:p>
    <w:p>
      <w:pPr>
        <w:pStyle w:val="Normal"/>
        <w:ind w:right="-2" w:hanging="0"/>
        <w:rPr/>
      </w:pPr>
      <w:r>
        <w:rPr/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1"/>
        <w:gridCol w:w="1121"/>
        <w:gridCol w:w="1504"/>
        <w:gridCol w:w="1683"/>
        <w:gridCol w:w="891"/>
        <w:gridCol w:w="891"/>
        <w:gridCol w:w="801"/>
        <w:gridCol w:w="801"/>
        <w:gridCol w:w="801"/>
        <w:gridCol w:w="739"/>
        <w:gridCol w:w="1897"/>
        <w:gridCol w:w="2151"/>
      </w:tblGrid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ализации муниципальной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состояния доступности объектов 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держатели объектов социальной, инженерной  инфраструктур, жилищного фонда, услуг образования и культуры, здравоохранения, спорта и отдыха, торговли, Раменское управление социальной защиты населения Министерства социального развития Московской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(обследование) объектов муниципальных учреждений и организаций, находящихся в ведении Рамен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паспортизации (обследования) объектов и услуг муниципальных учреждений 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держатели объектов социальной, инженерной  инфраструктур, жилищного фонда, услуг образования и культуры,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роведение паспортизации объектов социальной инфраструктуры</w:t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находящихся в ведении Рамен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я, спорта и отдыха, торгов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ектно-сметной документации на оснащение вновь строящихся объектов инфраструктуры оборудованием и приспособлениями для организации безбарьерного доступа инвалидов и иных маломобильных групп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енское управление социальной защиты населения Министерства социального развития Моск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согласование проектно-сметной документации на оснащение вновь строящихся объектов инфраструктуры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54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3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городского округ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порту и молодежной политике, Комитет по культуре и туризму администрации Раменского городского округа, Администрация Раменского городского округа, администрации городских поселени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и жилых зданий и помещений, инвесторы-застройщ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администрации Раменского городского округа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Управление жилищно-коммунального хозяйства и благоустройства администрации Раменского </w:t>
            </w:r>
            <w:r>
              <w:rPr>
                <w:color w:val="000000"/>
                <w:sz w:val="18"/>
                <w:szCs w:val="18"/>
              </w:rPr>
              <w:t>городского округа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Управление потребительского рынка, инвестиций и развития предпринимательства администрации Раменского городского округ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ая среда – Доступность для инвалидов и других маломобильных групп населения муниципальных приоритетных объектов</w:t>
            </w:r>
          </w:p>
        </w:tc>
      </w:tr>
      <w:tr>
        <w:trPr>
          <w:trHeight w:val="6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0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33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3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оздание в образовательных учреждениях, подведомственных Комитету по образованию администрации Раменского городского округа, условий для получения детьми- инвалидами качествен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увеличение доли образовательных учреждений, подведомственных Комитету по образованию администрации Раменского муниципального района, где созданы условия для обучения и реабилитации детей-инвалидов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барьерной среды в учреждениях физической культуры и спорта, подведомственных Комитету по спорту и молодежной политике администрации Рамен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е Раменского городского округ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: повышение уровня доступности услуг в учреждениях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ведомственных Комитетом по спорту и молодежной политике администрации Раменского городского округа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барьерной среды в учреждениях культуры, подведомственных Комитету по культуре и туризму администрации Рамен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3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: повышение уровня доступности услуг в учреждениях, подведомственных Комитету по культуре и туризму администрации Раменского городского округа 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барьерной среды объектов жилых зданий и помещений, находящихся в собственности  администраций городских и сельских поселений,  собственников жилых зданий и помещений,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оров-застройщ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менского городского округ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питального строительства администрации Раменского городск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овышение уровня доступности  услуг объектов жилых зданий и помещений, находящихся в собственности городских и сельских поселений, собственников жилых зданий и помещений, с инвесторов-застройщиков</w:t>
            </w:r>
          </w:p>
        </w:tc>
      </w:tr>
      <w:tr>
        <w:trPr>
          <w:trHeight w:val="1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барьерной среды объектов потребительского рынка и сферы усл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требительского рынка, инвестиций и развития предпринимательства администрации Раменского городск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овышение уровня доступности объектов потребительского рынка и сферы услуг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и консультативное обеспечение системы реабилитации и социальной интеграции инвалидов в Москов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гг.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менского городского округа, администрации городских и сельских поселений, Раменское управление социальной защиты населения Министерства социальной защиты населения Московской области, Координационный совет по делам инвалидов при администрации Раменского городского округа, Комитет по взаимодействию со СМИ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менский центр занятости населения, работодатели Раменского городского округа, общественные организации инвали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валидов, положительно оценивающих работу по информационно-консультативному обеспечению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Координационного совета по делам инвалидов не реже 2 раз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ординационный совет по делам инвалидов пр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Раменского городск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: проведение работы Координационног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по делам инвалидов не реже 2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енское управление социальной защиты населения Министерства социального развития Моск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роведение мероприятий, посвященных Международному дню инвалидов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ещаний, семинаров, "круглых столов", конференций по проблемам инвалидов и инвалид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енское управление социальной защиты населения Министерства социального развития Моск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роведение совещаний, семинаров, "круглых столов", конференций по проблемам инвалидов и инвалидност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гулярного проведения мониторингов состояния безбарьерной среды в Раменском муниципальном районе, потребностей инвалидов и других маломобильных групп населения по развитию безбарьерной ср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менского городского округа, Раменское управление социальной защиты населения Министерства социального развития Московской области, Координационный совет по делам инвалидов при администрации Раменского городского ок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: проведение мониторингов состояния безбарьерной среды в Раменском муниципальном районе, потребностей инвалидов и других маломобильных групп населения по развитию безбарьерной среды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, в т.ч.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54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3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suppressAutoHyphens w:val="false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0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33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3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2</w:t>
      </w:r>
    </w:p>
    <w:p>
      <w:pPr>
        <w:pStyle w:val="Normal"/>
        <w:ind w:right="-2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  <w:br/>
        <w:t>"Доступная среда" на 2017-2021 годы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"ДОСТУПНАЯ СРЕДА" НА 2017-2021 ГОДЫ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418"/>
        <w:gridCol w:w="1871"/>
        <w:gridCol w:w="634"/>
        <w:gridCol w:w="1463"/>
        <w:gridCol w:w="1274"/>
        <w:gridCol w:w="1277"/>
        <w:gridCol w:w="1134"/>
        <w:gridCol w:w="1137"/>
        <w:gridCol w:w="1143"/>
        <w:gridCol w:w="2414"/>
      </w:tblGrid>
      <w:tr>
        <w:trPr>
          <w:trHeight w:val="5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 </w:t>
              <w:br/>
              <w:t>на начало реализации муниципальной подпрограммы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аспортизация (обследование) объектов  муниципальных учреждений и организаций, находящихся в ведении Рамен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упная среда –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инвалидов, положительно оценивающих работу по информационно-консультационному обеспеч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>Приложение №3</w:t>
      </w:r>
    </w:p>
    <w:p>
      <w:pPr>
        <w:pStyle w:val="Normal"/>
        <w:ind w:right="-2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  <w:t>"Доступная среда" на 2017-2021 годы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"ДОСТУПНАЯ СРЕДА" НА 2017-2021 ГОДЫ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08"/>
        <w:gridCol w:w="2367"/>
        <w:gridCol w:w="2527"/>
        <w:gridCol w:w="1290"/>
        <w:gridCol w:w="1127"/>
        <w:gridCol w:w="774"/>
        <w:gridCol w:w="940"/>
        <w:gridCol w:w="894"/>
        <w:gridCol w:w="879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муниципальной под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руб.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Создание в образовательных учреждениях, подведомственных Комитету по образованию администрации Раменского городского округа, условий для получения детьми-инвалидами качественного образования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муниципального район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в учреждениях физической культуры и спорта, подведомственных Комитету по спорту и молодежной политики администрации Раменского городского округа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9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9,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6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в учреждениях культуры, подведомственных Комитету по культуре и туризму администрации Раменского городского округа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2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9,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1,7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3,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2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объектов жилых зданий и помещений, находящихся в собственности  администраций городских и сельских поселений,  собственников жилых зданий и помещений,  инвесторов-застройщиков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6,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,9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1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>Приложение № 4</w:t>
      </w:r>
    </w:p>
    <w:p>
      <w:pPr>
        <w:pStyle w:val="Normal"/>
        <w:ind w:right="-2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/>
        <w:t>"Доступная среда" на 2017-2021 годы</w:t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20"/>
        <w:jc w:val="center"/>
        <w:rPr/>
      </w:pPr>
      <w:r>
        <w:rPr>
          <w:sz w:val="28"/>
          <w:szCs w:val="28"/>
        </w:rPr>
        <w:t xml:space="preserve">МЕТОДИКА </w:t>
      </w:r>
      <w:r>
        <w:rPr>
          <w:caps/>
          <w:sz w:val="28"/>
          <w:szCs w:val="28"/>
        </w:rPr>
        <w:t>расчета значений планируемых результатов</w:t>
      </w:r>
      <w:r>
        <w:rPr>
          <w:sz w:val="28"/>
          <w:szCs w:val="28"/>
        </w:rPr>
        <w:t xml:space="preserve"> РЕАЛ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ДОСТУПНАЯ СРЕДА" НА 2017-2021 ГОДЫ</w:t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ффективность реализации подпрограммы определяется степенью достижения следующих планируемых результатов подпрограммы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аспортизация (обследование) объектов  муниципальных учреждений и организаций, находящихся в ведении Раменского муниципального района» рассчитывается как отношение паспортизированных объектов муниципальных учреждений и организаций, находящихся в ведении Раменского муниципального района к общему количеству объектов муниципальных учреждений и организаций, находящихся в ведении Раменского муниципального района, выраженное в %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Доступная среда – Доступность для инвалидов и других маломобильных групп населения муниципальных приоритетных объектов</w:t>
      </w:r>
      <w:r>
        <w:rPr>
          <w:rFonts w:cs="Calibri"/>
          <w:sz w:val="28"/>
          <w:szCs w:val="28"/>
        </w:rPr>
        <w:t>» рассчитывается по формуле:</w: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43002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286"/>
                              <w:gridCol w:w="677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2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д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ип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6.75pt;mso-wrap-distance-left:9.05pt;mso-wrap-distance-right:9.05pt;mso-wrap-distance-top:0pt;mso-wrap-distance-bottom:0pt;margin-top:-3.1pt;mso-position-vertical-relative:text;margin-left:32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286"/>
                        <w:gridCol w:w="677"/>
                        <w:gridCol w:w="805"/>
                      </w:tblGrid>
                      <w:tr>
                        <w:trPr/>
                        <w:tc>
                          <w:tcPr>
                            <w:tcW w:w="48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2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до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 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ипо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о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,</w: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</w:r>
    </w:p>
    <w:p>
      <w:pPr>
        <w:pStyle w:val="Style23"/>
        <w:widowControl w:val="false"/>
        <w:autoSpaceDE w:val="false"/>
        <w:ind w:left="709" w:right="0" w:hanging="0"/>
        <w:jc w:val="both"/>
        <w:rPr/>
      </w:pP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око – общее количество муниципальных приоритетных объектов на территории муниципального образования.</w: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диница измерения показателя – %.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«Доля инвалидов, положительно оценивающих работу по информационно-консультационному обеспечению» рассчитывается как отношение количества инвалидов, положительно оценивающих работу по информационно-консультативному обеспечению к общему количеству опрошенных инвалидов, выраженное в %.</w:t>
      </w:r>
      <w:r>
        <w:br w:type="page"/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bCs/>
          <w:sz w:val="32"/>
        </w:rPr>
        <w:t xml:space="preserve">Подпрограмма </w:t>
      </w:r>
      <w:r>
        <w:rPr>
          <w:b/>
          <w:bCs/>
          <w:sz w:val="32"/>
          <w:lang w:val="en-US"/>
        </w:rPr>
        <w:t>II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 некоммерческих организаций</w:t>
        <w:br/>
        <w:t>в Раменском муниципальном районе» на 2017-2021 годы</w:t>
      </w:r>
      <w:r>
        <w:br w:type="page"/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  <w:r>
        <w:rPr>
          <w:sz w:val="28"/>
          <w:szCs w:val="28"/>
          <w:lang w:val="en-US"/>
        </w:rPr>
        <w:t>II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оциально ориентированных некоммерческих организаций в Раменском муниципальном районе»                на 2017-2021 год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«Доступная среда» на 2017 – 2021 год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2126"/>
        <w:gridCol w:w="1559"/>
        <w:gridCol w:w="1418"/>
        <w:gridCol w:w="1417"/>
        <w:gridCol w:w="1418"/>
        <w:gridCol w:w="1559"/>
        <w:gridCol w:w="1569"/>
      </w:tblGrid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>подпрограммы</w:t>
            </w:r>
          </w:p>
        </w:tc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спорту и молодежной политике администрации Раменского городского округа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молодежной политике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Анализ ситуации, характеристика проблемы, на решение которой направлена подпрограмма</w:t>
      </w:r>
    </w:p>
    <w:p>
      <w:pPr>
        <w:pStyle w:val="Normal"/>
        <w:widowControl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коммерческая организация (НКО) 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 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Раменского муниципального района и СО НКО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СО НКО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Актуальность принятия муниципальной подпрограммы «Поддержка социально ориентированных некоммерческих организаций в Раменском муниципальном районе»  на  2017-2021 годы 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Обеспечение доступа социально ориентированным некоммерческим организациям к бюджетным средствам Рам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полагает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социально ориентированных некоммерческих организаций Раменского муниципальн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оциально значимых инициатив общественных объединений Рамен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иление роли общественных объединений Раменского района  в реализации общественных интересов населения района через взаимодействие с администрацией Раме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Раменского муниципального района и СО НКО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дминистрация Раменского муниципального района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ую поддержку организациям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ОРД «Крылья Надежды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енское отделение Всероссийского общества «Красный крест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 СОШ "Ломоносовская школа-пансион"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У СОШ «Ломоносовская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ДОУ "Детский сад №42 ОАО РЖД"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О ДЦ "Совенок";</w:t>
      </w:r>
    </w:p>
    <w:p>
      <w:pPr>
        <w:pStyle w:val="Style23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О ЦСПА «Лыжи мечты Сергея Белоголовцев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мущественную поддержку организациям:</w:t>
      </w:r>
    </w:p>
    <w:p>
      <w:pPr>
        <w:pStyle w:val="Style23"/>
        <w:numPr>
          <w:ilvl w:val="0"/>
          <w:numId w:val="2"/>
        </w:numPr>
        <w:ind w:left="1418" w:right="0" w:hanging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енская районная организация ветеранов войны, труда  вооруженных сил и правоохранительных органов;</w:t>
      </w:r>
    </w:p>
    <w:p>
      <w:pPr>
        <w:pStyle w:val="Style23"/>
        <w:numPr>
          <w:ilvl w:val="0"/>
          <w:numId w:val="2"/>
        </w:numPr>
        <w:ind w:left="1418" w:right="0" w:hanging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енская районная общественная организация бывших несовершеннолетних узников фашизма;</w:t>
      </w:r>
    </w:p>
    <w:p>
      <w:pPr>
        <w:pStyle w:val="Style23"/>
        <w:numPr>
          <w:ilvl w:val="0"/>
          <w:numId w:val="2"/>
        </w:numPr>
        <w:ind w:left="1418" w:right="0" w:hanging="3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аменское районн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онную поддержку организациям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ОО "Наследие предков"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орское казачье общество Раменского района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ОРД «Крылья Надежды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енское отделение Всероссийского общества «Красный крест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 СОШ "Ломоносовская школа-пансион"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У СОШ «Ломоносовская»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ДОУ "Детский сад №42 ОАО РЖД"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О ДЦ "Совенок"; </w:t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О ЦСПА «Лыжи мечты Сергея Белоголовцева»;</w:t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енская районная организация ветеранов войны, труда  вооруженных сил и правоохранительных органов;</w:t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енская районная общественная организация бывших несовершеннолетних узников фашизма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менское районное отделение Московской областной общественной благотворительной организации «Союз пенсионеров Подмосковья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2 основных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финансовой поддержки СО НК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имущественной, информационной и консультационной поддержки СО 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мероприятий позволит установить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мероприятий подпрограммы приведен в Приложении №1 к под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Планируемые результаты реализации подпрограммы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ланируемые результаты (показатели) реализации подпрограммы и их динамика по годам реализации приведены в Приложении №2 к под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значений планируемых результатов реализации подпрограммы приведена в Приложении №3 к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</w:p>
    <w:p>
      <w:pPr>
        <w:pStyle w:val="Normal"/>
        <w:widowControl w:val="false"/>
        <w:jc w:val="right"/>
        <w:rPr/>
      </w:pPr>
      <w:r>
        <w:rPr/>
        <w:t>«Развитие и поддержка социально</w:t>
      </w:r>
    </w:p>
    <w:p>
      <w:pPr>
        <w:pStyle w:val="Normal"/>
        <w:widowControl w:val="false"/>
        <w:jc w:val="right"/>
        <w:rPr/>
      </w:pPr>
      <w:r>
        <w:rPr/>
        <w:t>ориентированных некоммерческих организаций</w:t>
      </w:r>
    </w:p>
    <w:p>
      <w:pPr>
        <w:pStyle w:val="Normal"/>
        <w:widowControl w:val="false"/>
        <w:jc w:val="right"/>
        <w:rPr/>
      </w:pPr>
      <w:r>
        <w:rPr/>
        <w:t xml:space="preserve">в Раменском муниципальном районе»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на 2017-2021 годы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 поддержка социально ориентированных некоммерческих организаций</w:t>
        <w:br/>
        <w:t>в Раменском муниципальном районе» на 2017-2021 год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1140"/>
        <w:gridCol w:w="1695"/>
        <w:gridCol w:w="1683"/>
        <w:gridCol w:w="754"/>
        <w:gridCol w:w="755"/>
        <w:gridCol w:w="755"/>
        <w:gridCol w:w="755"/>
        <w:gridCol w:w="755"/>
        <w:gridCol w:w="711"/>
        <w:gridCol w:w="1924"/>
        <w:gridCol w:w="2127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ализации муниципальной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финансовой поддержки</w:t>
              <w:br/>
              <w:t>СО 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color w:val="000000"/>
              </w:rPr>
              <w:t xml:space="preserve">Комитет по образованию администрации Раменского </w:t>
            </w:r>
            <w:r>
              <w:rPr/>
              <w:t>городск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120" w:after="0"/>
              <w:ind w:hanging="6"/>
              <w:rPr>
                <w:color w:val="000000"/>
              </w:rPr>
            </w:pPr>
            <w:r>
              <w:rPr>
                <w:color w:val="000000"/>
              </w:rPr>
              <w:t xml:space="preserve">Комитет по спорту и молодежной политике администрации Раменского </w:t>
            </w:r>
            <w:r>
              <w:rPr/>
              <w:t>городского о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которым оказана финансовая поддержка органами местного самоуправления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СО НКО, реализующим основные образовательные программы дошкольного образования в качестве основного вида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Раменского </w:t>
            </w:r>
            <w:r>
              <w:rPr/>
              <w:t>городского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расходов, направляемых на предоставление субсидий социально  ориентированным некоммерческим организациям, в общем объеме расходов бюджета муниципального образования Московской области на социальную сферу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СО НКО, оказывающим услугу присмотра и ухода за деть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СО НКО на реализацию программ (проектов) в сфере физической культуры и спорта и содействие указан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расходов, направляемых на предоставление субсидий социально  ориентированным некоммерческим организациям в сфере образования, в общем объеме расходов бюджета муниципального образования Московской области в сфере образова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НКО на реализацию программ (проектов) в сфере социальной защиты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*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физической культуры и спорта, которым оказана поддержка органами местного самоуправления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НКО на реализацию программ (проектов) в сфере охраны здоров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**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ля расходов, направляемых на предоставление  субсидий социально  ориентированным некоммерческим организациям в сфере физической культуры и спорта, в общем объеме расходов бюджета муниципальног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я Московской области в сфере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, направляемых на предоставление субсидий социально  ориентированным некоммерческим организациям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охраны здоровья, которым оказана поддержка органами местного 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асходов, направляемых на предоставление  субсидий социальн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м в сфере охраны здоровья, в общем объеме расходов бюджета муниципального образования Московской области в сфере охраны здоров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культуры, которым оказана поддержка органами местного самоуправления</w:t>
            </w:r>
          </w:p>
        </w:tc>
      </w:tr>
      <w:tr>
        <w:trPr>
          <w:trHeight w:val="4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проведении</w:t>
              <w:br/>
              <w:t>СО НКО  публичных мероприятий на территории Раменского городск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культуре и туризму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Раменского </w:t>
            </w: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pacing w:before="120" w:after="0"/>
              <w:ind w:hanging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имущественной, информационной и консультационной поддерж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 НК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культуре и туризму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и городских и посе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 которым оказана имущественная  поддержка органами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-мездное пользование социально ориентиро-ванным некоммерчес-ким организац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 в сфере социальной защиты населения,  которым оказана  имущественная поддержка органами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 в сфере социальной защиты на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имущественной, консультационной поддерж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культуре и туризму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посел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семинаров, совещаний, «круглых столов» по вопросам деятель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спорту и молодежной политике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культуре и туризму администрации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Раменского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ind w:left="-154"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Раменского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 - финансирование осуществляется в рамках мероприятия 1.3. «Субсидия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я имущества и арендную плату за использование помещений» подпрограммы «Дошкольное образование» муниципальной программы Раменского муниципального района «Образование Раменского муниципального района» на 2017-2021 годы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 - финансирование осуществляется в рамках мероприятия 3.2. «Реализация социального проекта по реализации людей с ограниченными возможностями здоровья «Лыжи мечты» муниципальной программы «Спорт Раменского муниципального района» на 2017-2021 годы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*- финансирование осуществляется в рамках мероприятия 4. «Реализация общественно значимых инициатив, созидательной активности, потенциала молодых граждан во всех сферах общественной деятельности» муниципальной программы «Молодежная политика городского поселения Раменское» на 2017-2021 годы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**- финансирование осуществляется в рамках мероприятия 4. «Реализация общественно значимых инициатив, созидательной активности, потенциала молодых граждан во всех сферах общественной деятельности» муниципальной программы «Молодежная политика городского поселения Раменское» на 2017-2021 годы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Развитие и поддержка социально</w:t>
      </w:r>
    </w:p>
    <w:p>
      <w:pPr>
        <w:pStyle w:val="Normal"/>
        <w:widowControl w:val="false"/>
        <w:jc w:val="right"/>
        <w:rPr/>
      </w:pPr>
      <w:r>
        <w:rPr/>
        <w:t>ориентированных некоммерческих организаций</w:t>
      </w:r>
    </w:p>
    <w:p>
      <w:pPr>
        <w:pStyle w:val="Normal"/>
        <w:widowControl w:val="false"/>
        <w:jc w:val="right"/>
        <w:rPr/>
      </w:pPr>
      <w:r>
        <w:rPr/>
        <w:t xml:space="preserve">в Раменском муниципальном районе»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на 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II «Развитие и поддержка социально ориентированных некоммерческих организаций</w:t>
        <w:br/>
        <w:t>в Раменском муниципальном районе» на 2017-2021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1"/>
        <w:gridCol w:w="1418"/>
        <w:gridCol w:w="1417"/>
        <w:gridCol w:w="1843"/>
        <w:gridCol w:w="992"/>
        <w:gridCol w:w="992"/>
        <w:gridCol w:w="993"/>
        <w:gridCol w:w="992"/>
        <w:gridCol w:w="1134"/>
        <w:gridCol w:w="1853"/>
      </w:tblGrid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начало реализации муниципальной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 ориентированных некоммерческих организаций,  которым оказана  поддержк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социальной защиты населения,  которым оказана  поддержка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культуры,  которым оказана  поддержка 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образования,  которым оказана поддержка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физической культуры и спорта,  которым оказана  поддержка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охраны здоровья,  которым оказана поддержка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, направляемых на предоставление субсидий социально  ориентированным некоммерческим организациям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, направляемых на предоставление субсидий социально  ориентированным некоммерческим организациям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,3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сходов, направляемых на предоставление субсидий социально  ориентированным некоммерческим организациям в сфере образования, в общем объеме расходов бюджета муниципального образования Московской области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, направляемых на предоставление  субсидий социально  ориентированным некоммерческим организациям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, направляемых на предоставление  субсидий социально  ориентированным некоммерческим организациям в сфере охраны здоровья, в общем объеме расходов бюджета муниципального образования Московской области в сфере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4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89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 которым оказана  финансовая поддержк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 которым оказана имущественная  поддержк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социально  ориентированным некоммерческим организаци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 которым оказана  консультационная поддержк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>«Развитие и поддержка социально</w:t>
      </w:r>
    </w:p>
    <w:p>
      <w:pPr>
        <w:pStyle w:val="Normal"/>
        <w:widowControl w:val="false"/>
        <w:jc w:val="right"/>
        <w:rPr/>
      </w:pPr>
      <w:r>
        <w:rPr/>
        <w:t>ориентированных некоммерческих организаций</w:t>
      </w:r>
    </w:p>
    <w:p>
      <w:pPr>
        <w:pStyle w:val="Normal"/>
        <w:widowControl w:val="false"/>
        <w:jc w:val="right"/>
        <w:rPr/>
      </w:pPr>
      <w:r>
        <w:rPr/>
        <w:t xml:space="preserve">в Раменском муниципальном районе» </w:t>
      </w:r>
    </w:p>
    <w:p>
      <w:pPr>
        <w:pStyle w:val="Normal"/>
        <w:widowControl w:val="false"/>
        <w:jc w:val="right"/>
        <w:rPr/>
      </w:pPr>
      <w:r>
        <w:rPr/>
        <w:t>на 2017-2021 годы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ЛАНИРУЕМЫХ РЕЗУЛЬТАТО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II «Развитие и поддержка социально ориентированных некоммерческих организаций</w:t>
        <w:br/>
        <w:t>в Раменском муниципальном районе» на 2017-2021 годы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оциально ориентированных некоммерческих организаций, которым оказана поддержка органами местного самоуправления, един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счете значения показателя указывается общее количество социально ориентированных некоммерческих организаций, которым оказана поддержка органами местного самоуправления в течение года реализации муниципальной программы (далее —  МП)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К</w:t>
      </w:r>
      <w:r>
        <w:rPr>
          <w:sz w:val="28"/>
          <w:szCs w:val="28"/>
        </w:rPr>
        <w:t>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, единиц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асчете значения показателя указывается </w:t>
      </w:r>
      <w:r>
        <w:rPr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sz w:val="28"/>
          <w:szCs w:val="28"/>
        </w:rPr>
        <w:t>ий в сфере социальной защиты населения, которым оказана поддержка органами местного самоуправления в течение года реализации МП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личество социально ориентированных некоммерческих организаций в сфере культуры, которым оказана поддержка органами местного самоуправления, единиц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асчете значения показателя указывается </w:t>
      </w:r>
      <w:r>
        <w:rPr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sz w:val="28"/>
          <w:szCs w:val="28"/>
        </w:rPr>
        <w:t>ий в сфере культуры, которым оказана поддержка органами местного самоуправления в течение года реализации МП.</w:t>
      </w:r>
    </w:p>
    <w:p>
      <w:pPr>
        <w:pStyle w:val="Normal"/>
        <w:ind w:left="1134" w:hanging="567"/>
        <w:jc w:val="both"/>
        <w:rPr/>
      </w:pPr>
      <w:r>
        <w:rPr>
          <w:bCs/>
          <w:sz w:val="28"/>
          <w:szCs w:val="28"/>
        </w:rPr>
        <w:t>1.3. К</w:t>
      </w:r>
      <w:r>
        <w:rPr>
          <w:sz w:val="28"/>
          <w:szCs w:val="28"/>
        </w:rPr>
        <w:t>оличество социально ориентированных некоммерческих организаций в сфере образования, которым оказана поддержка органами местного самоуправления, един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счете значения показателя указывается количество социально ориентированных некоммерческих организаций в сфере образования, которым оказана поддержка органами местного самоуправления в течение года реализации МП.</w:t>
      </w:r>
    </w:p>
    <w:p>
      <w:pPr>
        <w:pStyle w:val="Normal"/>
        <w:ind w:left="1134" w:hanging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4. К</w:t>
      </w:r>
      <w:r>
        <w:rPr>
          <w:sz w:val="28"/>
          <w:szCs w:val="28"/>
        </w:rPr>
        <w:t>оличество социально ориентированных некоммерческих организаций в сфере физической культуры и спорта, которым оказана поддержка  органами местного самоуправления, един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</w:t>
      </w:r>
      <w:r>
        <w:rPr>
          <w:color w:val="000000"/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color w:val="000000"/>
          <w:sz w:val="28"/>
          <w:szCs w:val="28"/>
        </w:rPr>
        <w:t>ий в сфере физической культуры и спорта, которым оказана поддержка органами местного самоуправления в течение года реализации МП.</w:t>
      </w:r>
    </w:p>
    <w:p>
      <w:pPr>
        <w:pStyle w:val="Normal"/>
        <w:ind w:left="1134" w:hanging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5. К</w:t>
      </w:r>
      <w:r>
        <w:rPr>
          <w:sz w:val="28"/>
          <w:szCs w:val="28"/>
        </w:rPr>
        <w:t>оличество социально ориентированных некоммерческих организаций в сфере охраны здоровья, которым оказана поддержка органами местного самоуправления, един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</w:t>
      </w:r>
      <w:r>
        <w:rPr>
          <w:color w:val="000000"/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color w:val="000000"/>
          <w:sz w:val="28"/>
          <w:szCs w:val="28"/>
        </w:rPr>
        <w:t>ий в сфере охраны здоровья, которым оказана поддержка органами местного самоуправления. При этом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циально ориентированных некоммерческих организаций, организованных и проведенных органами местного самоуправления в течение года реализации МП.</w:t>
      </w:r>
    </w:p>
    <w:p>
      <w:pPr>
        <w:pStyle w:val="Normal"/>
        <w:ind w:left="993" w:hanging="426"/>
        <w:jc w:val="both"/>
        <w:rPr/>
      </w:pPr>
      <w:r>
        <w:rPr>
          <w:bCs/>
          <w:sz w:val="28"/>
          <w:szCs w:val="28"/>
        </w:rPr>
        <w:t>2. Д</w:t>
      </w:r>
      <w:r>
        <w:rPr>
          <w:sz w:val="28"/>
          <w:szCs w:val="28"/>
        </w:rPr>
        <w:t>оля расходов, направляемых на предоставление субсидий социально ориентированным некоммерческим организациям, в общем объеме расходов бюджета муниципального образования Московской области на социальную сферу,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рассчитыва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нко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</w:t>
      </w:r>
      <w:r>
        <w:rPr>
          <w:sz w:val="28"/>
          <w:szCs w:val="28"/>
        </w:rPr>
        <w:t xml:space="preserve"> —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расходов, направляемых на предоставление субсидий социально ориентированным некоммерческим организациям, в общем объеме расходов бюджета муниципального образования Московской области на социальную сфе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нко</w:t>
      </w:r>
      <w:r>
        <w:rPr>
          <w:sz w:val="28"/>
          <w:szCs w:val="28"/>
        </w:rPr>
        <w:t xml:space="preserve"> — общий объем расходов бюджета муниципального образования, направляемых на предоставление субсидий социально ориентированным некоммерческим организациям в сфере образования, культуры, социальной защиты, физической культуры и спорта в соответствующем году. При расчете указывается субсидии социально ориентированным некоммерческим организациям из бюджета муниципального образования Московской области, предоставляемые на проведение мероприятий, возмещение затрат на аренду и содержание имущества, на осуществление социально-значимых проектов, образовательных программ, на предоставление услуги по присмотру и уходу за деть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 xml:space="preserve"> — общий объем расходов бюджета муниципального образования Московской области на социальную сферу в соответствующем году. При этом расходы бюджета муниципального образования Московской области на социальную сферу — общий объем расходов из бюджета муниципального образования в сфере образования, культуры, социальной защиты, физической культуры и спорта, охраны здоровья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Доля расходов, направляемых на предоставление субсидий социально ориентированным некоммерческим организациям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,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сз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нкосз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сз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сз</w:t>
      </w:r>
      <w:r>
        <w:rPr>
          <w:sz w:val="28"/>
          <w:szCs w:val="28"/>
        </w:rPr>
        <w:t xml:space="preserve"> — доля расходов, направляемых на предоставление субсидий социально ориентированным некоммерческим организациям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нкосз</w:t>
      </w:r>
      <w:r>
        <w:rPr>
          <w:sz w:val="28"/>
          <w:szCs w:val="28"/>
        </w:rPr>
        <w:t xml:space="preserve"> — объем расходов бюджета муниципального образования,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з</w:t>
      </w:r>
      <w:r>
        <w:rPr>
          <w:bCs/>
          <w:sz w:val="28"/>
          <w:szCs w:val="28"/>
        </w:rPr>
        <w:t xml:space="preserve"> — объем расходов бюджета муниципального образования Московской области в сфере социальной защиты населения в соответствующем году.</w:t>
      </w:r>
    </w:p>
    <w:p>
      <w:pPr>
        <w:pStyle w:val="Normal"/>
        <w:ind w:left="1276" w:hanging="709"/>
        <w:jc w:val="both"/>
        <w:rPr/>
      </w:pPr>
      <w:r>
        <w:rPr>
          <w:bCs/>
          <w:sz w:val="28"/>
          <w:szCs w:val="28"/>
        </w:rPr>
        <w:t>2.2. Д</w:t>
      </w:r>
      <w:r>
        <w:rPr>
          <w:sz w:val="28"/>
          <w:szCs w:val="28"/>
        </w:rPr>
        <w:t>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муниципального образования Московской области в сфере образования,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о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нкоо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о</w:t>
      </w:r>
      <w:r>
        <w:rPr>
          <w:sz w:val="28"/>
          <w:szCs w:val="28"/>
        </w:rPr>
        <w:t xml:space="preserve"> — 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муниципального образования Московской области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нкоо</w:t>
      </w:r>
      <w:r>
        <w:rPr>
          <w:sz w:val="28"/>
          <w:szCs w:val="28"/>
        </w:rPr>
        <w:t xml:space="preserve"> — объем расходов бюджета муниципального образования, направляемых на предоставление субсидий социально ориентированным некоммерческим организациям в сфере образования в соответствующем го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— объем расходов бюджета муниципального образования Московской области в сфере образования в соответствующем году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3. Доля расходов, направляемых на предоставление субсидий социально ориентированным некоммерческим организациям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,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фк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нкофк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фк</w:t>
      </w:r>
      <w:r>
        <w:rPr>
          <w:sz w:val="28"/>
          <w:szCs w:val="28"/>
        </w:rPr>
        <w:t xml:space="preserve"> — доля расходов, направляемых на предоставление субсидий социально ориентированным некоммерческим организациям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нкофк</w:t>
      </w:r>
      <w:r>
        <w:rPr>
          <w:sz w:val="28"/>
          <w:szCs w:val="28"/>
        </w:rPr>
        <w:t xml:space="preserve"> — объем расходов бюджета муниципального образования,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 — объем расходов бюджета муниципального образования Московской области в сфере физической культуры и спорта в соответствующем году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4. Доля расходов, направляемых на предоставление субсидий социально ориентированным некоммерческим организациям в сфере охраны здоровья, в общем объеме расходов бюджета муниципального образования Московской области в сфере охраны здоровья,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оз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нкооз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нкооз</w:t>
      </w:r>
      <w:r>
        <w:rPr>
          <w:sz w:val="28"/>
          <w:szCs w:val="28"/>
        </w:rPr>
        <w:t xml:space="preserve"> — доля расходов, направляемых на предоставление субсидий социально ориентированным некоммерческим организациям в сфере охраны здоровья, в общем объеме расходов бюджета муниципального образования Московской области в сфере охраны здоровь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нкооз</w:t>
      </w:r>
      <w:r>
        <w:rPr>
          <w:sz w:val="28"/>
          <w:szCs w:val="28"/>
        </w:rPr>
        <w:t xml:space="preserve"> — объем расходов бюджета муниципального образования, направляемых на предоставление субсидий социально ориентированным некоммерческим организациям в сфере охраны здоровья в соответствующем год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— объем расходов бюджета муниципального образования Московской области в сфере охраны здоровья в соответствующем году.</w:t>
      </w:r>
    </w:p>
    <w:p>
      <w:pPr>
        <w:pStyle w:val="Normal"/>
        <w:ind w:left="993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</w:t>
      </w:r>
      <w:r>
        <w:rPr>
          <w:sz w:val="28"/>
          <w:szCs w:val="28"/>
        </w:rPr>
        <w:t>оличество социально ориентированных некоммерческих организаций, которым оказана финансовая поддержка органами местного самоуправления,  единиц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общее </w:t>
      </w:r>
      <w:r>
        <w:rPr>
          <w:color w:val="000000"/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color w:val="000000"/>
          <w:sz w:val="28"/>
          <w:szCs w:val="28"/>
        </w:rPr>
        <w:t>ий, которым оказана финансовая поддержка органами местного самоуправления в течение года реализации МП.</w:t>
      </w:r>
    </w:p>
    <w:p>
      <w:pPr>
        <w:pStyle w:val="Normal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</w:t>
      </w:r>
      <w:r>
        <w:rPr>
          <w:sz w:val="28"/>
          <w:szCs w:val="28"/>
        </w:rPr>
        <w:t>оличество социально ориентированных некоммерческих организаций,  которым оказана имущественная поддержка органами местного самоуправления, единиц.</w:t>
      </w:r>
    </w:p>
    <w:p>
      <w:pPr>
        <w:pStyle w:val="Normal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общее </w:t>
      </w:r>
      <w:r>
        <w:rPr>
          <w:color w:val="000000"/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color w:val="000000"/>
          <w:sz w:val="28"/>
          <w:szCs w:val="28"/>
        </w:rPr>
        <w:t xml:space="preserve">ий, которым из бюджета муниципального образования </w:t>
      </w:r>
      <w:r>
        <w:rPr>
          <w:color w:val="000000"/>
          <w:sz w:val="28"/>
          <w:szCs w:val="28"/>
        </w:rPr>
        <w:t xml:space="preserve">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</w:t>
      </w:r>
      <w:r>
        <w:rPr>
          <w:bCs/>
          <w:color w:val="000000"/>
          <w:sz w:val="28"/>
          <w:szCs w:val="28"/>
        </w:rPr>
        <w:t>в течение года реализации МП.</w:t>
      </w:r>
    </w:p>
    <w:p>
      <w:pPr>
        <w:pStyle w:val="Normal"/>
        <w:ind w:left="993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>4.1</w:t>
        <w:tab/>
        <w:t>Количество социально ориентированных некоммерческих организаций в сфере социальной защиты населения,  которым оказана  имущественная поддержка органами местного самоуправления,</w:t>
      </w:r>
      <w:r>
        <w:rPr>
          <w:sz w:val="28"/>
          <w:szCs w:val="28"/>
        </w:rPr>
        <w:t xml:space="preserve"> единиц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общее количество социально ориентированных некоммерческих организаций </w:t>
      </w:r>
      <w:r>
        <w:rPr>
          <w:bCs/>
          <w:color w:val="00000A"/>
          <w:sz w:val="28"/>
          <w:szCs w:val="28"/>
        </w:rPr>
        <w:t>в сфере социальной защиты населения</w:t>
      </w:r>
      <w:r>
        <w:rPr>
          <w:bCs/>
          <w:color w:val="000000"/>
          <w:sz w:val="28"/>
          <w:szCs w:val="28"/>
        </w:rPr>
        <w:t>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П.</w:t>
      </w:r>
    </w:p>
    <w:p>
      <w:pPr>
        <w:pStyle w:val="Normal"/>
        <w:ind w:left="993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</w:t>
      </w:r>
      <w:r>
        <w:rPr>
          <w:color w:val="000000"/>
          <w:sz w:val="28"/>
          <w:szCs w:val="28"/>
        </w:rPr>
        <w:t>бщее количество предоставленной органами местного самоуправления площади на льготных условиях или в безвозмездное пользование социально  ориентированным некоммерческим организациям, единиц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общее </w:t>
      </w:r>
      <w:r>
        <w:rPr>
          <w:color w:val="000000"/>
          <w:sz w:val="28"/>
          <w:szCs w:val="28"/>
        </w:rPr>
        <w:t>количество предоставленной органами местного самоуправления площади на льготных условиях и (или) в безвозмездное пользование социально ориентированным некоммерческим организациям</w:t>
      </w:r>
      <w:r>
        <w:rPr>
          <w:bCs/>
          <w:color w:val="000000"/>
          <w:sz w:val="28"/>
          <w:szCs w:val="28"/>
        </w:rPr>
        <w:t xml:space="preserve"> в течение года реализации МП.</w:t>
      </w:r>
    </w:p>
    <w:p>
      <w:pPr>
        <w:pStyle w:val="Normal"/>
        <w:ind w:left="993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  <w:tab/>
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, кв. метр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циально ориентированным некоммерческим организациям  в сфере социальной защиты населения в течение года реализации МП.</w:t>
      </w:r>
    </w:p>
    <w:p>
      <w:pPr>
        <w:pStyle w:val="Normal"/>
        <w:ind w:left="993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</w:t>
      </w:r>
      <w:r>
        <w:rPr>
          <w:sz w:val="28"/>
          <w:szCs w:val="28"/>
        </w:rPr>
        <w:t>оличество социально ориентированных некоммерческих организаций,  которым оказана консультационная поддержка органами местного самоуправления, единиц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расчете значения показателя указывается общее </w:t>
      </w:r>
      <w:r>
        <w:rPr>
          <w:color w:val="000000"/>
          <w:sz w:val="28"/>
          <w:szCs w:val="28"/>
        </w:rPr>
        <w:t xml:space="preserve">количество социально ориентированных некоммерческих организаций, </w:t>
      </w:r>
      <w:r>
        <w:rPr>
          <w:bCs/>
          <w:color w:val="000000"/>
          <w:sz w:val="28"/>
          <w:szCs w:val="28"/>
        </w:rPr>
        <w:t xml:space="preserve">которым оказана консультационная  поддержка органами местного самоуправления в течение года реализации МП.  При этом учитывается общее </w:t>
      </w:r>
      <w:r>
        <w:rPr>
          <w:color w:val="000000"/>
          <w:sz w:val="28"/>
          <w:szCs w:val="28"/>
        </w:rPr>
        <w:t>количество социально ориентированных некоммерческих организац</w:t>
      </w:r>
      <w:r>
        <w:rPr>
          <w:bCs/>
          <w:color w:val="000000"/>
          <w:sz w:val="28"/>
          <w:szCs w:val="28"/>
        </w:rPr>
        <w:t>ий:</w:t>
      </w:r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и которых приняли участие в </w:t>
      </w:r>
      <w:r>
        <w:rPr>
          <w:color w:val="000000"/>
          <w:sz w:val="28"/>
          <w:szCs w:val="28"/>
        </w:rPr>
        <w:t xml:space="preserve">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циально ориентированных некоммерческих организаций, организованных и проведенных </w:t>
      </w:r>
      <w:r>
        <w:rPr>
          <w:bCs/>
          <w:color w:val="000000"/>
          <w:sz w:val="28"/>
          <w:szCs w:val="28"/>
        </w:rPr>
        <w:t>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</w:t>
      </w:r>
      <w:r>
        <w:rPr>
          <w:bCs/>
          <w:color w:val="000000"/>
          <w:sz w:val="28"/>
          <w:szCs w:val="28"/>
        </w:rPr>
        <w:t>й.</w:t>
      </w:r>
    </w:p>
    <w:p>
      <w:pPr>
        <w:pStyle w:val="Normal"/>
        <w:ind w:left="910" w:hanging="3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Ч</w:t>
      </w:r>
      <w:r>
        <w:rPr>
          <w:color w:val="000000"/>
          <w:sz w:val="28"/>
          <w:szCs w:val="28"/>
        </w:rPr>
        <w:t>исленность граждан, принявших участие в просветительских мероприятиях по вопросам деятельности социально ориентированных некоммерческих организаций, челове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счете значения показателя учитывается общая численность граждан, участвовавших в </w:t>
      </w:r>
      <w:r>
        <w:rPr>
          <w:color w:val="000000"/>
          <w:sz w:val="28"/>
          <w:szCs w:val="28"/>
        </w:rPr>
        <w:t xml:space="preserve">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циально ориентированных некоммерческих организаций, </w:t>
      </w:r>
      <w:bookmarkStart w:id="1" w:name="__DdeLink__481752_3833054159"/>
      <w:r>
        <w:rPr>
          <w:color w:val="000000"/>
          <w:sz w:val="28"/>
          <w:szCs w:val="28"/>
        </w:rPr>
        <w:t xml:space="preserve">организованных и проведенных </w:t>
      </w:r>
      <w:r>
        <w:rPr>
          <w:bCs/>
          <w:color w:val="000000"/>
          <w:sz w:val="28"/>
          <w:szCs w:val="28"/>
        </w:rPr>
        <w:t xml:space="preserve">органами местного самоуправления </w:t>
      </w:r>
      <w:bookmarkEnd w:id="1"/>
      <w:r>
        <w:rPr>
          <w:color w:val="000000"/>
          <w:sz w:val="28"/>
          <w:szCs w:val="28"/>
        </w:rPr>
        <w:t>в течение года реализации МП.</w:t>
      </w:r>
    </w:p>
    <w:p>
      <w:pPr>
        <w:pStyle w:val="Normal"/>
        <w:ind w:left="993" w:hanging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, единиц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асчете значения показателя учитывается общее количество </w:t>
      </w:r>
      <w:r>
        <w:rPr>
          <w:color w:val="000000"/>
          <w:sz w:val="28"/>
          <w:szCs w:val="28"/>
        </w:rPr>
        <w:t xml:space="preserve">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циально ориентированных некоммерческих организаций, организованных и проведенных </w:t>
      </w:r>
      <w:r>
        <w:rPr>
          <w:bCs/>
          <w:color w:val="000000"/>
          <w:sz w:val="28"/>
          <w:szCs w:val="28"/>
        </w:rPr>
        <w:t xml:space="preserve">органами местного самоуправления </w:t>
      </w:r>
      <w:r>
        <w:rPr>
          <w:color w:val="000000"/>
          <w:sz w:val="28"/>
          <w:szCs w:val="28"/>
        </w:rPr>
        <w:t>в течение года реализации МП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yperlink" Target="consultantplus://offline/ref=466D38B50DB390102AABC2983D929B5027C73D626E706C54D99611EEnE1DN" TargetMode="External"/><Relationship Id="rId5" Type="http://schemas.openxmlformats.org/officeDocument/2006/relationships/hyperlink" Target="consultantplus://offline/ref=466D38B50DB390102AABC2983D929B502FCB3A6A6973315ED1CF1DECEAnB10N" TargetMode="External"/><Relationship Id="rId6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7" Type="http://schemas.openxmlformats.org/officeDocument/2006/relationships/hyperlink" Target="http://ru.wikipedia.org/wiki/&#1055;&#1088;&#1080;&#1073;&#1099;&#1083;&#1100;" TargetMode="External"/><Relationship Id="rId8" Type="http://schemas.openxmlformats.org/officeDocument/2006/relationships/hyperlink" Target="consultantplus://offline/ref=466D38B50DB390102AABC2983D929B5027C73D626E706C54D99611EEnE1DN" TargetMode="External"/><Relationship Id="rId9" Type="http://schemas.openxmlformats.org/officeDocument/2006/relationships/hyperlink" Target="consultantplus://offline/ref=466D38B50DB390102AABC2983D929B502FCB3A6A6973315ED1CF1DECEAnB10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8:00Z</dcterms:created>
  <dc:creator>Минаева С</dc:creator>
  <dc:description/>
  <cp:keywords/>
  <dc:language>en-US</dc:language>
  <cp:lastModifiedBy>User</cp:lastModifiedBy>
  <cp:lastPrinted>2020-01-13T13:03:00Z</cp:lastPrinted>
  <dcterms:modified xsi:type="dcterms:W3CDTF">2020-01-16T07:39:00Z</dcterms:modified>
  <cp:revision>16</cp:revision>
  <dc:subject/>
  <dc:title>ГЛАВА</dc:title>
</cp:coreProperties>
</file>