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3977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9.04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6/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О внесении дополнений в Регламент Совета депутатов Раменского городского округа Московской области, утвержденного Решением Совета депутатов Раменского городского округа от 20.11.2019 № 7/2-СД 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порядка работы представительного органа Раменского  городского округа Московской области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 от 21.12.1994 N 68-ФЗ </w:t>
      </w:r>
      <w:hyperlink r:id="rId3">
        <w:r>
          <w:rPr>
            <w:rStyle w:val="InternetLink"/>
            <w:sz w:val="28"/>
            <w:szCs w:val="28"/>
          </w:rPr>
          <w:t>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»,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Внести  в Регламент Совета депутатов Раменского городского округа Московской области, утвержденного Решением Совета депутатов Раменского городского округа от 20.11.2019 № 7/2-СД (далее Регламент)  следующие допол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6 Регламента дополнить пунктом 2 следующего содержания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Заседания  Совета депутатов  могут также проводиться    посредством видео-конференц-связи.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12 Регламента дополнить третьим абзацем следующего содерж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 введения ограничительных  мероприятий, вводимых  при угрозе чрезвычайной ситуации  на территории Московской области, Совет депутатов может проводить заседание посредством видео-конференц-связи. Решение о проведении  заседания Совета депутатов  посредством видео-конференц-связи принимается Советом депутатов большинством голосов от установленной численности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посредством видео-конференц-связи осуществляется  поименное голосование. Каждый депутат имеет один голос.»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</w:t>
      </w:r>
      <w:r>
        <w:rPr>
          <w:bCs/>
          <w:sz w:val="28"/>
          <w:szCs w:val="28"/>
        </w:rPr>
        <w:t xml:space="preserve">в официальном печатном издании-  газете  «Родник» и разместить на официальном  информационном портале 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amenskoye.r</w:t>
        </w:r>
        <w:r>
          <w:rPr>
            <w:rStyle w:val="InternetLink"/>
            <w:bCs/>
            <w:sz w:val="28"/>
            <w:szCs w:val="28"/>
            <w:lang w:val="en-US"/>
          </w:rPr>
          <w:t>u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Ю.А. Ермак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BCBB7840AD598B753EA73063642F12E94842799DB28D30EFF4D4944A6FC72A8E139E518F9D6A549F8B9099EDF13L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37:00Z</dcterms:created>
  <dc:creator>MyWORK</dc:creator>
  <dc:description/>
  <cp:keywords/>
  <dc:language>en-US</dc:language>
  <cp:lastModifiedBy>P08U02</cp:lastModifiedBy>
  <cp:lastPrinted>2020-04-27T13:36:00Z</cp:lastPrinted>
  <dcterms:modified xsi:type="dcterms:W3CDTF">2020-04-30T15:25:00Z</dcterms:modified>
  <cp:revision>9</cp:revision>
  <dc:subject/>
  <dc:title> </dc:title>
</cp:coreProperties>
</file>