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0.05.2020 </w:t>
      </w:r>
      <w:r>
        <w:rPr/>
        <w:t xml:space="preserve"> </w:t>
      </w:r>
      <w:r>
        <w:rPr>
          <w:bCs/>
        </w:rPr>
        <w:t>№ 462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/>
        <w:t xml:space="preserve">50:23:0010364:6 , расположенном по адресу: </w:t>
        <w:br/>
        <w:t>обл. Московская, р-н Раменский, сельское поселение Гжельское, д. Трошково</w:t>
      </w:r>
    </w:p>
    <w:p>
      <w:pPr>
        <w:pStyle w:val="TextBody"/>
        <w:rPr/>
      </w:pPr>
      <w:r>
        <w:rPr/>
      </w:r>
    </w:p>
    <w:p>
      <w:pPr>
        <w:pStyle w:val="Formcontrolstatic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</w:t>
      </w:r>
      <w:r>
        <w:rPr>
          <w:szCs w:val="27"/>
        </w:rPr>
        <w:t xml:space="preserve">Административным регламентом предоставления Государственной услуги </w:t>
      </w:r>
      <w:r>
        <w:rPr>
          <w:szCs w:val="26"/>
        </w:rPr>
        <w:t>«Предоставление разрешения на отклонение от предельных</w:t>
      </w:r>
      <w:r>
        <w:rPr>
          <w:bCs/>
          <w:szCs w:val="26"/>
        </w:rPr>
        <w:t xml:space="preserve"> параметров разрешенного строительства, реконструкции объектов капитального строительства на территории Московской области»</w:t>
      </w:r>
      <w:r>
        <w:rPr>
          <w:szCs w:val="26"/>
        </w:rPr>
        <w:t xml:space="preserve">, утвержденным распоряжением Главного управления архитектуры и градостроительства Московской области от 21.12.2017, № 31РВ-313 с изменениями от 30.04.2019 № 28РВ-183, </w:t>
      </w:r>
      <w:r>
        <w:rPr/>
        <w:t>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шение Комиссии по подготовке проекта Правил землепользования и застройки Московской области (протокол от _____ № ____) и решение Градостроительного совета Московской области (протокол от _____ № ____), заключение о результатах публичных слушаний или общественных обсуждений, заявление Т.А. Паршиковой:</w:t>
      </w:r>
    </w:p>
    <w:p>
      <w:pPr>
        <w:pStyle w:val="Formcontrolstatic"/>
        <w:shd w:fill="FFFFFF" w:val="clear"/>
        <w:spacing w:before="0" w:after="0"/>
        <w:ind w:firstLine="709"/>
        <w:jc w:val="both"/>
        <w:rPr/>
      </w:pPr>
      <w:r>
        <w:rPr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</w:t>
        <w:br/>
        <w:t xml:space="preserve">с кадастровым номером 50:23:0010364:6 , расположенного по адресу: обл. Московская, </w:t>
        <w:br/>
        <w:t>р-н Раменский, сельское поселение Гжельское, д. Трошково, в части увеличения максимального процента застройки до 62,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controlstatic">
    <w:name w:val="form-control-stati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8:00Z</dcterms:created>
  <dc:creator>1</dc:creator>
  <dc:description/>
  <cp:keywords/>
  <dc:language>en-US</dc:language>
  <cp:lastModifiedBy>Татьяна</cp:lastModifiedBy>
  <cp:lastPrinted>2020-02-20T11:30:00Z</cp:lastPrinted>
  <dcterms:modified xsi:type="dcterms:W3CDTF">2020-05-2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