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Быково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Быково за 2019 год по доходам в сумме 165 088 тыс. рублей, по расходам в сумме 225 298 тыс. рублей с превышением расходов  над доходами (дефицит бюджета городского поселения Быково) в сумме 60 210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городского поселения Быково на 1 января 2020 года составил 0 тыс. рублей, в том числе по муниципальным гарантиям городского поселения Быково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Быково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городского поселения Быково, наделенной Уставом городского поселения Быково полномочиями исполнительно-распорядительного органа городского поселения Быково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Быково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Быково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Быково за 2019 год по разделам, подразделам, целевым статьям (муниципальным программам городского поселения Быково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Быково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Быково за 2019 год  по целевым статьям (муниципальным программам городского поселения Быково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Быково по межбюджетным трансфертам, предоставленные из бюджета городского поселения Быково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Быково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07:00Z</dcterms:modified>
  <cp:revision>142</cp:revision>
  <dc:subject/>
  <dc:title> </dc:title>
</cp:coreProperties>
</file>