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>Рамен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Раменское за 2019 год по доходам в сумме 1 108 081 тыс. рублей, по расходам в сумме 1 067 963 тыс. рублей с превышением доходов над расходами (профицит бюджета городского поселения Раменское) в сумме    40 118 тыс.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становить, что фактический объем муниципального долга городского поселения Раменское на 1 января 2020 года составил 0 тыс. рублей, в том числе по муниципальным гарантиям городского поселения Раменское – 0,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Рамен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Раменского муниципального района, наделенной Уставами Раменского муниципального района и городского поселения Раменское полномочиями исполнительно-распорядительного органа городского поселения Раменское</w:t>
      </w:r>
      <w:r>
        <w:rPr>
          <w:szCs w:val="28"/>
        </w:rPr>
        <w:t>, составили 0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амен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Рамен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Раменское за 2019 год по разделам, подразделам,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Рамен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Раменское за 2019 год  по целевым статьям (муниципальным программам городского поселения Рамен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Раменское по межбюджетным трансфертам, предоставленные из бюджета городского поселения Рамен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Рамен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14:00Z</dcterms:modified>
  <cp:revision>140</cp:revision>
  <dc:subject/>
  <dc:title> </dc:title>
</cp:coreProperties>
</file>