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1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Вялков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Вялковское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Вялко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Вялко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1 мая  2020 года в 15.3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Вялко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 xml:space="preserve">сельского поселения Вялковское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1:40:00Z</dcterms:modified>
  <cp:revision>8</cp:revision>
  <dc:subject/>
  <dc:title> </dc:title>
</cp:coreProperties>
</file>