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1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Кузнецовское 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Кузнец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Кузнец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Кузнец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4.1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Кузнец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 xml:space="preserve">сельского поселения Кузнецовское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20:00Z</dcterms:modified>
  <cp:revision>7</cp:revision>
  <dc:subject/>
  <dc:title> </dc:title>
</cp:coreProperties>
</file>