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1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Никон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Никон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Никон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Никон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4.3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Никон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Никонов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26:00Z</dcterms:modified>
  <cp:revision>7</cp:revision>
  <dc:subject/>
  <dc:title> </dc:title>
</cp:coreProperties>
</file>