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388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6/18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Островец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Островец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Островец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Островец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5.0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Островец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Островец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35:00Z</dcterms:modified>
  <cp:revision>9</cp:revision>
  <dc:subject/>
  <dc:title> </dc:title>
</cp:coreProperties>
</file>