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9.04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6/20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сельского поселения Сафоновское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</w:t>
      </w:r>
      <w:r>
        <w:rPr>
          <w:szCs w:val="28"/>
        </w:rPr>
        <w:t>«Об исполнении бюджета сельского поселения Сафоновское Раменского муниципального района Московской области за  2019 год»</w:t>
      </w:r>
      <w:r>
        <w:rPr/>
        <w:t xml:space="preserve">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>Опубликовать проект решения Совета депутатов Раменского  городского округа «Об исполнении бюджета сельского поселения Сафоновское Раменского муниципального района Московской области за  2019 год»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>3. Назначить публичные слушания по проекту решения Совета депутатов Раменского городского округа «Об исполнении бюджета сельского поселения Сафоновское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>4.  Провести публичные слушания 22 мая  2020 года в 15.30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</w:t>
      </w:r>
      <w:r>
        <w:rPr>
          <w:szCs w:val="28"/>
        </w:rPr>
        <w:t>«Об исполнении бюджета сельского поселения Сафоновское Раменского муниципального района Московской области за  2019 год»</w:t>
      </w:r>
      <w:r>
        <w:rPr/>
        <w:t>.</w:t>
      </w:r>
    </w:p>
    <w:p>
      <w:pPr>
        <w:pStyle w:val="TextBody"/>
        <w:rPr/>
      </w:pPr>
      <w:r>
        <w:rPr/>
        <w:t>6.   Замечания и предложения по проекту  решения Совета депутатов Раменского  городского округа «Об исполнении бюджета</w:t>
      </w:r>
      <w:r>
        <w:rPr>
          <w:szCs w:val="28"/>
        </w:rPr>
        <w:t xml:space="preserve"> сельского поселения Сафоновское </w:t>
      </w:r>
      <w:r>
        <w:rPr/>
        <w:t>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в  письменном виде до 21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7:00Z</dcterms:created>
  <dc:creator>MyWORK</dc:creator>
  <dc:description/>
  <cp:keywords/>
  <dc:language>en-US</dc:language>
  <cp:lastModifiedBy>Бадисова</cp:lastModifiedBy>
  <cp:lastPrinted>2020-04-08T12:51:00Z</cp:lastPrinted>
  <dcterms:modified xsi:type="dcterms:W3CDTF">2020-04-29T12:39:00Z</dcterms:modified>
  <cp:revision>11</cp:revision>
  <dc:subject/>
  <dc:title> </dc:title>
</cp:coreProperties>
</file>