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3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Ильинский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Ильинский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 xml:space="preserve">городского поселения Ильинский </w:t>
      </w:r>
      <w:r>
        <w:rPr/>
        <w:t>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Ильинский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1 мая 2020 года в 14.15 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Ильинский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Ильинский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46:00Z</dcterms:modified>
  <cp:revision>16</cp:revision>
  <dc:subject/>
  <dc:title> </dc:title>
</cp:coreProperties>
</file>