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</w:t>
            </w:r>
            <w:r>
              <w:rPr>
                <w:spacing w:val="-20"/>
                <w:sz w:val="28"/>
                <w:szCs w:val="28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Верей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Верей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Верей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Верей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1 мая  2020 года в 15.15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Верей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 xml:space="preserve">сельского поселения Верейское </w:t>
      </w:r>
      <w:r>
        <w:rPr/>
        <w:t>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1:38:00Z</dcterms:modified>
  <cp:revision>7</cp:revision>
  <dc:subject/>
  <dc:title> </dc:title>
</cp:coreProperties>
</file>