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Ганус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/>
        <w:t xml:space="preserve">Утвердить отчет об исполнении бюджета сельского поселения Ганусовское за 2019 год по доходам в сумме 62 069  тыс. рублей, по расходам в сумме 64 434 тыс. рублей с превышением доходов над расходами   (дефицит бюджета сельского поселения Ганусовское) в сумме    2 365 тыс.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сельского поселения Ганусовское на 1 января 2020 года составил 0 тыс. рублей, в том числе по муниципальным гарантиям сельского поселения Ганусовское –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Ганус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Ганус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Ганус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Ганусовское составили 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анус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анус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Ганусовское за 2019 год по разделам, подразделам,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 xml:space="preserve">расходы бюджета сельского поселения Ганус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>расходы бюджета сельского поселения Ганусовское за 2019 год  по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Ганусовское по межбюджетным трансфертам, предоставленные из бюджета сельского поселения Ганус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Ганус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27:00Z</dcterms:modified>
  <cp:revision>152</cp:revision>
  <dc:subject/>
  <dc:title> </dc:title>
</cp:coreProperties>
</file>