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Константин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Константиновское за 2019 год по доходам в сумме 79 769 тыс. рублей, по расходам в сумме 64 606 тыс. рублей с превышением доходов над расходами (профицит бюджета сельского поселения Константиновское) в сумме 15 163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Константиновское на 1 января 2020 года составил 0 тыс. рублей, в том числе по муниципальным гарантиям сельского поселения Константи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Константи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Константи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Константи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Константи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онстанти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онстанти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Константиновское за 2019 год по разделам, подразделам, целевым статьям (муниципальным программам сельского поселения Константи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Константи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Константиновское за 2019 год  по целевым статьям (муниципальным программам сельского поселения Константи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Константиновское по межбюджетным трансфертам, предоставленные из бюджета сельского поселения Константи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Константи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4:00Z</dcterms:modified>
  <cp:revision>153</cp:revision>
  <dc:subject/>
  <dc:title> </dc:title>
</cp:coreProperties>
</file>